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 временном прекращении движения автотранспорт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и проведении  праздничн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безопасности граждан и создания условий для проведения мероприятий, посвященных 1118 – летию со дня первого упоминания города  Пскова в летописи, 77-й годовщине со дня освобождения города Пскова от немецко-фашистских захватчиков, в соответствии со статьей 14 Федерального закона от 10 декабря 1995 г.  № 196-ФЗ  «О безопасности дорожного движения»,   статьей 30     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п.1  статьи 1 закона Псковской области от 2 марта 2012 г.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 января 2012 г.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вести временное прекращение движения автотранспорта  по Рижскому проспекту от ул.М.Горького до Ольгинского моста, Ольгинскому мосту с 22-00 до 23-30     23 июля 2021 г.  Определить в качестве объездов: ул. М.Горького, мост им. 50-летия Октября.         </w:t>
      </w:r>
    </w:p>
    <w:p>
      <w:pPr>
        <w:pStyle w:val="Normal"/>
        <w:ind w:firstLine="709"/>
        <w:jc w:val="both"/>
        <w:rPr/>
      </w:pPr>
      <w:r>
        <w:rPr/>
        <w:t>2. Управлению городского хозяйства Администрации города Пскова (Баринов Н.А.)  обеспечить своевременное информирование населения об  изменении схемы движения  транспорта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ind w:firstLine="709"/>
        <w:jc w:val="both"/>
        <w:rPr/>
      </w:pPr>
      <w:r>
        <w:rPr/>
        <w:t>4. Контроль  за   исполнением настоящего постановления  возложить на заместителя Главы Администрации города Пскова Жгут Е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   А.Н.Братчиков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02:00Z</dcterms:created>
  <dc:creator>User</dc:creator>
  <dc:description/>
  <cp:keywords/>
  <dc:language>en-US</dc:language>
  <cp:lastModifiedBy>Андреева Людмила Алексеевна</cp:lastModifiedBy>
  <cp:lastPrinted>2021-07-23T14:58:00Z</cp:lastPrinted>
  <dcterms:modified xsi:type="dcterms:W3CDTF">2021-07-23T12:28:00Z</dcterms:modified>
  <cp:revision>3</cp:revision>
  <dc:subject/>
  <dc:title>О запрещении движения автотранспорта</dc:title>
</cp:coreProperties>
</file>