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принадлежащей </w:t>
      </w:r>
      <w:bookmarkStart w:id="0" w:name="_Hlk77077609"/>
      <w:bookmarkStart w:id="1" w:name="_Hlk77151615"/>
      <w:r>
        <w:rPr>
          <w:rFonts w:cs="Times New Roman" w:ascii="Times New Roman" w:hAnsi="Times New Roman"/>
          <w:sz w:val="28"/>
          <w:szCs w:val="28"/>
        </w:rPr>
        <w:t>ПАО «Промсвязьбанк» с надписью «ПСБ банк»  по адресу: г. Псков, ул. Некрасова, д. 38/25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ПАО «Промсвязьбанк» с надписью «ПСБ банк»  по адресу: г. Псков, ул. Некрасова, д. 38/25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осуществить принудительный демонтаж вывески, принадлежащей ПАО «Промсвязьбанк» с надписью «ПСБ банк»  по адресу: г. Псков, ул. Некрасова, д. 38/2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9:00Z</dcterms:created>
  <dc:creator>User User</dc:creator>
  <dc:description/>
  <cp:keywords/>
  <dc:language>en-US</dc:language>
  <cp:lastModifiedBy>Андреева Людмила Алексеевна</cp:lastModifiedBy>
  <cp:lastPrinted>2021-07-20T15:49:00Z</cp:lastPrinted>
  <dcterms:modified xsi:type="dcterms:W3CDTF">2021-07-21T11:00:00Z</dcterms:modified>
  <cp:revision>4</cp:revision>
  <dc:subject/>
  <dc:title/>
</cp:coreProperties>
</file>