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принадлежащей </w:t>
      </w:r>
      <w:bookmarkStart w:id="0" w:name="_Hlk77077609"/>
      <w:bookmarkStart w:id="1" w:name="_Hlk77152236"/>
      <w:bookmarkStart w:id="2" w:name="_Hlk77151615"/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Усенко Владимиру Петровичу с надписью «Теплый мир»  по адресу: г. Псков,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л. Карла Маркса, д.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Н.В. Симонова) обеспечить организацию демонтажа вывески, принадлежащей индивидуальному предпринимателю Усенко Владимиру Петровичу с надписью «Теплый мир»  по адресу: г. Псков, ул. Карла Маркса, д. 20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осуществить принудительный демонтаж вывески, принадлежащей индивидуальному предпринимателю Усенко Владимиру Петровичу с надписью «Теплый мир»  по адресу: г. Псков, ул. Карла Маркса, д. 20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П.В. Во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А.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0:00Z</dcterms:created>
  <dc:creator>User User</dc:creator>
  <dc:description/>
  <cp:keywords/>
  <dc:language>en-US</dc:language>
  <cp:lastModifiedBy>Андреева Людмила Алексеевна</cp:lastModifiedBy>
  <cp:lastPrinted>2021-07-20T15:39:00Z</cp:lastPrinted>
  <dcterms:modified xsi:type="dcterms:W3CDTF">2021-07-21T10:58:00Z</dcterms:modified>
  <cp:revision>4</cp:revision>
  <dc:subject/>
  <dc:title/>
</cp:coreProperties>
</file>