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документацию по планировке территории микрорайона в границах улицы М. Горького, Рижского проспекта и реки Великой, включая Комсомольскую площадь в городе Пскове, утвержденную постановлением Администрации города Пскова от 25.12.2019 №205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1.1, 41.2, 42, 43,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и проект межевания  территории микрорайона в границах улицы М. Горького, Рижского проспекта и реки Великой, включая Комсомольскую площадь в городе Пскове, утвержденную постановлением Администрации города Пскова от 25.12.2019 №205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направить в адрес Управления Федеральной службы государственной регистрации, кадастра и картографии по Псковской области в течение пяти рабочих дней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0:00Z</dcterms:created>
  <dc:creator>+</dc:creator>
  <dc:description/>
  <cp:keywords/>
  <dc:language>en-US</dc:language>
  <cp:lastModifiedBy>Ирина О. Николаева</cp:lastModifiedBy>
  <cp:lastPrinted>2021-07-14T09:19:00Z</cp:lastPrinted>
  <dcterms:modified xsi:type="dcterms:W3CDTF">2021-07-14T12:28:00Z</dcterms:modified>
  <cp:revision>3</cp:revision>
  <dc:subject/>
  <dc:title/>
</cp:coreProperties>
</file>