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Пскова от 22 декабря 2017 г. № 2588 «Об утверждении муниципальной программы «Формирование современной городской среды муниципального образования «Город Пск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финансового обеспечения и содержания муниципальной программы в соответствие с решениями Псковской городской </w:t>
      </w:r>
      <w:r>
        <w:rPr>
          <w:rFonts w:cs="Times New Roman" w:ascii="Times New Roman" w:hAnsi="Times New Roman"/>
          <w:sz w:val="28"/>
        </w:rPr>
        <w:t xml:space="preserve">Думы от </w:t>
      </w:r>
      <w:r>
        <w:rPr>
          <w:rFonts w:cs="Times New Roman" w:ascii="Times New Roman" w:hAnsi="Times New Roman"/>
          <w:sz w:val="28"/>
          <w:szCs w:val="28"/>
        </w:rPr>
        <w:t>29.04.2021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512</w:t>
      </w:r>
      <w:r>
        <w:rPr>
          <w:rFonts w:cs="Times New Roman" w:ascii="Times New Roman" w:hAnsi="Times New Roman"/>
          <w:sz w:val="28"/>
        </w:rPr>
        <w:t xml:space="preserve"> «О внесении изменений в Решение Псковской городской Думы  от 25.12.2020  № 1413 «О бюджете города Пскова на 2021 год и плановый период 2022 и 2023 годов»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ода № 43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Пскова от 29 декабря 2016 года № 886-р «Об утверждении Перечня муниципальных программ муниципального образования «Город Псков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2 декабря 2017 г. № 2588 «Об утверждении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муниципальной программы «Формирование современной городской среды муниципального образования «Город Псков»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1227"/>
        <w:gridCol w:w="815"/>
        <w:gridCol w:w="868"/>
        <w:gridCol w:w="781"/>
        <w:gridCol w:w="781"/>
        <w:gridCol w:w="781"/>
        <w:gridCol w:w="781"/>
        <w:gridCol w:w="781"/>
        <w:gridCol w:w="902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5,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1,7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2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71,2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2,4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2,4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75,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,3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1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0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6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83,4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79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97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30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78,8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2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2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17,6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,8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5,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9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47,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495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5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1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3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8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57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7,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3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1" w:right="9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411778,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02383,4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6920,3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Российской Федерации – 302475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приложение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достижения целей и задач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0" w:name="P6398"/>
      <w:bookmarkEnd w:id="0"/>
      <w:r>
        <w:rPr>
          <w:rFonts w:eastAsia="Times New Roman" w:cs="Times New Roman" w:ascii="Times New Roman" w:hAnsi="Times New Roman"/>
          <w:b/>
          <w:szCs w:val="20"/>
          <w:lang w:eastAsia="ru-RU"/>
        </w:rPr>
        <w:t>Целевые индикаторы достижения целей и задач</w:t>
      </w:r>
    </w:p>
    <w:p>
      <w:pPr>
        <w:pStyle w:val="Normal"/>
        <w:spacing w:lineRule="auto" w:line="256" w:before="0" w:after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9923" w:type="dxa"/>
        <w:jc w:val="left"/>
        <w:tblInd w:w="-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914"/>
        <w:gridCol w:w="1111"/>
        <w:gridCol w:w="811"/>
        <w:gridCol w:w="81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грамма «Формирование современной городской среды муниципального образования «Город Псков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(нарастающим итого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,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,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,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территорий общего пользования (улиц, тротуаров) от общего количества улиц, тротуаров (нарастающим итого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,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территорий общего пользования (парков, скверов) от общего количества парков, скверов (нарастающим итого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населения, проживающего в жилом фонде с благоустроенными дворовыми территориями, от общей численности населения города Пс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бъектов, благоустроенных в рамках участия в реализации Государственной программы Псковской области «Формирование современной городской среды» на конец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. </w:t>
            </w:r>
            <w:hyperlink w:anchor="P33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,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реализованных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. </w:t>
            </w:r>
            <w:hyperlink w:anchor="P527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лощадей, улиц, тротуаров, пешеходных зон, набережных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) на конец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арков, скверов, и иных территорий соответствующего функционального назначения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территорий общего пользования (площадей, улиц, тротуаров, пешеходных зон, набережных) в текущем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личество благоустроенных территорий общего пользования (парков, скверов, и иных территорий соответствующего функционального назначения) в текущем году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одпрограмм, включенных в состав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09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362"/>
        <w:gridCol w:w="1494"/>
        <w:gridCol w:w="1164"/>
        <w:gridCol w:w="6"/>
        <w:gridCol w:w="1341"/>
        <w:gridCol w:w="846"/>
        <w:gridCol w:w="961"/>
        <w:gridCol w:w="850"/>
        <w:gridCol w:w="993"/>
        <w:gridCol w:w="992"/>
        <w:gridCol w:w="992"/>
        <w:gridCol w:w="851"/>
        <w:gridCol w:w="1375"/>
        <w:gridCol w:w="1601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е реализации подпрограм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многоквартирных домов города Пс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4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благоустройства дворовой территории многоквартирных домов согласно адресному перечню (приложение № 1 к подпрограмм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дворовых территорий не изменит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муниципальных территорий общего пользования города Пс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3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благоустройства общественных территорий согласно адресному перечню (приложение № 1 к подпрограмм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общественных территорий не изменит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7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Внести в подпрограмму «Благоустройство дворовых территорий многоквартирных домов города Пскова» муниципальной программы «Формирование современной городской среды муниципального образования «Город Псков» следующие изменения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подпрограммы «Благоустройство дворовых территорий многоквартирных домов города Пскова»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851"/>
        <w:gridCol w:w="850"/>
        <w:gridCol w:w="851"/>
        <w:gridCol w:w="850"/>
        <w:gridCol w:w="851"/>
        <w:gridCol w:w="850"/>
        <w:gridCol w:w="788"/>
        <w:gridCol w:w="91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17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5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47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индикаторы достижения целей и зад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2474"/>
        <w:gridCol w:w="797"/>
        <w:gridCol w:w="745"/>
        <w:gridCol w:w="798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hyperlink w:anchor="P33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реализованных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ое мероприятие 3 «Реализация проектов территориальных общественных самоуправлений в муниципальном образовании «Город Псков» задачи 1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ное благоустройство дворовых территорий многоквартирных домов</w:t>
      </w:r>
      <w:r>
        <w:rPr>
          <w:rFonts w:cs="Times New Roman" w:ascii="Times New Roman" w:hAnsi="Times New Roman"/>
          <w:sz w:val="28"/>
          <w:szCs w:val="28"/>
        </w:rPr>
        <w:t>» раздела V «Характеристика основных мероприятий подпрограммы» дополнить мероприятиями 3.10, 3.11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10. Установка ограждения дворовой территории для обеспечения безопасности жителей ТОС «Набат-3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11. Приобретение пожарной мотопомпы, очистка пожарного водоема, организация обучения и информирования в целях обеспечения пожарной безопасности участников ТОС и жителей микрорайона «Паневик».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Ресурсное обеспечение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179147,1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992"/>
        <w:gridCol w:w="993"/>
        <w:gridCol w:w="992"/>
        <w:gridCol w:w="1134"/>
        <w:gridCol w:w="992"/>
        <w:gridCol w:w="992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17,6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,8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5,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47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1 «Перечень основных мероприятий подпрограммы «Благоустройство дворовых территорий многоквартирных домов города Пскова» к подпрограмме «Благоустройство дворовых территорий многоквартирных домов города Пско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0" w:gutter="0" w:header="72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ногоквартирных домов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2" w:name="P570"/>
      <w:bookmarkEnd w:id="2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мов города Пскова»</w:t>
      </w:r>
    </w:p>
    <w:p>
      <w:pPr>
        <w:pStyle w:val="Normal"/>
        <w:spacing w:lineRule="auto" w:line="256" w:before="0" w:after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705" w:type="dxa"/>
        <w:jc w:val="left"/>
        <w:tblInd w:w="-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698"/>
        <w:gridCol w:w="1251"/>
        <w:gridCol w:w="1103"/>
        <w:gridCol w:w="1555"/>
        <w:gridCol w:w="980"/>
        <w:gridCol w:w="944"/>
        <w:gridCol w:w="944"/>
        <w:gridCol w:w="944"/>
        <w:gridCol w:w="944"/>
        <w:gridCol w:w="944"/>
        <w:gridCol w:w="944"/>
        <w:gridCol w:w="944"/>
        <w:gridCol w:w="211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овышение качества и уровня благоустройства дворовых территорий многоквартирных домов города Пскова</w:t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: Комплексное благоустройство дворовых территорий многоквартирных домов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дворовой территор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4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7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7,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6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дорожных покрытий придворовой территории, тротуаров, пешеходных дорожек, оборудование автомобильных парк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адресным </w:t>
            </w: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еречне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риложение 2 к подпрограмме)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обустройство функциональных зон дворовой территор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воровых территорий многоквартирных домов необходимым количеством оборудования для создания удобства и безопасности использования в соответствии с функциональным назначением, сохранения в чистоте согласно утвержденному дизайн-проекту каждой дворовой территории на 100%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9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9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ы акты выполненных работ, предусмотренных проектами следующих ТОС 1.ТОС «Байкова 7»;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2.ТОС «Набат 3»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3.ТОС «Мирный»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4.ТОС «Юбилейная 67»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ОС» М.Горького 47/9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ОС «Паневик»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ональный проект «Формирование комфортной городской среды») Благоустройство дворовых территорий многоквартирных домов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5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все мероприятия по благоустройству дворовых территорий многоквартирных домов города Пскова, предусмотренные муниципальной программой, в рамках Государственной программы Псковской области «Формирование современной городской среды», участником которой является г. Псков В соответствии с адресным перечнем (приложение 2 к подпрограмме)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5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. Вовлечение заинтересованных граждан, организаций в реализацию и контроль исполнения мероприятий по благоустройству дворовых территорий: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щественного контроля за исполнением мероприятий по благоустройству дворовых территор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размещение 100% информации об осуществлении проекта на сайте ГИС ЖКХ и сайте Администрации города Пскова, в средствах массовой информации; обеспечение обратной связи; отсутствие заявлений, оставленных без ответа. Проведение инвентаризации уровня благоустройства 100% индивидуальных жилых домов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заинтересованных граждан, организаций в реализации мероприятий по благоустройству дворовых терри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трудового участия заинтересованных лиц в реализации 100% проектов по благоустройству дворовых территорий многоквартирного дома, осуществляемых с использованием средств вышестоящих бюдж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информации о сроках и формах трудового участия, выполнения необходимых условий для благоустройства дворовой территории в рамках программы.</w:t>
            </w:r>
          </w:p>
        </w:tc>
      </w:tr>
      <w:tr>
        <w:trPr>
          <w:trHeight w:val="5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4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1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приложении Приложение 2 «Адресный перечень объектов благоустройства подпрограммы «Благоустройство дворовых территорий многоквартирных домов города Пскова» таблицу «Дворовая территория 2021 г.» изложить в следующей редакции: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8" w:right="851" w:gutter="0" w:header="720" w:top="113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5164"/>
        <w:gridCol w:w="364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 2021 г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. Алехина, д. 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жский пр., д. 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вездная, д. 11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ахановская, д. 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билейная, д. 83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рцена, д. 8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а, д. 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, д. 1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жных покрытий</w:t>
            </w:r>
          </w:p>
        </w:tc>
      </w:tr>
    </w:tbl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Внести в подпрограмму «</w:t>
      </w:r>
      <w:r>
        <w:rPr>
          <w:rFonts w:cs="Times New Roman" w:ascii="Times New Roman" w:hAnsi="Times New Roman"/>
          <w:b w:val="false"/>
          <w:bCs w:val="false"/>
          <w:color w:val="000000"/>
        </w:rPr>
        <w:t>Благоустройство муниципальных территорий общего пользования города Пскова</w:t>
      </w:r>
      <w:r>
        <w:rPr>
          <w:rFonts w:cs="Times New Roman" w:ascii="Times New Roman" w:hAnsi="Times New Roman"/>
          <w:b w:val="false"/>
          <w:color w:val="000000"/>
        </w:rPr>
        <w:t>» муниципальной программы «</w:t>
      </w:r>
      <w:r>
        <w:rPr>
          <w:rFonts w:cs="Times New Roman" w:ascii="Times New Roman" w:hAnsi="Times New Roman"/>
          <w:b w:val="false"/>
          <w:bCs w:val="false"/>
          <w:color w:val="000000"/>
        </w:rPr>
        <w:t>Формирование современной городской среды муниципального образования «Город Псков</w:t>
      </w:r>
      <w:r>
        <w:rPr>
          <w:rFonts w:cs="Times New Roman" w:ascii="Times New Roman" w:hAnsi="Times New Roman"/>
          <w:b w:val="false"/>
          <w:color w:val="000000"/>
        </w:rPr>
        <w:t>» следующие изменен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муниципальных территорий общего пользования города Пскова»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81"/>
        <w:gridCol w:w="920"/>
        <w:gridCol w:w="862"/>
        <w:gridCol w:w="992"/>
        <w:gridCol w:w="992"/>
        <w:gridCol w:w="992"/>
        <w:gridCol w:w="851"/>
        <w:gridCol w:w="992"/>
        <w:gridCol w:w="992"/>
      </w:tblGrid>
      <w:tr>
        <w:trPr>
          <w:trHeight w:val="30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5,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57,5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,5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7,7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3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                        VII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32631,7 тыс. рублей, в том числе по годам:</w:t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1"/>
        <w:gridCol w:w="950"/>
        <w:gridCol w:w="950"/>
        <w:gridCol w:w="950"/>
        <w:gridCol w:w="950"/>
        <w:gridCol w:w="950"/>
        <w:gridCol w:w="950"/>
        <w:gridCol w:w="950"/>
        <w:gridCol w:w="1092"/>
      </w:tblGrid>
      <w:tr>
        <w:trPr>
          <w:trHeight w:val="30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5,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1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3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8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57,5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,5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7,7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3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«Перечень основных мероприятий подпрограммы «Благоустройство муниципальных территорий общего пользования города Пскова» к подпрограмме «Благоустройство муниципальных территорий общего пользования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0" w:gutter="0" w:header="72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" w:leader="none"/>
          <w:tab w:val="right" w:pos="14570" w:leader="none"/>
        </w:tabs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>«</w:t>
        <w:tab/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«Благоустройство муниципальных территор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территорий 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1620"/>
        <w:gridCol w:w="1194"/>
        <w:gridCol w:w="1052"/>
        <w:gridCol w:w="1482"/>
        <w:gridCol w:w="1007"/>
        <w:gridCol w:w="908"/>
        <w:gridCol w:w="909"/>
        <w:gridCol w:w="908"/>
        <w:gridCol w:w="908"/>
        <w:gridCol w:w="908"/>
        <w:gridCol w:w="909"/>
        <w:gridCol w:w="908"/>
        <w:gridCol w:w="1470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овышение качества и уровня благоустройства муниципальных территорий общего пользования города Пскова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. Комплексное благоустройство муниципальных территорий общего пользования (площадей, улиц, тротуаров, пешеходных зон, набережных))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муниципальных территорий общего пользования (площадей, улиц, тротуаров, пешеходных зон, набережных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покрытий тротуаров, пешеходных зон; оборудование автомобильных парковок в соответствии с адресным перечнем площадей, улиц, тротуаров, пешеходных зон, набережных (приложение 2 к подпрограмме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муниципальных территорий общего пользования (площадей, улиц, тротуаров, пешеходных зон, набережных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территорий общего пользования, улиц, тротуаров необходимым оборудованием для обеспечения удобства и безопасности использования, сохранения в чистоте в 100% соответствии утвержденным дизайн-проектам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Комплексное благоустройство муниципальных территорий общего пользования (парков, скверов и иных территорий соответствующего функционального назначения):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муниципальных территорий общего пользования (парков, скверов и иных территорий соответствующего функционального назначения);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покрытий, пешеходных дорожек, пешеходных зон; оборудование автомобильных парковок в соответствии с адресным перечнем парков, скверов и иных территорий соответствующего функционального назначения (приложение 2 к подпрограмме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обустройство функциональных зон муниципальных территорий общего пользования (парков, скверов и иных территорий соответствующего функционального назначения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территорий общего пользования (парков, сквер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иных территорий соответствующего функционального назначения) необходимым оборудованием для обеспечения удобства и безопасности использования, сохранения в чистоте в полном соответствии утвержденным дизайн-проектам на 100%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заинтересованных граждан, организаций в реализацию и контроль за исполнением мероприятий по благоустройству общественных территорий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граждан в решении вопросов развития городской среды, рейтингового голосования по выбору общественных территорий, подлежащих благоустройству.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иональный проект «Формирование комфортной городской среды») Благоустройство общественных территорий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199567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505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903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1524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97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97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ованы все мероприятия по благоустрой-ству обществен-ных территорий города Пскова, предусмотренные муниципальной программой, в рамках Государственной программы Псковской области «Формирование современной городской среды», участником которой является г. Пск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7572.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450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8643,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1208.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609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609,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95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50,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9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>315,</w:t>
            </w:r>
            <w:r>
              <w:rPr>
                <w:lang w:val="en-US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9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263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15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515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3,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208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3 «Перечень работ по благоустройству территорий общего пользования» к подпрограмме «Благоустройство муниципальных территорий общего пользования города Пскова» строки 11 и 1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93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(включая изыскательские работы и предпроектные обследования территор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иды работ по благоустройству общественных территорий (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; установка бортового камня; установка новых и ремонт существующих памятников, памятных знаков и благоустройство территории вокруг них; работы по устройству зон отдыха у воды (пляжи, набережные, родники); устройство ступеней, лестниц на перепадах рельефа; устройство фонтанов, обустройство площадок для выгула домашних животных, устройство нового или ремонт действующего общественного туале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185"/>
      <w:bookmarkStart w:id="4" w:name="Par6125"/>
      <w:bookmarkStart w:id="5" w:name="Par1185"/>
      <w:bookmarkStart w:id="6" w:name="Par6125"/>
      <w:bookmarkEnd w:id="5"/>
      <w:bookmarkEnd w:id="6"/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А.Н. Братч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0:00Z</dcterms:created>
  <dc:creator>sa.minchenkov</dc:creator>
  <dc:description/>
  <cp:keywords/>
  <dc:language>en-US</dc:language>
  <cp:lastModifiedBy>Ирина О. Николаева</cp:lastModifiedBy>
  <cp:lastPrinted>2021-07-12T14:27:00Z</cp:lastPrinted>
  <dcterms:modified xsi:type="dcterms:W3CDTF">2021-07-13T14:20:00Z</dcterms:modified>
  <cp:revision>3</cp:revision>
  <dc:subject/>
  <dc:title>Проект</dc:title>
</cp:coreProperties>
</file>