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временной рабочей группы по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мест расположения вывесок на фасаде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спол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благоустройства, санитарного содержания и озеленения города Пскова</w:t>
      </w:r>
      <w:r>
        <w:rPr>
          <w:rFonts w:cs="Times New Roman" w:ascii="Times New Roman" w:hAnsi="Times New Roman"/>
          <w:sz w:val="28"/>
          <w:szCs w:val="28"/>
        </w:rPr>
        <w:t>,  утвержденных Решением Псковской городской Думы от 29 апреля 2011 г. № 169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возможных разногласий  в ходе согласования  заявлений о </w:t>
      </w:r>
      <w:r>
        <w:rPr>
          <w:rFonts w:cs="Times New Roman" w:ascii="Times New Roman" w:hAnsi="Times New Roman"/>
          <w:bCs/>
          <w:sz w:val="28"/>
          <w:szCs w:val="28"/>
        </w:rPr>
        <w:t>месте расположения вывесок на фасадах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 xml:space="preserve"> в части их соответствия требованиям Дизайн-к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состав  временной  рабочей группы по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мест расположения вывесок на фасаде зданий и эскизов вывесок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к  настоящему  постановлению.</w:t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с  момента  его официального опубликования.</w:t>
      </w:r>
    </w:p>
    <w:p>
      <w:pPr>
        <w:pStyle w:val="Style15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 Псков»  в  сети  «Интернет».</w:t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 за исполнением настоящего постановления возложить на заместителя  Главы  Администрации  города  Пскова  П.В. Волкова. </w:t>
      </w:r>
    </w:p>
    <w:p>
      <w:pPr>
        <w:pStyle w:val="Normal"/>
        <w:tabs>
          <w:tab w:val="clear" w:pos="708"/>
          <w:tab w:val="left" w:pos="68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А.Н. Братч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постановлени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0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 года  № 9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Style15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временной рабочей группы п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ю мест расположения вывесок на фасаде зданий и эскизов выве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 Павел Викторович, заместитель Главы Администрации                              города  Пскова;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председателя  комиссии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чков Евгений Владимирович, заместитель начальника управления - главный архитектор города Пскова Управления по градостроительной деятельности Администрации города Псков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кова Мария Андреевна, главный специалист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кин Евгений Юрьевич,  главный архитектор Псковской области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Fonts w:cs="Times New Roman" w:ascii="Times New Roman" w:hAnsi="Times New Roman"/>
          <w:bCs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онова Наталья Владимировна, начальник Контрольного управления Администрации города Пскова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 Анатолий Семенович, консультант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недин Михаил Сергеевич, дизайнер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бизнес сообщества (по согласованию); </w:t>
      </w:r>
    </w:p>
    <w:p>
      <w:pPr>
        <w:pStyle w:val="Normal"/>
        <w:tabs>
          <w:tab w:val="clear" w:pos="708"/>
          <w:tab w:val="left" w:pos="1134" w:leader="none"/>
          <w:tab w:val="left" w:pos="603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екламного бизнеса (по согласовани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4:00Z</dcterms:created>
  <dc:creator>nv.simonova</dc:creator>
  <dc:description/>
  <cp:keywords/>
  <dc:language>en-US</dc:language>
  <cp:lastModifiedBy>Ирина О. Николаева</cp:lastModifiedBy>
  <cp:lastPrinted>2021-07-05T15:42:00Z</cp:lastPrinted>
  <dcterms:modified xsi:type="dcterms:W3CDTF">2021-07-13T14:20:00Z</dcterms:modified>
  <cp:revision>3</cp:revision>
  <dc:subject/>
  <dc:title/>
</cp:coreProperties>
</file>