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ее изменение:</w:t>
      </w:r>
    </w:p>
    <w:p>
      <w:pPr>
        <w:pStyle w:val="Normal"/>
        <w:autoSpaceDE w:val="false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троку 8: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64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552"/>
        <w:gridCol w:w="634"/>
        <w:gridCol w:w="4185"/>
        <w:gridCol w:w="918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оселочная, д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8.06.2020 № 7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28.12.2018 № 5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ложить в следующей редакции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4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552"/>
        <w:gridCol w:w="634"/>
        <w:gridCol w:w="4185"/>
        <w:gridCol w:w="918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оселочная, д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8.06.2020 № 7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28.12.2018 № 5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А.Н.Братчиков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WIN7XP</dc:creator>
  <dc:description/>
  <cp:keywords/>
  <dc:language>en-US</dc:language>
  <cp:lastModifiedBy>Андреева Людмила Алексеевна</cp:lastModifiedBy>
  <cp:lastPrinted>2021-01-29T12:44:00Z</cp:lastPrinted>
  <dcterms:modified xsi:type="dcterms:W3CDTF">2021-02-02T12:35:00Z</dcterms:modified>
  <cp:revision>3</cp:revision>
  <dc:subject/>
  <dc:title/>
</cp:coreProperties>
</file>