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разработки, формирования, реализации, и оценки эффективности муниципальных программ города Пскова, а также оптимизации управления реализацией муниципальных программ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Для целей настоящего Порядка используются следующие основны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города Псков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муниципальной программы </w:t>
      </w:r>
      <w:r>
        <w:rPr>
          <w:sz w:val="28"/>
          <w:szCs w:val="28"/>
        </w:rPr>
        <w:t>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, и направленный на решение конкретных задач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ивающая подпрограмма</w:t>
      </w:r>
      <w:r>
        <w:rPr>
          <w:sz w:val="28"/>
          <w:szCs w:val="28"/>
        </w:rPr>
        <w:t xml:space="preserve"> муниципальной программы (далее – обеспечивающая подпрограмма) - комплекс взаимоувязанных мероприятий, предусматривающих финансовое обеспечение деятельности ответственного исполнителя, соисполнителя, а также систему мер, направленных на создание условий для достижения цели и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ьное мероприятие</w:t>
      </w:r>
      <w:r>
        <w:rPr>
          <w:sz w:val="28"/>
          <w:szCs w:val="28"/>
        </w:rPr>
        <w:t xml:space="preserve"> муниципальной программы - взаимоувязанное по целям, срокам и ресурсам действие, не включаемое в подпрограмму (подпрограммы), сформированное исходя из масштаба и сложности задач, решаемых в рамках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ланируемый к достижению за период реализации муниципальной программы результат, обеспечивающий достижение стратегической цели, решение стратегической задачи, определенных Стратегией развития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ставляет собой планируемый результат решения проблемы социально-экономического развития посредством реализации муниципальной программы (подпрограммы), достигаемый за период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ожно представить также как желаемое состояние регулируемой сферы, которое необходимо достичь в заданных условиях (сроки, этапы, ресурс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- совокупность взаимосвязанных механизмов достижения цели муниципальной програм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 представляют собой результат структурирования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униципальной программы должны являться целями подпрограмм. Исключение составляют подпрограммы, направленные на обеспечение реализации муниципальной программы, цели которых не отражаются в качеств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муниципальных программ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должны соответствовать компетенции ответственных исполнителей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сть (должны быть определены конкретные сроки достижения ц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подпрограммы не должны дублировать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</w:t>
      </w:r>
      <w:r>
        <w:rPr>
          <w:sz w:val="28"/>
          <w:szCs w:val="28"/>
        </w:rPr>
        <w:t xml:space="preserve"> (укрупненное) </w:t>
      </w:r>
      <w:r>
        <w:rPr>
          <w:b/>
          <w:sz w:val="28"/>
          <w:szCs w:val="28"/>
        </w:rPr>
        <w:t>мероприятие</w:t>
      </w:r>
      <w:r>
        <w:rPr>
          <w:sz w:val="28"/>
          <w:szCs w:val="28"/>
        </w:rPr>
        <w:t xml:space="preserve"> подпрограммы - комплекс взаимоувязанных по срокам и ресурсам мероприятий, направленных на реализацию задач подпрограммы и детализируемый мероприят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е</w:t>
      </w:r>
      <w:r>
        <w:rPr>
          <w:sz w:val="28"/>
          <w:szCs w:val="28"/>
        </w:rPr>
        <w:t xml:space="preserve"> муниципальной программы (подпрограммы, отдельного мероприятия, далее - мероприятие) – действия, направленные на реализацию одной из задач муниципальной программы (подпрограммы, отдельного меропри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ональный проект</w:t>
      </w:r>
      <w:r>
        <w:rPr>
          <w:sz w:val="28"/>
          <w:szCs w:val="28"/>
        </w:rPr>
        <w:t xml:space="preserve"> - проект, обеспечивающий достижение целей, показателей и результатов федерального проекта, мероприятия которого относятся к законодательно установленным полномочиям органов исполнительной власти Псковской области и подразделений Аппарата Администрации Псковской области, а также к вопросам местного значен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и цели и задач</w:t>
      </w:r>
      <w:r>
        <w:rPr>
          <w:sz w:val="28"/>
          <w:szCs w:val="28"/>
        </w:rPr>
        <w:t xml:space="preserve"> - количественно измеримые показатели социально-экономического развития городского округа, отражающие степень достижения цели и решения задач муниципальной программы (конечные результаты муниципальной программ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и мероприятий</w:t>
      </w:r>
      <w:r>
        <w:rPr>
          <w:sz w:val="28"/>
          <w:szCs w:val="28"/>
        </w:rPr>
        <w:t xml:space="preserve"> - количественно измеримые характеристики объема и качества реализации мероприятий (непосредственные результаты муниципальной программ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е конечные результаты</w:t>
      </w:r>
      <w:r>
        <w:rPr>
          <w:sz w:val="28"/>
          <w:szCs w:val="28"/>
        </w:rPr>
        <w:t xml:space="preserve"> реализации муниципальной программы - характеристики основных ожидаемых (планируемых) конечных результатов (изменений, отражающих эффект от реализации муниципальной программы) в сфере реализации муниципальной программы, сроков их дост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реализации муниципальной программы – характеризуемый количественными и/или качественными показателями результат реализации основных мероприятий (мероприятий), направленный на решение задач муниципальной программы, а также достижение ожидаемого конечного результат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 реализации муниципальной программы – характеризуемое количественными и/или качественными показателями состояние (изменение состояния)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– противоречие между желаемым (целевым) и текущим (действительным) состоянием сфер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–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ственные исполнители</w:t>
      </w:r>
      <w:r>
        <w:rPr>
          <w:sz w:val="28"/>
          <w:szCs w:val="28"/>
        </w:rPr>
        <w:t xml:space="preserve"> муниципальной программы - органы или структурные подразделения Администрации города Пскова, определенные распоряжением Администрации города Пскова в качестве ответственного исполнителя и отвечающие за разработку и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исполнители </w:t>
      </w:r>
      <w:r>
        <w:rPr>
          <w:sz w:val="28"/>
          <w:szCs w:val="28"/>
        </w:rPr>
        <w:t>муниципальной программы - органы или структурные подразделения Администрации города Пскова, ответственные за разработку и реализацию одной или нескольких подпрограмм и одного или нескольких отдельных мероприятий, входящих в состав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– органы или структурные подразделения Администрации города Пскова, муниципальные учреждения и предприятия, иные лица, определяемые в соответствии с действующим законодательством, непосредственно участвующие в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ординатор программы</w:t>
      </w:r>
      <w:r>
        <w:rPr>
          <w:sz w:val="28"/>
          <w:szCs w:val="28"/>
        </w:rPr>
        <w:t xml:space="preserve"> – заместитель Главы Администрации города Пскова, осуществляющий контроль и обеспечивающий координацию деятельности ответственных исполнителей (органов и структурных подразделений Администрации города Пскова) муниципальной программы, курирующий соответствующую сферу деятельности Администрации города Пс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гласовывает предложения ответственного исполнителя о разработке новы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ход ис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предварительное рассмотрение результатов мониторинга и оценки эффективности муниципальной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 после абзаца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ь подпрограммы является задачей муниципальной программы (одна задача муниципальной программы реализуется за счет одной подпрограммы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С целью реализации мероприятий региональных проектов Администрация города Пскова осуществляет взаимодействие с Управлением проектной деятельностью Администрации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е проекты в части, реализуемой Администрацией города Пскова (муниципальными учреждениями), подлежат включению в соответствующие муниципальные программы в виде основных мероприятий по форме согласно п.4 раздела I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еализацией мероприятий региональных проектов предусматривается наличие показателя основного мероприятия по реализации регионального проекта. Значение показателя устанавливается в соответствии с требованиями регионального проекта и Методическими рекомендациями по организации участия органов местного самоуправления в реализации региональных проек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ункты 6, 7, 11, 1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содержанию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1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ая программ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и текстовую часть по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и текстовую часть по под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одержанию паспорта и разделов муниципальной программы (подпрограммы) приведены в Приложении 6 к Порядк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ая программа состоит из следующих раздел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Характеристика текущего состояния сферы реализации муниципальной программы, в том числе основные проблемы и прогноз её развит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оводится анализ состояния сферы реализации муниципальной программы с выявлением основных проблем, делается прогноз развития сферы реализации муниципальной программы.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Цель и задачи реализуемой муниципальной политики в сфере муниципальной программы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содержит описание основных целей и задач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в рамках достижения целей реализации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целей и задач необходимо обеспечить возможность проверки и подтверждения их достижения или реш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 сформировать показатели, характеризующие достижение цели, и показатели, характеризующие достижение задач. В этом случае показатели можно рассматривать как количественные критерии достижения цели и решения задач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й программы представляют собой результат структурирования цел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Сведения о целевых индикаторах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показателей (индикаторов) следует выстраивать таким образом, чтобы к каждой задаче подпрограммы был сформирован как минимум один индикатор, характеризующий ее реше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муниципальной программы обеспечивается за счет достижения целей второго уровня - целей подпрограмм (задач муниципальной программы). Сформулированный перечень целей второго уровня должен быть необходимым и достаточным для достижения соответствующей цели муниципальной програм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(индикаторы) достижения цели и непосредственные результаты должны иметь запланированные по годам количественные знач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(индикаторы) приводятся по муниципальной программе и каждой подпрограмме муниципальной программы, а также по отдельным мероприятиям муниципальной програм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одпрограммы должны быть увязаны с индикаторами цели программы. Следует привести обоснование состава и значений индикаторов достижения цели подпрограммы и непосредственных результа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оставе и значениях целевых показателей (индикаторов) и непосредственных результатов приводится по форме согласно таблице 2 приложения 6 к настоящему Порядку. Информация о расчете показателей (индикаторов) муниципальной программы приводится согласно таблице 1 Приложения 6 к настоящему Порядк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основных мероприятий должен указываться по возможности в количественном выражении и должен отражать непосредственный итог реализации мероприятия (количество закупленного оборудования, объем выполненных работ по строительству или реконструкции, проведение массового культурного или спортивного мероприятия с указанием количества участнико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(индикаторы) муниципальной программы должны количественно характеризовать ход ее реализации, результаты решения задач и достижение целей муниципальной програм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в качестве целевых индикаторов плановых и фактических значений бюджетных расход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целевых индикаторов муниципальной программы следует включа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казатели, содержащиеся в указах Президента Российской Федер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казатели (индикаторы) государственных программ Псковской области, реализуемых в соответствующей отрасли, если они установлены в разрезе муниципальных образова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казатели результативности использования субсидий из бюджета Псковской области, установленных в соглашениях по предоставлению указанных субсидий бюджету города Пскова, в случае предоставления таких субсид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казатели, содержащиеся в Стратегии развития города Пскова и Плане по реализации Стратегии развития города Пско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казатели для оценки эффективности деятельности органов местного самоуправления, определенные правовыми актами Российской Федерации, правовыми актами Псковской области, правовыми актами муниципального образования «Город Псков»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снование включения подпрограмм, ведомственных целевых программ и отдельных мероприятий в структуру муниципальной программы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подпрограмм, ведомственных целевых программ и отдельных мероприятий в структуре муниципальной программы происходит исходя из масштаба и сложности цели муниципальной программы. </w:t>
      </w:r>
      <w:hyperlink w:anchor="P5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, ведомственных целевых программ и отдельных мероприятий, включенных в состав муниципальной программы, приводится согласно таблице 3 приложения 6 к настоящему Порядк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Механизмы управления и контроля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информация о видах контроля, ответственных лицах, осуществляющих контроль. Управление эффективностью муниципальной программы основывается на оценке эффективности реализации подпрограмм, отдельных мероприятий с учетом результатов достижения их целевых показателей, выполнения основных мероприятий, а также результатов финансирования подпрограм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4 к Порядк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цесса выполнения муниципальной программы реализуется через мониторинг выполнения муниципальной программы за 6 месяцев. Результаты контроля представляются в виде отчета о результатах мониторинга муниципальной программы за 6 месяце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межуточных результатов выполнения муниципальной программы реализуется посредством мониторинга выполнения муниципальной программы за год. Результаты контроля представляются в виде годового отчета о реализации муниципальной программы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ункте 3 слова «приложении 2» заменить словами «приложении 6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III «Основание, этапы разработки и утверждения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роект Перечня формируется Комитетом социально-экономического развития Администрации города Пскова совместно с Финансовым управлением Администрации города Пскова, исходя из направлений социально-экономического развития города Пскова, определенных Стратегией развития города Пскова, а так же Планом мероприятий по реализации Стратегии развития города Пскова, а также с учетом предложений ответственных исполнителей (органов и структурных подразделений Администрации города Пскова), согласованных с заместителями Главы Администрации города Пскова, обеспечивающими контроль и координацию деятельности ответственных исполнителей муниципальной программы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рующими соответствующую сферу деятельности Администрации города Пско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тветственных исполнителей (органов и структурных подразделений Администрации города Пскова) по включению в Перечень новых муниципальных программ должны содержать прогнозную оценку финансового обеспечения реализации муниципальной програм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управление Администрации города Пскова анализирует поступившие предложения о разработке муниципальных программ на предмет наличия источников финансирования на реализацию муниципальной программы и направляет свое заключение ответственному исполнител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замечаний Финансового управления Администрации города Пскова ответственный исполнитель дорабатывает предложения о разработке муниципальных программ и направляет их повторно на рассмотрение в Финансовое управление Администрации города Псков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ожительном заключении Финансового управления Администрации города Пскова ответственный исполнитель направляет предложения о разработке муниципальных программ в Комитет социально-экономического развития Администрации города Пскова с соответствующей пояснительной записко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социально-экономического развития Администрации города Пскова анализирует поступившие предложения о разработке муниципальных программ на предмет их соответствия Стратегии развития города Пскова и Плану мероприятий по реализации Стратегии города Пскова, а также требования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еречень осуществляется распоряжением Администрации города Пскова до 01 октября года, предшествующего очередному финансовому году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2 пункта 5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проектом муниципальной программы предоставляется пояснительная записка, которая должна содержать обоснование необходимых финансовых ресурсов по каждой подпрограмме и по отдельному мероприятию, а также информацию о проведенном общественном обсуждении согласно п. 5.1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5.1 после абзаца 3 дополнить абзацами 4, 5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чания и предложения, поступившие при проведении общественного обсуждения проекта муниципальной программы, подлежат обязательному рассмотрению ответственным исполнителем муниципальной программы и носят рекомендательный характер, прилагаются к проекту постановления администрации города Пскова об утверждении муниципальной програм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муниципальной программы в порядке, предусмотренном Регламентом Администрации города Пскова, производится после его общественного обсуждения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бзаце 2 пункта 6 слово «календарных» заменить на слово «рабочих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бзац 3 пункта 6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социально-экономического развития Администрации города Пскова в течение семи рабочих дней рассматривает проект муниципальной программы и готовит замечания и предложения по корректировке проекта муниципальной программы на предм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униципальной программы в перечне муниципальных программ города Пскова, утвержденном распоряжением Администрации города Пско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требований к содержанию муниципальной программы и материалов, представляемых с проектом муниципальной программы, установленных настоящим Порядком (п.5 и п.5.1 настоящего раздела)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ункт 10.1 дополнить абзацем 2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ветственный исполнитель обеспечивает внесение в ГАС «Управление» документов и сведений, необходимых для государственной регистрации муниципальной программы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 631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дпункт а) пункта 11 дополнить абзаце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размещения в системе электронного документооборота Администрации города Пскова проекта постановления Администрации города Пскова о внесении изменений в муниципальную программу в целях приведения финансирования муниципальной программы в соответствие с первоначальной редакцией решения Псковской городской Думы о бюджете города Пскова на соответствующий финансовый год и плановый период - не позднее 30 календарных дней со дня вступления его в силу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одпункт б) пункта 11 изложить в следующей редакци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уточнения объема бюджетных ассигнований на финансовое обеспечение реализации муниципальной программы по инициативе ответственного исполнителя, если планируемые изменения бюджетных ассигнований оказывают значительное влияние на целевые показатели (индикаторы) муниципальной программы и (или) ожидаемые результаты реализации муниципальной программы. Величина влияния изменений бюджетных ассигнований на целевые показатели (индикаторы) муниципальной программы и (или) ожидаемые результаты реализации муниципальной программы определяется ответственным исполнителем муниципальной программы самостоятельно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одпункт г) пункта 11 дополнить абзаце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азмещения в системе электронного документооборота Администрации города Пскова проекта постановления Администрации города Пскова о внесении изменений в муниципальную программу в целях приведения финансирования муниципальной программы в соответствие с предельными объемами бюджетных ассигнований на очередной финансовый год и плановый период - не позднее 01 августа текущего финансового года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ункт 11 после подпункта г) дополнить подпунктом д)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существенное изменение параметров муниципальной программы: добавление (удаление) основных мероприятий либо подпрограмм (отдельных мероприятий) муниципальной программы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дополнить пунктом 1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Не допускается внесение изменений в муниципальные программы в части корректировки показателей, мероприятий, объемов финансирования за истекшие периоды реализации, значения которых приведены в годовых отчетах о ходе реализации и оценке эффективност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правление, реализация, контроль за ходом реализации и оценка эффективности муниципальной программы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1 слова «и участниками» исключить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 1 абзацами 2, 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астники муниципальной программы осуществляют реализацию мероприятий муниципальной программы в рамках своей компет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и координацию хода исполнения муниципальной программы осуществляет координатор программы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бзаце 1 пункта 2 слова «и плановый период» исключить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ункт 3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ля осуществления контроля за ходом исполнения муниципальной программы ответственный исполнитель совместно с соисполнителями и участниками муниципальной программы формирует годовой отчет о ходе реализации и оценке эффективности муниципальной программы (далее - годовой отчет) и представляет его в срок до 15 февраля года, следующего за отчетным годом, в Финансовое управление Администрации города Пскова для подготовки заключения в части полноты и правильности отражения в нем расходов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согласно приложению 3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прилагается пояснительная записка, содержащая информацию согласно п.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включающая данные о достигнутом уровне целевых (плановых) показателей и сведения о невыполнении мероприятий Исполнителями (при наличии данного факта), причинах невыполнения и принимаемых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Пскова в течение 10 календарных дней подготавливает заключение на отчет о расходах на реализацию муниципальной программы за счет всех источников финансирования, сформированный ответственным исполнителем, в части полноты и правильности отражения в нем расходов бюджета (столбцы 4, 6, 7 таблицы 3 приложения 3 к настоящему Порядк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срок до 01 марта года, следующего за отчетным годом, направляет годовой отчет вместе с заключением Финансового управления Администрации города Пскова в Комитет социально-экономического развития Администрации города Псков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ункт 4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ценка эффективности реализации муниципальной программы осуществляется на основе методики оценки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-экономическое развитие города Пскова согласно приложению 4 к настоящему Порядку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пункте 5 абзац «Титульный лист подписывается руководителем органа Администрации города Пскова - ответственного исполнителя или его заместителем» дополнить словами «, а также координатором муниципальной программы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 подпункте 4) пункта 5 слова «таблицам 3,4» заменить словами «таблице 3»;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бзац 3 пункта 1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ом мониторинга являются значения показателей подпрограмм и отдельных мероприятий, а также процесс реализации основных мероприятий и мероприятий, содержащихся в составе отдельных мероприятий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ункт 11 после абзаца 7 дополнить абзаце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результатам мониторинга за 6 месяцев и к годовому отчету в обязательном порядке прилагается пояснительная записка, содержащая информ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реализации муниципальной программы в целом и результатах реализации входящих в нее подпрограмм и отдельных мероприятий за отчет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эффективности использования финансовых средств за отчет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полнении программных мероприятий, предусмотренных на данный период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муниципальной программы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ункт 11 после абзаца 8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ультаты выполнения муниципальных программ используются для формирования отчета о выполнении Плана мероприятий по реализации Стратегии развития города Пскова, а также информированности населения о результатах программной деятельност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разделе VI «Полномочия ответственных исполнителей, соисполнителей и участников муниципальной программы при разработке и реализации муниципальных программ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7) пункта 1 слово « - соответственно» исключить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ункт 2) пункта 2 изложить в следующей редакции:</w:t>
        <w:b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еспечивают разработку и реализацию одного или нескольких отдельных мероприятий муниципальной программы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одпункте 3) пункта 2 после слов «в устанавливаемые ответственным исполнителем муниципальной программы сроки» дополнить словами «по подпрограммам и отдельным мероприятиям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одпункте 4) пункта 2 после слов «представляют ответственному исполнителю информацию» дополнить словами «по подпрограммам и отдельным мероприятиям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ункт 1) пункта 3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осуществляют реализацию мероприятий муниципальной программы в рамках своей компетенции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подпункте 2) пункта 3 слово «отдельных» исключить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аблицу 1 приложения 1 к Порядку разработки, формирования, реализации и оценки эффективности муниципальных программ города Пскова (далее - Порядок)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таблицу 2 приложения 1 к Порядку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аблицу 3 приложения 1 к Порядку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2 к Порядку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Приложении 3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таблицу 1 дополнить строкам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48" w:type="dxa"/>
        <w:jc w:val="left"/>
        <w:tblInd w:w="-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2081"/>
        <w:gridCol w:w="1559"/>
        <w:gridCol w:w="1417"/>
        <w:gridCol w:w="1417"/>
        <w:gridCol w:w="1418"/>
        <w:gridCol w:w="1276"/>
      </w:tblGrid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ое мероприятие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*&gt; Приводится фактическое значение целевого индикатора за год, предшествующий отчетному го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лан» - информация указывается в соответствии с муниципальной программой в редакции, действующей на дату утверждения годового отчета о ходе реализации и оценке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факт» - указывается фактическое значение, достигнутое за фактический период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аблицу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таблицу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таблицу 4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4 к Порядку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полнить Порядок Приложением 6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рименяется при подготовке и утверждении муниципальных программ со сроком действия с 01.01.2022, за исключением подпункта 3) пункта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3) пункта 1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П.В. Волк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Н. Братч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21 № 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4" w:type="dxa"/>
        <w:jc w:val="left"/>
        <w:tblInd w:w="5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1803"/>
        <w:gridCol w:w="1379"/>
        <w:gridCol w:w="1804"/>
        <w:gridCol w:w="1636"/>
        <w:gridCol w:w="1781"/>
        <w:gridCol w:w="835"/>
        <w:gridCol w:w="992"/>
        <w:gridCol w:w="1920"/>
      </w:tblGrid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ок реализации основного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 основного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ий результат (качественное описание) на отчетную дату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и единица измер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я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n подпрограммы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ое меропри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е результаты реализации основных мероприятий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выполнения основны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left="10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ыполненных и не выполненных основных мероприятий (да/нет/частично)</w:t>
            </w:r>
          </w:p>
        </w:tc>
      </w:tr>
      <w:tr>
        <w:trPr/>
        <w:tc>
          <w:tcPr>
            <w:tcW w:w="9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, всего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ы в полном объ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ы 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выполн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выполнения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фактические значения показателей можно оценивать следующим образом: ВЫПОЛНЕНО ПОЛНОСТЬЮ-1, ВЫПОЛНЕНО ЧАСТИЧНО-0,5, НЕ ВЫПОЛНЕНО—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считается выполненным в полном объеме (указывается "Да")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 не менее чем на 95 % от запланированного на год уровня, предусмотренные объемы финансирования по каждому источнику фактически израсходованы не менее чем на 95 % от годового объема (кроме случаев наличия обоснования возникновения экономии, в том числе сложившейся по результатам проведения торгов). Мероприятие считается выполненным частично (указывается "Частично") в случаях, если реализация мероприятия начата, но запланированные на год функции, работы, услуги выполнены, товары приобретены не в полном объеме и (или) установленные количественные показатели результативности выполнены не менее чем на 30 % от предусмотренного на отчетный год уровня и (или) предусмотренные объемы финансирования по всем источникам фактически израсходованы не менее чем на 30 % от запланированного на отчетный год объема. Мероприятие считается невыполненным (указывается "Нет") в случаях, если реализация мероприятия не начата либо реализация мероприятия начата, но установленные количественные показатели результативности выполнены менее чем на 30 % от предусмотренного на отчетный год уровня и (или) предусмотренные объемы финансирования по всем источникам фактически израсходованы менее чем на 30 % от запланированного на отчетный год объе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>Глава Администрации города Пскова                                                                                            А.Н. Братч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7.2021 № 907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051"/>
        <w:gridCol w:w="1843"/>
        <w:gridCol w:w="1842"/>
        <w:gridCol w:w="2058"/>
        <w:gridCol w:w="1484"/>
        <w:gridCol w:w="1559"/>
        <w:gridCol w:w="1918"/>
      </w:tblGrid>
      <w:tr>
        <w:trPr>
          <w:trHeight w:val="3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, основного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предусмотренный потребностью муниципальной программы, тыс. руб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обеспеченности муниципальной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/гр.3 x 100 %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о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ссового исполн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.7/гр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100 %)**</w:t>
            </w:r>
          </w:p>
        </w:tc>
      </w:tr>
      <w:tr>
        <w:trPr>
          <w:trHeight w:val="8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 на начал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год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начало отчетного год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конец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(фактические расходы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ое меропри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ое меропри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Ц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объем финансирования, предусмотренный в муниципальной программе на 01 января отчетного года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 для внебюджетных источников рассчитывается как (гр.7/гр.3 x 100 %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А.Н. Братч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7.2021№ 907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и эффективност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города Пско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означения:</w:t>
      </w:r>
    </w:p>
    <w:tbl>
      <w:tblPr>
        <w:tblW w:w="87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553"/>
      </w:tblGrid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муниципальной программы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каждой подпрограммы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каждого отдельного мероприятия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Ипп, Име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тд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достижения индикаторов подпрограммы, основных мероприятий подпрограммы, индикаторов отдельного мероприятия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Cs w:val="22"/>
              </w:rPr>
              <w:t>п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ый объемы расходов бюджета города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й объем расходов бюджета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финансирования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И</w:t>
            </w:r>
            <w:r>
              <w:rPr>
                <w:rFonts w:cs="Times New Roman" w:ascii="Times New Roman" w:hAnsi="Times New Roman"/>
                <w:szCs w:val="22"/>
              </w:rPr>
              <w:t>отд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достижения индикаторов подпрограммы и отдельных мероприятий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>мер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достижения индикаторов основных мероприятий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 xml:space="preserve">фак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И</w:t>
            </w:r>
            <w:r>
              <w:rPr>
                <w:rFonts w:cs="Times New Roman" w:ascii="Times New Roman" w:hAnsi="Times New Roman"/>
                <w:szCs w:val="22"/>
              </w:rPr>
              <w:t>план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и плановое значения показателя подпрограммы и отдельного мероприятия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программ и отдельных мероприятий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рное количество показателей для каждой подпрограммы, количество показателей каждого отдельного мероприятия;</w:t>
            </w:r>
          </w:p>
        </w:tc>
      </w:tr>
      <w:tr>
        <w:trPr>
          <w:trHeight w:val="23" w:hRule="atLeast"/>
        </w:trPr>
        <w:tc>
          <w:tcPr>
            <w:tcW w:w="223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</w:t>
            </w:r>
          </w:p>
        </w:tc>
        <w:tc>
          <w:tcPr>
            <w:tcW w:w="6553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основных мероприятий в подпрограмме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(далее – МП) проводится на основе оценки эффективности реализации подпрограмм и отдельных мероприятий, входящих в эту МП, что означает - на основе оценки эффективности задач М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, при наличии в составе МП подпрограмм (далее – ПП) и отдельных мероприятий (далее - ОтдМ), сначала оценивается эффективность реализации каждой ПП и каждого ОтдМ по формулам, указанным ниже. После этого осуществляется оценка эффективности реализации МП в целом, как среднее арифметическое (или с использованием весовых  коэффициентов)  результатов оценки эффективности реализации каждой из ПП и Отд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определяются количественные значения эффективности М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под эффективностью МП будем понимать осредненное значение суммы эффективностей всех ПП и Отд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мп=(</w:t>
      </w:r>
      <w:r>
        <w:rPr>
          <w:rFonts w:eastAsia="Symbol" w:cs="Symbol" w:ascii="Symbol" w:hAnsi="Symbol"/>
          <w:sz w:val="36"/>
          <w:szCs w:val="36"/>
        </w:rPr>
        <w:t></w:t>
      </w:r>
      <w:r>
        <w:rPr>
          <w:sz w:val="32"/>
          <w:szCs w:val="32"/>
        </w:rPr>
        <w:t>К</w:t>
      </w: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36"/>
          <w:szCs w:val="36"/>
        </w:rPr>
        <w:t></w:t>
      </w:r>
      <w:r>
        <w:rPr>
          <w:sz w:val="32"/>
          <w:szCs w:val="32"/>
        </w:rPr>
        <w:t>К</w:t>
      </w:r>
      <w:r>
        <w:rPr>
          <w:sz w:val="28"/>
          <w:szCs w:val="28"/>
        </w:rPr>
        <w:t>от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/N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Кп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ффективность каждой П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Кот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эффективность каждого Отд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N -общее количество ПП и Отд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реализации каждой подпрограммы и каждого отдельного мероприят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определяется для каждой ПП и каждого Отд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ивность ПП, ОтдМ:</w:t>
      </w:r>
    </w:p>
    <w:p>
      <w:pPr>
        <w:pStyle w:val="ConsPlusNormal1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индикаторов ПП;</w:t>
      </w:r>
    </w:p>
    <w:p>
      <w:pPr>
        <w:pStyle w:val="ConsPlusNormal1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индикаторов ОтдМ;</w:t>
      </w:r>
    </w:p>
    <w:p>
      <w:pPr>
        <w:pStyle w:val="ConsPlusNormal1"/>
        <w:ind w:left="426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еализации основных мероприятий ПП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расходов на финансирование ПП, Отд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подпрограммы, отдельного мероприятия определяется с учетом весовых коэффициентов по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2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85"/>
      </w:tblGrid>
      <w:tr>
        <w:trPr>
          <w:trHeight w:val="416" w:hRule="atLeast"/>
        </w:trPr>
        <w:tc>
          <w:tcPr>
            <w:tcW w:w="4157" w:type="dxa"/>
            <w:tcBorders/>
          </w:tcPr>
          <w:p>
            <w:pPr>
              <w:pStyle w:val="ConsPlusNormal1"/>
              <w:tabs>
                <w:tab w:val="clear" w:pos="708"/>
                <w:tab w:val="left" w:pos="63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=0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п+0,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пп</w:t>
            </w:r>
          </w:p>
        </w:tc>
        <w:tc>
          <w:tcPr>
            <w:tcW w:w="4085" w:type="dxa"/>
            <w:tcBorders/>
          </w:tcPr>
          <w:p>
            <w:pPr>
              <w:pStyle w:val="ConsPlusNormal1"/>
              <w:tabs>
                <w:tab w:val="clear" w:pos="708"/>
                <w:tab w:val="left" w:pos="6343" w:leader="none"/>
              </w:tabs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для ПП</w:t>
            </w:r>
          </w:p>
        </w:tc>
      </w:tr>
      <w:tr>
        <w:trPr>
          <w:trHeight w:val="202" w:hRule="atLeast"/>
        </w:trPr>
        <w:tc>
          <w:tcPr>
            <w:tcW w:w="4157" w:type="dxa"/>
            <w:tcBorders/>
          </w:tcPr>
          <w:p>
            <w:pPr>
              <w:pStyle w:val="ConsPlusNormal1"/>
              <w:tabs>
                <w:tab w:val="clear" w:pos="708"/>
                <w:tab w:val="left" w:pos="6343" w:leader="none"/>
              </w:tabs>
              <w:ind w:hanging="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д=0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отд+0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тд </w:t>
            </w:r>
          </w:p>
        </w:tc>
        <w:tc>
          <w:tcPr>
            <w:tcW w:w="4085" w:type="dxa"/>
            <w:tcBorders/>
          </w:tcPr>
          <w:p>
            <w:pPr>
              <w:pStyle w:val="ConsPlusNormal1"/>
              <w:tabs>
                <w:tab w:val="clear" w:pos="708"/>
                <w:tab w:val="left" w:pos="6343" w:leader="none"/>
              </w:tabs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для ОтдМ.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достижения индикаторов для каждой подпрограммы, отдельного мероприятия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ПП (выполнения показателей ОтдМ муниципальной программы)  определяется уровень достижения плановых значений каждого индикатора ПП и каждого индикатора  отдельного мероприятия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как среднее арифметическое значение суммы отношений фактически достигнутых значений и плановых значений показателей (индикаторов) каждой ПП и каждого показателя ОтдМ за отчетный пери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я каждой ПП:</w:t>
      </w: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5"/>
        <w:gridCol w:w="7131"/>
      </w:tblGrid>
      <w:tr>
        <w:trPr>
          <w:trHeight w:val="632" w:hRule="atLeast"/>
        </w:trPr>
        <w:tc>
          <w:tcPr>
            <w:tcW w:w="1013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445</wp:posOffset>
                      </wp:positionV>
                      <wp:extent cx="245110" cy="796290"/>
                      <wp:effectExtent l="0" t="5080" r="1270" b="5715"/>
                      <wp:wrapNone/>
                      <wp:docPr id="4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796320"/>
                              </a:xfrm>
                              <a:custGeom>
                                <a:avLst/>
                                <a:gdLst>
                                  <a:gd name="textAreaLeft" fmla="*/ 88920 w 138960"/>
                                  <a:gd name="textAreaRight" fmla="*/ 139320 w 138960"/>
                                  <a:gd name="textAreaTop" fmla="*/ 6120 h 451440"/>
                                  <a:gd name="textAreaBottom" fmla="*/ 4453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80"/>
                                      <a:pt x="10800" y="959"/>
                                    </a:cubicBezTo>
                                    <a:lnTo>
                                      <a:pt x="10800" y="9841"/>
                                    </a:lnTo>
                                    <a:cubicBezTo>
                                      <a:pt x="10800" y="1032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80"/>
                                      <a:pt x="10800" y="11759"/>
                                    </a:cubicBezTo>
                                    <a:lnTo>
                                      <a:pt x="10800" y="20641"/>
                                    </a:lnTo>
                                    <a:cubicBezTo>
                                      <a:pt x="10800" y="2112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9" stroked="t" o:allowincell="t" style="position:absolute;margin-left:40.9pt;margin-top:0.35pt;width:19.25pt;height:6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325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Symbol" w:cs="Symbol" w:ascii="Symbol" w:hAnsi="Symbol"/>
                <w:sz w:val="36"/>
                <w:szCs w:val="36"/>
              </w:rPr>
              <w:t>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И</w:t>
            </w:r>
            <w:r>
              <w:rPr>
                <w:rFonts w:cs="Times New Roman" w:ascii="Times New Roman" w:hAnsi="Times New Roman"/>
                <w:szCs w:val="22"/>
              </w:rPr>
              <w:t xml:space="preserve">фак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И</w:t>
            </w:r>
            <w:r>
              <w:rPr>
                <w:rFonts w:cs="Times New Roman" w:ascii="Times New Roman" w:hAnsi="Times New Roman"/>
                <w:szCs w:val="22"/>
              </w:rPr>
              <w:t>план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риентацией показателя на рост,</w:t>
            </w:r>
          </w:p>
        </w:tc>
      </w:tr>
      <w:tr>
        <w:trPr>
          <w:trHeight w:val="584" w:hRule="atLeast"/>
        </w:trPr>
        <w:tc>
          <w:tcPr>
            <w:tcW w:w="1013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/n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Symbol" w:cs="Symbol" w:ascii="Symbol" w:hAnsi="Symbol"/>
                <w:sz w:val="36"/>
                <w:szCs w:val="36"/>
              </w:rPr>
              <w:t>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>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>фак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риентацией показателя на снижение.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каждого ОтдМ из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уровень достижения индикаторов Иотд опре</w:t>
      </w:r>
      <w:r>
        <w:rPr/>
        <w:t>деляется аналогично:</w:t>
      </w: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5"/>
        <w:gridCol w:w="7124"/>
      </w:tblGrid>
      <w:tr>
        <w:trPr>
          <w:trHeight w:val="632" w:hRule="atLeast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445</wp:posOffset>
                      </wp:positionV>
                      <wp:extent cx="245110" cy="796290"/>
                      <wp:effectExtent l="0" t="5080" r="1270" b="5715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796320"/>
                              </a:xfrm>
                              <a:custGeom>
                                <a:avLst/>
                                <a:gdLst>
                                  <a:gd name="textAreaLeft" fmla="*/ 88920 w 138960"/>
                                  <a:gd name="textAreaRight" fmla="*/ 139320 w 138960"/>
                                  <a:gd name="textAreaTop" fmla="*/ 6120 h 451440"/>
                                  <a:gd name="textAreaBottom" fmla="*/ 4453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80"/>
                                      <a:pt x="10800" y="959"/>
                                    </a:cubicBezTo>
                                    <a:lnTo>
                                      <a:pt x="10800" y="9841"/>
                                    </a:lnTo>
                                    <a:cubicBezTo>
                                      <a:pt x="10800" y="1032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80"/>
                                      <a:pt x="10800" y="11759"/>
                                    </a:cubicBezTo>
                                    <a:lnTo>
                                      <a:pt x="10800" y="20641"/>
                                    </a:lnTo>
                                    <a:cubicBezTo>
                                      <a:pt x="10800" y="2112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40.9pt;margin-top:0.35pt;width:19.25pt;height:6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325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Symbol" w:cs="Symbol" w:ascii="Symbol" w:hAnsi="Symbol"/>
                <w:sz w:val="36"/>
                <w:szCs w:val="36"/>
              </w:rPr>
              <w:t>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И</w:t>
            </w:r>
            <w:r>
              <w:rPr>
                <w:rFonts w:cs="Times New Roman" w:ascii="Times New Roman" w:hAnsi="Times New Roman"/>
                <w:szCs w:val="22"/>
              </w:rPr>
              <w:t xml:space="preserve">фак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И</w:t>
            </w:r>
            <w:r>
              <w:rPr>
                <w:rFonts w:cs="Times New Roman" w:ascii="Times New Roman" w:hAnsi="Times New Roman"/>
                <w:szCs w:val="22"/>
              </w:rPr>
              <w:t>план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риентацией показателя на рост,</w:t>
            </w:r>
          </w:p>
        </w:tc>
      </w:tr>
      <w:tr>
        <w:trPr>
          <w:trHeight w:val="584" w:hRule="atLeast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Symbol" w:cs="Symbol" w:ascii="Symbol" w:hAnsi="Symbol"/>
                <w:sz w:val="36"/>
                <w:szCs w:val="36"/>
              </w:rPr>
              <w:t>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>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>фак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риентацией показателя на снижение.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ень выполнения основных мероприятий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ер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как осредненное значение показателей выполнения всех основных мероприятий каждой 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ализации основных мероприятий МП оценивается для каждой подпрограммы как доля показателе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sz w:val="36"/>
          <w:szCs w:val="36"/>
        </w:rPr>
        <w:t>И</w:t>
      </w:r>
      <w:r>
        <w:rPr/>
        <w:t>мер</w:t>
      </w:r>
      <w:r>
        <w:rPr>
          <w:sz w:val="28"/>
          <w:szCs w:val="28"/>
        </w:rPr>
        <w:t xml:space="preserve"> =  </w:t>
      </w:r>
      <w:r>
        <w:rPr>
          <w:sz w:val="32"/>
          <w:szCs w:val="32"/>
        </w:rPr>
        <w:t>1/</w:t>
      </w:r>
      <w:r>
        <w:rPr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 х</w:t>
      </w:r>
      <w:r>
        <w:rPr>
          <w:rFonts w:eastAsia="Symbol" w:cs="Symbol" w:ascii="Symbol" w:hAnsi="Symbol"/>
          <w:sz w:val="36"/>
          <w:szCs w:val="36"/>
        </w:rPr>
        <w:t></w:t>
      </w:r>
      <w:r>
        <w:rPr>
          <w:sz w:val="36"/>
          <w:szCs w:val="36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</w:rPr>
        <w:t xml:space="preserve">j – </w:t>
      </w:r>
      <w:r>
        <w:rPr>
          <w:rFonts w:cs="Times New Roman" w:ascii="Times New Roman" w:hAnsi="Times New Roman"/>
          <w:sz w:val="28"/>
          <w:szCs w:val="28"/>
        </w:rPr>
        <w:t>показатель  каждого основного мероприятия ПП (выполнения основного мероприятия), значение которого определяется следующим образом (при отсутствии количественного показател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"/>
        <w:gridCol w:w="8160"/>
      </w:tblGrid>
      <w:tr>
        <w:trPr>
          <w:trHeight w:val="238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ind w:left="-108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9215</wp:posOffset>
                      </wp:positionV>
                      <wp:extent cx="245110" cy="791845"/>
                      <wp:effectExtent l="0" t="5715" r="635" b="508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792000"/>
                              </a:xfrm>
                              <a:custGeom>
                                <a:avLst/>
                                <a:gdLst>
                                  <a:gd name="textAreaLeft" fmla="*/ 88920 w 138960"/>
                                  <a:gd name="textAreaRight" fmla="*/ 139320 w 138960"/>
                                  <a:gd name="textAreaTop" fmla="*/ 11520 h 448920"/>
                                  <a:gd name="textAreaBottom" fmla="*/ 437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29.1pt;margin-top:5.45pt;width:19.25pt;height:62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ind w:left="-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лучае выполнения основного мероприятия в полном объеме (достижения непосредственного результата);</w:t>
            </w:r>
          </w:p>
        </w:tc>
      </w:tr>
      <w:tr>
        <w:trPr>
          <w:trHeight w:val="252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выполнения основного мероприятия (не достижения непосредственного результата).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основных мероприятий П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результаты которого невозможно оценить на основании числовых значений показателей, считается выполненным в полном объеме, если фактическое финансирование мероприятия составляет не менее 95% от запланированного с учетом корректировки объемов финансирования по мероприятию на конец отчетного периода</w:t>
      </w:r>
      <w:r>
        <w:rPr>
          <w:szCs w:val="20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ень финансирования каждой подпрограммы, отдельного мероприятия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лноты финансирования (уровня финансирования) каждой ПП и каждого ОтдМ рассчитыва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276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z w:val="24"/>
          <w:szCs w:val="24"/>
        </w:rPr>
        <w:t>бюдж</w:t>
      </w:r>
      <w:r>
        <w:rPr>
          <w:rFonts w:cs="Times New Roman" w:ascii="Times New Roman" w:hAnsi="Times New Roman"/>
          <w:sz w:val="32"/>
          <w:szCs w:val="32"/>
        </w:rPr>
        <w:t>=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zCs w:val="22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планированный объемы расходов бюджета города согласно сводной бюджетной росписи по состоянию на 31 декабря отчетного г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й объем расходов бюджета города на данную ПП или Отд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shd w:fill="FFFFCC" w:val="clear"/>
          <w:vertAlign w:val="subscript"/>
        </w:rPr>
      </w:pPr>
      <w:r>
        <w:rPr>
          <w:rFonts w:cs="Times New Roman"/>
          <w:b/>
          <w:sz w:val="28"/>
          <w:szCs w:val="28"/>
          <w:shd w:fill="FFFFCC" w:val="clear"/>
          <w:vertAlign w:val="subscript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роведения оценки эффективности реализации МП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Кмп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"/>
        <w:gridCol w:w="7131"/>
      </w:tblGrid>
      <w:tr>
        <w:trPr>
          <w:trHeight w:val="632" w:hRule="atLeast"/>
        </w:trPr>
        <w:tc>
          <w:tcPr>
            <w:tcW w:w="1014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4460</wp:posOffset>
                      </wp:positionV>
                      <wp:extent cx="245110" cy="796290"/>
                      <wp:effectExtent l="0" t="5080" r="635" b="5715"/>
                      <wp:wrapNone/>
                      <wp:docPr id="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796320"/>
                              </a:xfrm>
                              <a:custGeom>
                                <a:avLst/>
                                <a:gdLst>
                                  <a:gd name="textAreaLeft" fmla="*/ 88920 w 138960"/>
                                  <a:gd name="textAreaRight" fmla="*/ 139320 w 138960"/>
                                  <a:gd name="textAreaTop" fmla="*/ 6120 h 451440"/>
                                  <a:gd name="textAreaBottom" fmla="*/ 4453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80"/>
                                      <a:pt x="10800" y="959"/>
                                    </a:cubicBezTo>
                                    <a:lnTo>
                                      <a:pt x="10800" y="9841"/>
                                    </a:lnTo>
                                    <a:cubicBezTo>
                                      <a:pt x="10800" y="1032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80"/>
                                      <a:pt x="10800" y="11759"/>
                                    </a:cubicBezTo>
                                    <a:lnTo>
                                      <a:pt x="10800" y="20641"/>
                                    </a:lnTo>
                                    <a:cubicBezTo>
                                      <a:pt x="10800" y="2112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40.4pt;margin-top:9.8pt;width:19.25pt;height:6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324" w:type="dxa"/>
            <w:vMerge w:val="restart"/>
            <w:tcBorders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90%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П признается высокой,</w:t>
            </w:r>
          </w:p>
        </w:tc>
      </w:tr>
      <w:tr>
        <w:trPr>
          <w:trHeight w:val="584" w:hRule="atLeast"/>
        </w:trPr>
        <w:tc>
          <w:tcPr>
            <w:tcW w:w="1014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vMerge w:val="continue"/>
            <w:tcBorders/>
            <w:vAlign w:val="cente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П признается средней,</w:t>
            </w:r>
          </w:p>
        </w:tc>
      </w:tr>
      <w:tr>
        <w:trPr>
          <w:trHeight w:val="584" w:hRule="atLeast"/>
        </w:trPr>
        <w:tc>
          <w:tcPr>
            <w:tcW w:w="1014" w:type="dxa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о 80%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П признается низкая.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муниципальной программы представляется в составе годового отчета по форме, изложенной в таблице 1 и таблице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4820"/>
        <w:gridCol w:w="2835"/>
        <w:gridCol w:w="981"/>
        <w:gridCol w:w="981"/>
        <w:gridCol w:w="982"/>
      </w:tblGrid>
      <w:tr>
        <w:trPr>
          <w:trHeight w:val="1269" w:hRule="atLeast"/>
        </w:trPr>
        <w:tc>
          <w:tcPr>
            <w:tcW w:w="15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оценки эффективности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одпрограммам и отдельным мероприятиям за ____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программа  1. «__________________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дельное мероприятие 1. «_________________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8"/>
                <w:szCs w:val="28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М</w:t>
            </w:r>
          </w:p>
        </w:tc>
      </w:tr>
      <w:tr>
        <w:trPr>
          <w:trHeight w:val="67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ффективность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= (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36"/>
                <w:szCs w:val="36"/>
                <w:vertAlign w:val="subscript"/>
              </w:rPr>
              <w:t>пп</w:t>
            </w:r>
            <w:r>
              <w:rPr>
                <w:sz w:val="36"/>
                <w:szCs w:val="36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+ 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36"/>
                <w:szCs w:val="36"/>
                <w:vertAlign w:val="subscript"/>
              </w:rPr>
              <w:t>отд</w:t>
            </w:r>
            <w:r>
              <w:rPr>
                <w:sz w:val="36"/>
                <w:szCs w:val="36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)/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36"/>
                <w:szCs w:val="36"/>
                <w:vertAlign w:val="subscript"/>
              </w:rPr>
              <w:t>МП ЭФ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К</w:t>
            </w:r>
            <w:r>
              <w:rPr>
                <w:sz w:val="36"/>
                <w:szCs w:val="36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): высокая, средняя, 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ффективность реализации подпрограммы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36"/>
                <w:szCs w:val="36"/>
                <w:vertAlign w:val="subscript"/>
              </w:rPr>
              <w:t>пп</w:t>
            </w:r>
            <w:r>
              <w:rPr>
                <w:sz w:val="28"/>
                <w:szCs w:val="28"/>
              </w:rPr>
              <w:t>=0,5хИ</w:t>
            </w:r>
            <w:r>
              <w:rPr>
                <w:sz w:val="28"/>
                <w:szCs w:val="28"/>
                <w:vertAlign w:val="subscript"/>
              </w:rPr>
              <w:t>пп</w:t>
            </w:r>
            <w:r>
              <w:rPr>
                <w:sz w:val="28"/>
                <w:szCs w:val="28"/>
              </w:rPr>
              <w:t>+0,3хИ</w:t>
            </w:r>
            <w:r>
              <w:rPr>
                <w:sz w:val="36"/>
                <w:szCs w:val="36"/>
                <w:vertAlign w:val="subscript"/>
              </w:rPr>
              <w:t>мер</w:t>
            </w:r>
            <w:r>
              <w:rPr>
                <w:sz w:val="28"/>
                <w:szCs w:val="28"/>
              </w:rPr>
              <w:t>+0,2хФ</w:t>
            </w:r>
            <w:r>
              <w:rPr>
                <w:sz w:val="36"/>
                <w:szCs w:val="36"/>
                <w:vertAlign w:val="subscript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достижения показателей ПП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9" w:leader="none"/>
              </w:tabs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36"/>
                <w:szCs w:val="36"/>
                <w:vertAlign w:val="subscript"/>
              </w:rPr>
              <w:t>пп</w:t>
            </w:r>
            <w:r>
              <w:rPr>
                <w:sz w:val="28"/>
                <w:szCs w:val="28"/>
              </w:rPr>
              <w:t>=1/n х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>(И</w:t>
            </w:r>
            <w:r>
              <w:rPr>
                <w:sz w:val="36"/>
                <w:szCs w:val="32"/>
                <w:vertAlign w:val="subscript"/>
              </w:rPr>
              <w:t>факт</w:t>
            </w:r>
            <w:r>
              <w:rPr>
                <w:sz w:val="36"/>
                <w:szCs w:val="32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/И</w:t>
            </w:r>
            <w:r>
              <w:rPr>
                <w:sz w:val="36"/>
                <w:szCs w:val="28"/>
                <w:vertAlign w:val="subscript"/>
              </w:rPr>
              <w:t>план</w:t>
            </w:r>
            <w:r>
              <w:rPr>
                <w:sz w:val="36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или</w:t>
            </w:r>
            <w:r>
              <w:rPr>
                <w:sz w:val="28"/>
                <w:szCs w:val="28"/>
              </w:rPr>
              <w:t xml:space="preserve"> 1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</w:rPr>
              <w:t>И</w:t>
            </w:r>
            <w:r>
              <w:rPr>
                <w:sz w:val="36"/>
                <w:szCs w:val="32"/>
                <w:vertAlign w:val="subscript"/>
              </w:rPr>
              <w:t>факт i</w:t>
            </w:r>
            <w:r>
              <w:rPr>
                <w:sz w:val="28"/>
                <w:szCs w:val="28"/>
              </w:rPr>
              <w:t>/ И</w:t>
            </w:r>
            <w:r>
              <w:rPr>
                <w:sz w:val="36"/>
                <w:szCs w:val="28"/>
                <w:vertAlign w:val="subscript"/>
              </w:rPr>
              <w:t>план</w:t>
            </w:r>
            <w:r>
              <w:rPr>
                <w:sz w:val="36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пень реализации основных мероприятий подпрограммы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36"/>
                <w:szCs w:val="36"/>
                <w:vertAlign w:val="subscript"/>
              </w:rPr>
              <w:t>мер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36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>)/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количество основных мероприятий ПП, 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ичество выполненных основных мероприятий ПП, 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SUM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Rj=1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чения показателя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j</w:t>
            </w:r>
            <w:r>
              <w:rPr>
                <w:i/>
                <w:sz w:val="28"/>
                <w:szCs w:val="28"/>
              </w:rPr>
              <w:t>=0  или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соответствия запланированному уровню расходов по ПП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=Ф</w:t>
            </w:r>
            <w:r>
              <w:rPr>
                <w:sz w:val="36"/>
                <w:szCs w:val="36"/>
                <w:vertAlign w:val="subscript"/>
              </w:rPr>
              <w:t xml:space="preserve">факт ПП </w:t>
            </w:r>
            <w:r>
              <w:rPr>
                <w:bCs/>
                <w:sz w:val="28"/>
                <w:szCs w:val="28"/>
              </w:rPr>
              <w:t>/ Ф</w:t>
            </w:r>
            <w:r>
              <w:rPr>
                <w:sz w:val="36"/>
                <w:szCs w:val="36"/>
                <w:vertAlign w:val="subscript"/>
              </w:rPr>
              <w:t>план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м бюджетных ассигнований, предусмотренных законом о бюджете, 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Ф</w:t>
            </w:r>
            <w:r>
              <w:rPr>
                <w:i/>
                <w:sz w:val="36"/>
                <w:szCs w:val="36"/>
                <w:vertAlign w:val="subscript"/>
              </w:rPr>
              <w:t>план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м фактически использованных бюджетных ассигнований, 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</w:t>
            </w:r>
            <w:r>
              <w:rPr>
                <w:i/>
                <w:sz w:val="36"/>
                <w:szCs w:val="36"/>
                <w:vertAlign w:val="subscript"/>
              </w:rPr>
              <w:t>факт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ффективность реализации отдельного мероприятия</w:t>
            </w:r>
            <w:r>
              <w:rPr>
                <w:bCs/>
              </w:rPr>
              <w:t>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тд=0,5х Иотд+0,5хФот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вень достижения индикаторов отдельного мероприятия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9" w:leader="none"/>
              </w:tabs>
              <w:rPr/>
            </w:pPr>
            <w:r>
              <w:rPr>
                <w:sz w:val="28"/>
                <w:szCs w:val="36"/>
              </w:rPr>
              <w:t>И</w:t>
            </w:r>
            <w:r>
              <w:rPr/>
              <w:t>отд</w:t>
            </w:r>
            <w:r>
              <w:rPr>
                <w:sz w:val="28"/>
                <w:szCs w:val="28"/>
              </w:rPr>
              <w:t>=</w:t>
            </w:r>
            <w:r>
              <w:rPr/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0"/>
              </w:rPr>
              <w:t>х</w:t>
            </w:r>
            <w:r>
              <w:rPr>
                <w:sz w:val="28"/>
                <w:szCs w:val="36"/>
                <w:lang w:val="en-US"/>
              </w:rPr>
              <w:t>SUM</w:t>
            </w:r>
            <w:r>
              <w:rPr>
                <w:sz w:val="28"/>
                <w:szCs w:val="36"/>
              </w:rPr>
              <w:t>(И</w:t>
            </w:r>
            <w:r>
              <w:rPr/>
              <w:t xml:space="preserve">факт </w:t>
            </w:r>
            <w:r>
              <w:rPr>
                <w:lang w:val="en-US"/>
              </w:rPr>
              <w:t>i</w:t>
            </w:r>
            <w:r>
              <w:rPr>
                <w:sz w:val="32"/>
                <w:szCs w:val="32"/>
              </w:rPr>
              <w:t>/И</w:t>
            </w:r>
            <w:r>
              <w:rPr/>
              <w:t>план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ли </w:t>
            </w:r>
            <w:r>
              <w:rPr/>
              <w:t>1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0"/>
              </w:rPr>
              <w:t>х</w:t>
            </w:r>
            <w:r>
              <w:rPr>
                <w:sz w:val="28"/>
                <w:szCs w:val="36"/>
                <w:lang w:val="en-US"/>
              </w:rPr>
              <w:t>SUM</w:t>
            </w:r>
            <w:r>
              <w:rPr>
                <w:sz w:val="28"/>
                <w:szCs w:val="36"/>
              </w:rPr>
              <w:t>(</w:t>
            </w:r>
            <w:r>
              <w:rPr>
                <w:sz w:val="32"/>
                <w:szCs w:val="32"/>
              </w:rPr>
              <w:t>И</w:t>
            </w:r>
            <w:r>
              <w:rPr/>
              <w:t>план</w:t>
            </w:r>
            <w:r>
              <w:rPr>
                <w:lang w:val="en-US"/>
              </w:rPr>
              <w:t>i</w:t>
            </w:r>
            <w:r>
              <w:rPr>
                <w:sz w:val="28"/>
                <w:szCs w:val="36"/>
              </w:rPr>
              <w:t xml:space="preserve"> /И</w:t>
            </w:r>
            <w:r>
              <w:rPr/>
              <w:t xml:space="preserve">факт 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пень соответствия запланированному уровню расходов по отдельному мероприятию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36"/>
                <w:szCs w:val="36"/>
                <w:vertAlign w:val="subscript"/>
              </w:rPr>
              <w:t>бюдж</w:t>
            </w:r>
            <w:r>
              <w:rPr>
                <w:sz w:val="28"/>
                <w:szCs w:val="28"/>
              </w:rPr>
              <w:t>=Ф</w:t>
            </w:r>
            <w:r>
              <w:rPr>
                <w:sz w:val="36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/Ф</w:t>
            </w:r>
            <w:r>
              <w:rPr>
                <w:sz w:val="36"/>
                <w:szCs w:val="28"/>
                <w:vertAlign w:val="subscript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м бюджетных ассигнований, предусмотренных бюджетом, 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36"/>
                <w:szCs w:val="28"/>
                <w:vertAlign w:val="subscript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м фактически использованных бюджетных ассигнований, 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36"/>
                <w:szCs w:val="28"/>
                <w:vertAlign w:val="subscript"/>
              </w:rPr>
              <w:t xml:space="preserve">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индикаторов по подпрограмме, 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каторов подпрограммы со степенью достижения планового значения 100 % и более, 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» в 20___ году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1757"/>
        <w:gridCol w:w="1984"/>
        <w:gridCol w:w="1928"/>
        <w:gridCol w:w="1984"/>
        <w:gridCol w:w="1928"/>
        <w:gridCol w:w="1871"/>
        <w:gridCol w:w="14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Ипп(Иотд)-степень достижения показателей ПП (индикаторов Отд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 мер- степень выполнения ОМ 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Ф – степень финансирования ПП (Отд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пп (Котд)-эффективность реализации ПП (Отд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Кмп - качественная оценка эффективности М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высокая, средняя, низкая)</w:t>
            </w:r>
          </w:p>
        </w:tc>
      </w:tr>
      <w:tr>
        <w:trPr>
          <w:trHeight w:val="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униципальная программа «_____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дпрограмма «_____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Отдельное 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 города Пскова                                                                                         А.Н. Братч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13.07.2021 № 907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е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АСПОРТ</w:t>
      </w:r>
    </w:p>
    <w:p>
      <w:pPr>
        <w:pStyle w:val="Style21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(далее- МП)</w:t>
      </w:r>
    </w:p>
    <w:p>
      <w:pPr>
        <w:pStyle w:val="Normal"/>
        <w:jc w:val="center"/>
        <w:rPr/>
      </w:pPr>
      <w:r>
        <w:rPr/>
        <w:t>«__________ »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22"/>
        <w:gridCol w:w="822"/>
        <w:gridCol w:w="822"/>
        <w:gridCol w:w="822"/>
        <w:gridCol w:w="822"/>
        <w:gridCol w:w="823"/>
        <w:gridCol w:w="1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ания для разработки программы, сведения о наличии государственных программ Псковской области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ечисляются федеральные, региональные и муниципальные нормативные акты, наприм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Федеральный закон от 28.06.2014 N 172-ФЗ "О стратегическом планир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Федеральный закон от 28.12.2009 N 381-ФЗ "Об основах государственного регулирования торговой деятельности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Закон Российской Федерации от 07.02.1992 N 2300-1 "О защите прав потребителей"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требителей на период до 2030 года"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МП города Пск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а Стратегии развития города Пскова 2030, План мероприятий по реализации Стратегии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Указывается приоритет, цель и задача Стратегии, соответствие Плану мероприятий по реализации Стратег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 города Пско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ветственными исполнителями являются органы или структурные подразделения Администрации города Пскова, определенные распоряжением Администрации города Пскова в качестве ответственного исполнителя и отвечающие за разработку и реализацию МП в цел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ями программы являются органы или структурные подразделения Администрации города Пскова, ответственные за разработку и реализацию подпрограмм и отдельных мероприятий, входящих в состав муниципа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и муниципальной программы (подпрограммы) – органы или структурные подразделения Администрации города Пскова, муниципальные учреждения и предприятия, иные лица, определяемые в соответствии с действующим законодательством, непосредственно участвующие в реализации программных мероприятий.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Целесообразно формулировать одну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Формулировка цели должна быть краткой и ясной и не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должна содержать указаний на иные цели, задачи или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результаты, которые являются следствиями достижения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самой цели, а также описания путей, средств и методов ее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дости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задачи 1.</w:t>
            </w:r>
          </w:p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именование задачи 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1 "___".</w:t>
            </w:r>
          </w:p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"___".</w:t>
            </w:r>
          </w:p>
          <w:p>
            <w:pPr>
              <w:pStyle w:val="Normal"/>
              <w:ind w:firstLine="7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П должно учитывать фактор соответствия цели ПП и задачи МП.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(ВЦП)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ЦП 1 "___".</w:t>
            </w:r>
          </w:p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ЦП 1 "___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дельное мероприятие 1 "___".</w:t>
            </w:r>
          </w:p>
          <w:p>
            <w:pPr>
              <w:pStyle w:val="Normal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дельное мероприятие 2 "___"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ется общий срок реализации МП с выделением этапов реализации программы (при наличии).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i/>
                <w:sz w:val="22"/>
                <w:szCs w:val="22"/>
              </w:rPr>
              <w:t>Этапы реализации муниципальной программы определяются на основе последовательности решения задач МП. При необходимости деления МП на этапы, в содержательной части программы приводится краткая характеристика этапов реализации МП, для каждого из которых указываются промежуточные результаты реализации МП.</w:t>
            </w:r>
          </w:p>
          <w:p>
            <w:pPr>
              <w:pStyle w:val="Normal"/>
              <w:ind w:firstLine="35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еализации МП должен составлять не менее 3-х лет. Рекомендуемый срок реализации МП - 6 лет.</w:t>
            </w:r>
          </w:p>
        </w:tc>
      </w:tr>
      <w:tr>
        <w:trPr>
          <w:trHeight w:val="1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ся описание ожидаемых конечных</w:t>
              <w:br/>
              <w:t xml:space="preserve">результатов реализации МП с указанием количественных       показателей результативности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I. Характеристика текущего состояния сферы реализации муниципальной программы, основные проблемы и прогноз её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нализ текущего состояния соответствующей сферы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основные показатели социально-экономического развития на момент разработки МП и за предыдущие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одится перечень проблем, на решение которых направлена данная муниципальная программа. При формулировании проблем целесообразно использовать количественные показатели, свидетельствующие о наличии 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ется анализ причин возникновения указанных проблем, а также обоснование решения проблем на муниципа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одится прогноз развития соответствующей сферы, который должен определять тенденции ее развития и планируемые макроэкономические показатели по итогам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ые результаты анализа соответствующей сферы СЭР приведены в Стратегии развития города Пско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жидаемые результаты изложены в Паспорте МП.</w:t>
      </w:r>
    </w:p>
    <w:p>
      <w:pPr>
        <w:pStyle w:val="Style21"/>
        <w:ind w:left="72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142" w:firstLine="56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Цель и задачи реализуемой муниципальной политики в сфере муниципальной программы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здела учитывается следующе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Приоритеты реализуемой муниципальной политики определяются 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города Пскова (далее - Стратегия). В этом случае цель и задачи МП указываются в соответствии с приоритетами социально-экономического развития, определенными Стратегие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В любом случае цель должна соответствовать приоритетам муниципальной политики в сфере реализации МП, отражать конечные результаты реализации МП и обладать свойствами, изложенными в Порядке (раздел 1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Достижение цели МП обеспечивается за счет решения задач МП, которым соответствуют цели подпрограмм. Достижение целей подпрограмм означает решение соответствующих задач МП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Задача определяет конечный результат реализации совокупности взаимосвязанных мероприятий или осуществления функций, в рамках достижения цели (целей) реализации МП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МП должны являться целями подпрограмм. В качестве задач МП не должна отражаться цель подпрограммы «Обеспечение реализации МП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ри постановке целей и задач муниципальных программ целесообразно учитывать также цели и задачи государственных программ Псковской области, в первую очередь, по тем муниципальным программам, по которым планируется привлечение субсидий из областного бюджета.</w:t>
      </w:r>
    </w:p>
    <w:p>
      <w:pPr>
        <w:pStyle w:val="Style21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Сведения о целевых индикаторах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Раздел включает перечень показателей МП либо указание на данный перечень, приведенный в приложении к муниципальной программе, формируемый по форме согласно таблице 2 (приложение 1 к МП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Целевой показатель должен являться количественной характеристикой результата достижения цели (решения задачи) МП (критерием достижения цели и решения задачи), что обеспечивает возможность управления выполнением МП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Исходя из этого, показатели должны обладать определёнными свойствами, позволяющими их использовать в качестве параметров управл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Целевые показатели (индикаторы) МП должны количественно характеризовать ход ее реализации, решение задач и достижение целей МП, а также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иметь лаконичное и понятное наименование, отражающее основную суть наблюдаемого явления (не допускается использование в качестве целевых индикаторов плановых и фактических значений бюджетных расходов)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зависеть от решения задач МП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отражать специфику развития конкретной области и основных проблем, на решение которых направлена реализация МП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Кроме того, должна иметь место увязка показателей различных уровней: показатели подпрограмм должны быть увязаны с показателями, характеризующими достижение целей МП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К каждой задаче МП (подпрограммы, отдельного мероприятия) формируется не менее одного целевого показател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Целевые показатели (индикаторы) МП должны количественно характеризовать ход ее реализации, решение основных задач и достижение целей МП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Не допускается использование в качестве целевых индикаторов плановых и фактических значений бюджетных расходов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индикаторов МП следует включать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) показатели, содержащиеся в указах Президента Российской Федераци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показатели (индикаторы) государственных программ Псковской области, реализуемых в соответствующей отрасли, если они установлены в разрезе муниципальных образований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) показатели результативности использования субсидий из бюджета Псковской области, установленных в соглашениях по предоставлению указанных субсидий бюджету города Пскова, в случае предоставления таких субсид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, содержащиеся в Стратегии развития города Пскова и Плане по реализации Стратегии развития города Псков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показатели для оценки эффективности деятельности органов местного самоуправления, определенные правовыми актами Российской Федерации, правовыми актами Псковской области, правовыми актами муниципального образования "Город Псков"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Результаты расчета значений целевых показателей приводятся по форме согласно таблице 1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Сведения о расчете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417"/>
        <w:gridCol w:w="1984"/>
        <w:gridCol w:w="2127"/>
        <w:gridCol w:w="1275"/>
      </w:tblGrid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firstLine="249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 (индикатора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е показатели для расчета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сходных данных для расчета значения (формирования данных) целевого показателя (индикатора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 расчету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портсменов, которым присвоены массовые спортивные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данным государственной статистики,  (форме N 5-Ф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официально зарегистрированных туристских п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выданным и зарегистрированным в журнале учета маршрут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участников мероприятий, направленных на укрепление общероссийской гражданской идентичности и отечественных 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алитическая отчетность исполн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е мероприятие 1</w:t>
            </w:r>
          </w:p>
        </w:tc>
      </w:tr>
      <w:tr>
        <w:trPr>
          <w:trHeight w:val="10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спортивных плоскостных сооружений, отвечающих требованиям безопасности от общего количества спортивных плоскост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 / До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б – количество спортивных плоскостных сооружений, отвечающих требованиям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N 1-Ф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 - общее количество спортивных плоско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N 1-Ф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  <w:r>
        <w:rPr>
          <w:rFonts w:cs="Times New Roman" w:ascii="Times New Roman" w:hAnsi="Times New Roman"/>
        </w:rPr>
        <w:t>В случае если целевой показатель (индикатор) не требует расчёта (статистические, отчетные данные) – столбцы 3,4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0"/>
          <w:szCs w:val="20"/>
          <w:vertAlign w:val="superscript"/>
        </w:rPr>
        <w:t>3</w:t>
      </w:r>
      <w:r>
        <w:rPr>
          <w:rFonts w:eastAsia="Calibri"/>
          <w:i/>
          <w:sz w:val="20"/>
          <w:szCs w:val="20"/>
        </w:rPr>
        <w:t xml:space="preserve"> официальная статистическая информация; бухгалтерская и финансовая отчетность; ведомственная отчетность; прочие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Style21"/>
        <w:spacing w:lineRule="auto" w:line="240" w:before="0" w:after="0"/>
        <w:ind w:left="142" w:firstLine="851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142" w:firstLine="851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Обоснование включения подпрограмм, ведомственных целевых программ и отдельных мероприятий в структуру муниципальной программы</w:t>
      </w:r>
    </w:p>
    <w:p>
      <w:pPr>
        <w:pStyle w:val="Style21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24"/>
        <w:jc w:val="both"/>
        <w:rPr/>
      </w:pPr>
      <w:r>
        <w:rPr>
          <w:sz w:val="28"/>
          <w:szCs w:val="28"/>
        </w:rPr>
        <w:t xml:space="preserve">Для достижения цели и решения задач программы и в связи со сложностью и специфичностью направлений деятельности в структуре МП могут выделяться следующие элементы: подпрограммы, ВЦП и отдельные мероприятия. 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иводится перечень подпрограмм, ВЦП и отдельных мероприятий (с указанием цели и задач подпрограмм), а также информация о мероприятиях, содержащихся в отдельном мероприят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ыше перечень представляется по форме согласно таблице 3 (приложение 2 к МП).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ания выделения подпрограмм может использоваться также обоснование вклада подпрограммы в достижение целей МП.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мках МП выделены подпрограммы, то приводится их перечень с указанием цели и задач подпрограмм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амках МП выделены отдельные мероприятия, то приводится их перечень с указанием задач программы.</w:t>
      </w:r>
    </w:p>
    <w:p>
      <w:pPr>
        <w:pStyle w:val="Style21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I. Механизмы управления и контроля </w:t>
      </w:r>
    </w:p>
    <w:p>
      <w:pPr>
        <w:pStyle w:val="Style21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приводится информация о видах контроля, ответственных лицах, осуществляющих контроль.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контроль исполнения МП возлагается на координатора программы (заместитель Главы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й контроль и обеспечивающий координацию деятельности ответственных исполнителей (органов и структурных подразделений Администрации города Пскова)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ирующий соответствующую сферу деятельности Администрации города Пскова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ущее управление реализацией МП, принятие решения о внесении изменений в муниципальную программу, ответственность за достижение целевых индикаторов МП, а также конечных результатов ее реализации возлагается на ответственного исполнителя (наименование органа или структурного подразделения Администрации города Пскова). 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ущее исполнение и контроль реализации подпрограмм, ведомственных целевых программ, отдельных мероприятий МП возлагается на соисполнителей программы (наименование органа или структурного подразделения Администрации города Пскова). Результаты мониторинга и контроля за реализацией программы представляются в виде отчета об исполнении программы за 6 месяцев (на основе плана реализации МП, разрабатываемого на очередной финансовый год) и за год. 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эффективности реализации МП проводится в соответствии с методикой оценки эффективности реализации МП города Пскова, изложенной в Приложении 4 к Порядку.  </w:t>
      </w:r>
    </w:p>
    <w:p>
      <w:pPr>
        <w:pStyle w:val="Style21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П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формирования в структуре МП подпрограмм, как комплекса взаимоувязанных по срокам и ресурсам мероприятий и инструментов, рекомендуется применять следующий подход к целеполаганию: задача программы является целью подпрограммы, решение задачи подпрограммы осуществляется посредством реализации основных мероприятий (мероприятий). При этом реализация конкретной задачи МП осуществляется в рамках соответствующей подпрограмм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ор основных мероприятий (мероприятий) должен быть необходимым и достаточным для достижения целей и решения задач подпрограммы. Задачи подпрограммы не должны дублировать задачи МП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дпрограмм МП в муниципальную программу включается их перечень, паспорта и текстовые част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имеет следующую структуру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аспорт подпрограммы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кстовая часть подпрограмм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овая часть подпрограммы включает следующие разделы: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щая характеристика сферы реализации подпрограммы;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и, задачи, целевые показатели, основные ожидаемые конечные результаты подпрограммы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арактеристика основных мероприятий подпрограммы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ависимости от сложности цели для полноты информации могут быть и другие раздел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структуре и содержанию данных разделов аналогичны</w:t>
        <w:br/>
        <w:t>требованиям, предъявляемым к структуре и содержанию разделов</w:t>
        <w:br/>
        <w:t>МП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ая ПП (паспорт и текстовая часть) размещается в отдельном приложении к МП, о чем указывается в тексте. </w:t>
        <w:tab/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имер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В структуре МП сформированы следующие подпрограммы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подпрограмма 1 «…………..» (приложение 3 к муниципальной программе);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подпрограмма 2 «…………..» (приложение 4 к муниципальной программе).»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ая информация о подпрограммах МП излагается в указанных приложениях к МП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(Приложение 1 к муниципальной программе</w:t>
      </w:r>
      <w:bookmarkStart w:id="0" w:name="Par445"/>
      <w:bookmarkEnd w:id="0"/>
      <w:r>
        <w:rPr/>
        <w:t>)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484" w:type="dxa"/>
        <w:jc w:val="left"/>
        <w:tblInd w:w="8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268"/>
        <w:gridCol w:w="952"/>
        <w:gridCol w:w="1531"/>
        <w:gridCol w:w="919"/>
        <w:gridCol w:w="1644"/>
        <w:gridCol w:w="1090"/>
        <w:gridCol w:w="835"/>
        <w:gridCol w:w="226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ПП (отд. мероп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показателя к показателям Стратегии 2030 (ПМРС-2030), Указам Президента РФ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ценке эффективности деятельности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 CYR"/>
                <w:sz w:val="20"/>
                <w:szCs w:val="20"/>
              </w:rPr>
            </w:pPr>
            <w:r>
              <w:rPr>
                <w:rFonts w:cs="Times New Roman CYR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, ведомственных целевых программ, отдель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включенных в состав МП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(Приложение 2 к муниципальной программе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44"/>
        <w:gridCol w:w="2324"/>
        <w:gridCol w:w="1701"/>
        <w:gridCol w:w="1020"/>
        <w:gridCol w:w="1020"/>
        <w:gridCol w:w="992"/>
        <w:gridCol w:w="1134"/>
        <w:gridCol w:w="169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i/>
          <w:sz w:val="28"/>
          <w:szCs w:val="28"/>
        </w:rPr>
        <w:t>«…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(Приложение 3 к муниципальной програм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одпрограммы (далее - ПП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  <w:r>
        <w:rPr/>
        <w:t>(каждая ПП размещается в отдельном приложении к М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6"/>
        <w:gridCol w:w="916"/>
        <w:gridCol w:w="913"/>
        <w:gridCol w:w="912"/>
        <w:gridCol w:w="915"/>
        <w:gridCol w:w="913"/>
        <w:gridCol w:w="912"/>
        <w:gridCol w:w="1028"/>
      </w:tblGrid>
      <w:tr>
        <w:trPr>
          <w:trHeight w:val="3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формулированная цель должна быть взаимосвязана с установленными приоритетами СЭР М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ю ПП является задача МП.</w:t>
            </w:r>
          </w:p>
        </w:tc>
      </w:tr>
      <w:tr>
        <w:trPr>
          <w:trHeight w:val="2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формулированные задачи должны быть взаимосвязаны с установленными приоритетами СЭР М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</w:rPr>
              <w:t>Если планируется реализация подпрограммы в несколько этапов, то приводится краткая характеристика каждого этапа</w:t>
            </w:r>
          </w:p>
        </w:tc>
      </w:tr>
      <w:tr>
        <w:trPr>
          <w:trHeight w:val="13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ся  наименование показателя, значение показателя за год, предшествующий текущему году, и  значение показателя в последнем году  периода реализации подпрограм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име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период с 2020 года по 2024 год планируется достижение следующих результатов:</w:t>
            </w:r>
          </w:p>
          <w:p>
            <w:pPr>
              <w:pStyle w:val="Normal"/>
              <w:rPr/>
            </w:pPr>
            <w:r>
              <w:rPr>
                <w:i/>
              </w:rPr>
              <w:t>- увеличение доли расходов бюджета муниципального образования, формируемых программно-целевым методом, с 75% до 100%...».</w:t>
            </w:r>
          </w:p>
        </w:tc>
      </w:tr>
      <w:tr>
        <w:trPr>
          <w:trHeight w:val="4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матривая </w:t>
            </w:r>
            <w:r>
              <w:rPr/>
              <w:t>результаты реализации ПП как результаты решения задачи МП, целесообразно указать о вкладе результатов решения задачи в конечный результат реализации 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нализ текущего состояния соответствующей сферы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ываются основные показатели социально-экономического развития на момент разработки подпрограммы МП и за предыдущие тр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одится перечень проблем, на решение которых направлена данная подпрограмма МП, цель которой соответствует задаче МП. При формулировании проблем целесообразно использовать количественные показатели, свидетельствующие о наличии данной проблемы, а также использовать значения показателей (индикаторов) целей подпрограммы в отчетн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должна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своему содержанию должна соответствовать проблеме, изложенной в Стратегии города Пс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лжна находиться в сфере компетенции исполн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лжна соотноситься с полномочиями органа АГ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должна быть глоб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ется анализ причин возникновения указанных проблем, а также обоснование решения проблем на муниципальном уровне. При этом приводятся результаты анализа из Страт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задачи, целевые показатели, основные ожидаемые конечные результаты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Целью под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(приводится формулировка цели подпрограммы с учетом требований к цели, обозначенных в макете МП (раздел 3), реализации и оценки эффективности муниципальных программ)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ля достижения указанной цели необходимо решить следующие задачи</w:t>
      </w:r>
      <w:r>
        <w:rPr>
          <w:rFonts w:cs="Times New Roman" w:ascii="Times New Roman" w:hAnsi="Times New Roman"/>
          <w:sz w:val="28"/>
          <w:szCs w:val="28"/>
        </w:rPr>
        <w:t xml:space="preserve">: (приводятся формулировки задач подпрограммы с учетом требований к задачам, обознач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акета МП, реализации и оценки эффективности муниципальных программ)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Реализация подпрограммы МП позволит достичь следующих результатов: </w:t>
      </w:r>
      <w:r>
        <w:rPr>
          <w:sz w:val="28"/>
          <w:szCs w:val="28"/>
        </w:rPr>
        <w:t>перечисляются результаты с приведением значений всех показателей ПП. Указывается значение показателя за год, предшествующий текущему году, и значение показателя в последнем году периода реализации МП аналогично строке «Ожидаемые результаты реализации подпрограммы» паспорта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1 к 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значений целевых показателей подпрограммы приведен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top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Характеристика основных мероприятий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приводится информация о целях основных мероприятий и ведомственных целевых программ (при наличии) подпрограммы, а также о мероприятиях, планируемых к реализации в рамках основного мероприятия или ведомственной целевой программы.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о основных мероприятий для каждой задачи должно быть ограниченным, учитывая, что основное мероприятие – это комплекс взаимосвязанных мероприятий, характеризуемый значимым вкладом в достижение цели подпрограммы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 подпрограммы необходимо реализовать ряд ведомственных целевых программ (при наличии) и основных мероприяти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целевая программа 1. «приводится наименование ведомственной целевой программы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едомственной целевой программы: (приводится формулировка цели ведомственной целевой программы)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данного мероприятия предусматривается: (перечисляются мероприятия, планируемые к реализации в рамках ведомственной целевой программы)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целевая программа 2. «приводится наименование ведомственной целевой программы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 «приводится наименование основного мероприятия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 мероприятия: (приводится формулировка цели основного мероприятия)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 (перечисляются мероприятия, планируемые к реализации в рамках основного мероприятия)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 «приводится наименование основного мероприятия»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, сведения об объемах их финансирования и другая информация об основных мероприятиях приводятся по форме согласно таблице 4 (Приложение 1 к подпрограмме).</w:t>
      </w:r>
    </w:p>
    <w:p>
      <w:pPr>
        <w:pStyle w:val="Normal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сведения об объем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ложение 1 к подпрограмме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1133"/>
        <w:gridCol w:w="1134"/>
        <w:gridCol w:w="991"/>
        <w:gridCol w:w="992"/>
        <w:gridCol w:w="992"/>
        <w:gridCol w:w="992"/>
        <w:gridCol w:w="992"/>
        <w:gridCol w:w="1288"/>
        <w:gridCol w:w="1716"/>
        <w:gridCol w:w="1252"/>
        <w:gridCol w:w="1134"/>
        <w:gridCol w:w="1687"/>
      </w:tblGrid>
      <w:tr>
        <w:trPr>
          <w:trHeight w:val="2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rHeight w:val="2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Значения по годам реализации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-й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подпрогра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следн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случае затруднения определения для основного мероприятия количественного показателя целесообразно использовать показатель типа (да-1/нет-0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А.Н. Братчиков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цели и задач МП, соответствующим Стратегии развития города Пск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A735B6624FCBA18B940DA516D58EFC98FDBFF9690F9025B9C8E29D9956BAE3E367B933EBC9DE37D61DACa0JD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6:00Z</dcterms:created>
  <dc:creator>u4</dc:creator>
  <dc:description/>
  <cp:keywords/>
  <dc:language>en-US</dc:language>
  <cp:lastModifiedBy>Ирина О. Николаева</cp:lastModifiedBy>
  <cp:lastPrinted>2021-07-08T10:46:00Z</cp:lastPrinted>
  <dcterms:modified xsi:type="dcterms:W3CDTF">2021-07-13T14:16:00Z</dcterms:modified>
  <cp:revision>3</cp:revision>
  <dc:subject/>
  <dc:title>АДМИНИСТРАЦИЯ ГОРОДА ПСКОВА</dc:title>
</cp:coreProperties>
</file>