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2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  17 декабря 2015 г.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ления срока действия муниципальной программы до 2023 года, в соответствии со статьей 179 Бюджетного кодекса Российской Федерации, постановлением Администрации города Пскова от 13 февраля 2014 г. №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 февраля 2013г.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  Пскова от 17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992"/>
        <w:gridCol w:w="992"/>
        <w:gridCol w:w="992"/>
        <w:gridCol w:w="993"/>
        <w:gridCol w:w="992"/>
        <w:gridCol w:w="992"/>
        <w:gridCol w:w="992"/>
        <w:gridCol w:w="71"/>
        <w:gridCol w:w="1063"/>
        <w:gridCol w:w="993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4 1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3 10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6 05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 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182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3 035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 2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23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78832,8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7 49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23 4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33 87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90 73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3697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99 9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96 6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85834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9 85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4 47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 79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 9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 8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31321,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4 74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5 5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4 17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8 7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0683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9 7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 7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 7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9180,5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706 22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 202 09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728 576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959 9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88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 350 5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33 5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5 9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925169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 «Реализация проектов Программы приграничного сотрудничества «Россия – Эстония» 2014 – 2020»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127,1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 89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 017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1 9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6 47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 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3082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 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 6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 7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06715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9 31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4 94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0 8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8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 0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70678,5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 4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 8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 8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0697,4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 4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8 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 3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0563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5 21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 2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2037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777 1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187 4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219 90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47 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0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022 60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803 8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 9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90129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1 27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 5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6 58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 938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607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0 5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 2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 2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1123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7 51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3 4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8 27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 223,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2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0 1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 1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11129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4 47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 377,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 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 07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30 624,5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6 2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 68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1 40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3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4 4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5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 5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9252,8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07 5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2 13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485 01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683 94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52550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03 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04 9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9 7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32130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1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8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39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2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76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25,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3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87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51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795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6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02,6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88,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88,9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53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49,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5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550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9 3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9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0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5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3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449,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45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550,7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) приложение 2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  <w:bookmarkStart w:id="0" w:name="Par623"/>
      <w:bookmarkEnd w:id="0"/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993"/>
        <w:gridCol w:w="992"/>
        <w:gridCol w:w="850"/>
        <w:gridCol w:w="851"/>
        <w:gridCol w:w="850"/>
        <w:gridCol w:w="851"/>
        <w:gridCol w:w="850"/>
        <w:gridCol w:w="992"/>
        <w:gridCol w:w="992"/>
        <w:gridCol w:w="993"/>
        <w:gridCol w:w="1276"/>
        <w:gridCol w:w="567"/>
        <w:gridCol w:w="1417"/>
      </w:tblGrid>
      <w:tr>
        <w:trPr>
          <w:trHeight w:val="1307" w:hRule="atLeast"/>
        </w:trPr>
        <w:tc>
          <w:tcPr>
            <w:tcW w:w="1403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10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90129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77105,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187400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219 906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47812,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52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60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383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945,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3213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2 135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485014,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83946,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52550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27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83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728,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0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2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0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74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6,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954,3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 692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5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74,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; Увеличение количества молодежных общественных организаций и объединений, принимающих участие в реализации программных мероприятий, к концу 2023 года с 15 до 3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688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8,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реализации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55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20,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3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345,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449,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5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44,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7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0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еализация проектов Программы приграничного сотрудничества «Россия – Эстония» 2014 – 2020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. Пск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01.09.2018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работка и установка трех контейнерных площадок заглубленного типа для экологической утилизации отход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обретение оборудования для научно-практических исследований (фотокамера, мультимедийный проектор, экран, 2 планшета, ранцевая полевая лаборатория, портативная метеостанция, оксиметр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ализация решений Программы приграничного сотрудничества «Россия – Эстония» 2014 - 202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925169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706 220,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202 098,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728576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59984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88241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5058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33501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5962,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 939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667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74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1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2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6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7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6715,7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69 31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 94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8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0678,5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 8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 8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0697,4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4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 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3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2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037,7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77 1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87 4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219 9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7 8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0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22 6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3 8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9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90129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995"/>
        <w:gridCol w:w="26"/>
        <w:gridCol w:w="1194"/>
        <w:gridCol w:w="1134"/>
        <w:gridCol w:w="1134"/>
        <w:gridCol w:w="992"/>
        <w:gridCol w:w="993"/>
        <w:gridCol w:w="850"/>
        <w:gridCol w:w="992"/>
        <w:gridCol w:w="993"/>
        <w:gridCol w:w="850"/>
        <w:gridCol w:w="992"/>
        <w:gridCol w:w="921"/>
        <w:gridCol w:w="922"/>
        <w:gridCol w:w="1843"/>
      </w:tblGrid>
      <w:tr>
        <w:trPr>
          <w:trHeight w:val="1028" w:hRule="atLeast"/>
        </w:trPr>
        <w:tc>
          <w:tcPr>
            <w:tcW w:w="1616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V. Перечень основных мероприятий подпрограммы «Развитие муниципальной системы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1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257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53 8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9 10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25 21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8 5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7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9 755,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1 008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1 091,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непрерывного образования на основе преем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139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 199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1 93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5 494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6 884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4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 482,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 72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 258,6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89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0 836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9 6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7 44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22 244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5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 610,0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 610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 5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83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83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8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81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 4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 27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 3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 82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 83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832,9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зервный фонд Администрации области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МАОУ «Гуманитарный лицей» для осуществления учебного процесса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и укрепление материально-технической базы общеобразовательных учреждений (прекратило свое существование с 30 декабря 2019 года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– 30.11.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1 629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 575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3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9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99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53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5 47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9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 4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4 566,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75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4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5 76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75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8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1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699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7 768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7 52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7 046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7 63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44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986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986,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626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сохранения здоровья обучающихся, внедрения оптимальных сх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5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 97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65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 5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 248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1992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377,00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377,0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37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2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59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0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 218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 424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2169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 3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 3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3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1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 20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 7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 30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 962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4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4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49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037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650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03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74 727,9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353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 12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 127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123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1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 127,8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23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87 3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87 3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БУ «Центр ППМСП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6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2 472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52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9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 460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517,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522,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22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5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72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8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473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360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417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422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3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4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54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00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43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41,0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2,1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,3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,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Цифровая образовательная среда Псковской области») «Внедрение целевой модели цифровой образовательной среды в общеобразовательных и профессиональных образовательных организациях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БОУ «Лицей №4 «Многопрофильный»  МБОУ «ЦО «ППК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23.04.2019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2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чем в 2 МОУ внедрена целевая модель цифров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разовательной среды: МБОУ «Лицей №4 «Многопрофильный» и МБОУ «ЦО «ППК»</w:t>
            </w:r>
          </w:p>
        </w:tc>
      </w:tr>
      <w:tr>
        <w:trPr>
          <w:trHeight w:val="67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4 4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вершенствование материально-технических условий реализации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(вступает в силу с 1 января 2020 года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9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диона МБОУ СОШ №17, установка ограждения МБОУ СЭЛ №21, ремонт кровли МБОУ ЦО ППК</w:t>
            </w:r>
          </w:p>
        </w:tc>
      </w:tr>
      <w:tr>
        <w:trPr>
          <w:trHeight w:val="4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9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1 87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Современная школа (Псковская область)») «Создание новых мест в общеобразовательных организациях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69 3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84 66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84 66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й школы в городе Пскове в районе «Завеличья» на 1350 мест</w:t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 6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 84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 84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 5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 79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 79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50 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75 01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75 0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10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39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9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ация и проведение ежегодного конкурса профессионального мастерства «Учитель года», «Педагогический дебют»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УК АГП, КФиС и ДМ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81295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314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 6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329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 40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9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314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6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29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4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65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4 001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3 66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3 497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0 0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4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 542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 644,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 675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8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384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0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 1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 634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780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 532,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 63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 632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 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142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1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 9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 52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 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2 969,0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969,0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 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0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 896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4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4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043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0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а работа МОЦ на базе МБУ ДО ДЦ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ерсонифицированного финансирования дополнительного образования детей в 6 учреждениях ДО не менее 8% обучающихся МБУ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Успех каждого ребенка (Псковская область)»)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5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: 79 мест в 2020г. и 474 места в 2020г.</w:t>
            </w:r>
          </w:p>
        </w:tc>
      </w:tr>
      <w:tr>
        <w:trPr>
          <w:trHeight w:val="57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9012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777 105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187 40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219 906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247 812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0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260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383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9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067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51 93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06 47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8 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8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8 224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6 667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5720,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706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69 318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04 94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0 8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9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9309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70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20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8 494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8 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4 333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6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214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225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225,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сред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06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35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 413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2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9852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4855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8"/>
          <w:szCs w:val="28"/>
        </w:rPr>
        <w:t>11090129,3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8"/>
        <w:gridCol w:w="850"/>
        <w:gridCol w:w="851"/>
        <w:gridCol w:w="992"/>
        <w:gridCol w:w="992"/>
        <w:gridCol w:w="992"/>
        <w:gridCol w:w="993"/>
        <w:gridCol w:w="991"/>
        <w:gridCol w:w="851"/>
        <w:gridCol w:w="993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1 271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 58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6 581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 9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7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520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2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22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1123,7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7 51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3 4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8 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 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2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 17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 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11129,7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1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 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 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7519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07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0624,5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6 24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 68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 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3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49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5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5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9252,8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07 541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2 13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85 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83 9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255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327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04 9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97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32130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276" w:right="56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851"/>
        <w:gridCol w:w="992"/>
        <w:gridCol w:w="992"/>
        <w:gridCol w:w="992"/>
        <w:gridCol w:w="851"/>
        <w:gridCol w:w="850"/>
        <w:gridCol w:w="851"/>
        <w:gridCol w:w="850"/>
        <w:gridCol w:w="851"/>
        <w:gridCol w:w="992"/>
        <w:gridCol w:w="1134"/>
        <w:gridCol w:w="1134"/>
        <w:gridCol w:w="2126"/>
      </w:tblGrid>
      <w:tr>
        <w:trPr>
          <w:trHeight w:val="1028" w:hRule="atLeast"/>
        </w:trPr>
        <w:tc>
          <w:tcPr>
            <w:tcW w:w="1601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98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8 543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3 244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079 105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136936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5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1 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193 33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9698,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66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025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942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 579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 519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38692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0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6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93,5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22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26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208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 83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0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90518,1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185,0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9185,0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9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09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 40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4,6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укрепление материально-технической базы дошкольных образовательных учреждений (прекратило свое существование с 30 декабря 2019 год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– 30.11.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43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оведен капитальный ремонт в 8-ми детских садах. Проведен текущий ремонт в 17 детских садах. Оснащено необходимым техническим оборудованием, инвентарем, учебными пособиями, развивающими играми, игрушками 40% детских садов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43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65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 98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247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2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83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9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9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758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501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50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97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9,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97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9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дополнительных мест в дошкольных учреждениях гор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 275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 882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 393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трех новых дошкольных учреждений в 2018/2019 году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634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75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9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3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33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83,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 32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 47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 85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«Содействие занятости женщин – доступность дошкольного образования для детей») «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1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 8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2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не менее 400 дополнительных мест в ДОУ ежегодно для детей в возрасте от 1 до 3 лет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3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7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 5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 0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хвата услугами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8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здания МБДОУ «Детский сад №26»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материально-технических условий реализации программ дошкольного образования (вступает в силу с 1 января 2020 г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20 –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кровли Д/С №№27, 29, 33, 47. Строительство теневых навесов Д/С №34. Капитальный ремонт канализации Д/С №№39, 42.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е обеспечение системы дошко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оведение ежегодного конкурса «Воспитатель года»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ого контракта в дошкольном образова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9632130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7 541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2 135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85 014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3 946,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52550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03 27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04 98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9 728,1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681123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271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583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58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 938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6071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520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 293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 223,5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311129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7 51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 458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 270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 223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93297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 175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9 185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409252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09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689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40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6306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498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504,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504,6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 230 62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 37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75 19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077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8"/>
          <w:szCs w:val="28"/>
        </w:rPr>
        <w:t>9632130,7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Молодежь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76"/>
        <w:gridCol w:w="850"/>
        <w:gridCol w:w="851"/>
        <w:gridCol w:w="850"/>
        <w:gridCol w:w="851"/>
        <w:gridCol w:w="992"/>
        <w:gridCol w:w="992"/>
        <w:gridCol w:w="1063"/>
        <w:gridCol w:w="1063"/>
        <w:gridCol w:w="993"/>
      </w:tblGrid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9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9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 8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39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270,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7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76,7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2,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925,9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32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00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874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 51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95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692,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65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602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423" w:gutter="0" w:header="0" w:top="56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8"/>
          <w:szCs w:val="28"/>
        </w:rPr>
        <w:t>2) раздел V «Перечень основных мероприятий подпрограммы «Молодежь города Пскова» изложить в следующей редакции: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1276"/>
        <w:gridCol w:w="1276"/>
        <w:gridCol w:w="1134"/>
        <w:gridCol w:w="850"/>
        <w:gridCol w:w="851"/>
        <w:gridCol w:w="708"/>
        <w:gridCol w:w="851"/>
        <w:gridCol w:w="850"/>
        <w:gridCol w:w="851"/>
        <w:gridCol w:w="850"/>
        <w:gridCol w:w="921"/>
        <w:gridCol w:w="922"/>
        <w:gridCol w:w="2126"/>
      </w:tblGrid>
      <w:tr>
        <w:trPr>
          <w:trHeight w:val="537" w:hRule="atLeast"/>
        </w:trPr>
        <w:tc>
          <w:tcPr>
            <w:tcW w:w="16018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V. Перечень основных мероприятий подпрограммы «Молодежь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67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ь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ГП, 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2387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2 87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2 99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3 649,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3 65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51,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доли молодых людей, принимающих участие подпрограммных мероприятиях, от общего количества молодежи города Пскова к концу 2023 года с 15% до 28%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3 года с 15 до 33 в го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87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871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998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64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3 65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1292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 62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 69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 922,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1 92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3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9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624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694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2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1 92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уга детей, подростков 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9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</w:t>
            </w:r>
          </w:p>
        </w:tc>
      </w:tr>
      <w:tr>
        <w:trPr>
          <w:trHeight w:val="81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9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дача 2: Содействие трудовой занятости молодежи 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ых на содействие трудовой занятости молодеж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 молодежи. Увеличение доли участников движения студенческих отрядов на 3%</w:t>
            </w:r>
          </w:p>
        </w:tc>
      </w:tr>
      <w:tr>
        <w:trPr>
          <w:trHeight w:val="208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мероприятий, направленных на профориентацию подростков и молодеж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профориентационных мероприятиях, на 10%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9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0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огнозируемый объем финансирования подпрограммы в 2016-2023 годах составляет 53602,6 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нести в подпрограмму 5 «Обеспечение реализации муниципальной программы» муниципальной программы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Обеспечение реализации муниципальной программы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559"/>
        <w:gridCol w:w="851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2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91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532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550,7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32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991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0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5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3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4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550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раздел VI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0"/>
        </w:rPr>
        <w:t>VI. 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58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985"/>
        <w:gridCol w:w="1109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62"/>
        <w:gridCol w:w="863"/>
        <w:gridCol w:w="269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8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8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соисполнителя муниципальной программы МКУ "Центр технического обслуживания"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ЦТО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6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МКУ "ЦТО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6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БУ "Псковский городской молодежный центр"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ПГМЦ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й услуги МБУ "Псковский городской молодежный центр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4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5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4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5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left="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8"/>
          <w:szCs w:val="28"/>
        </w:rPr>
        <w:t>135 550,7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  средств местного бюджета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I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8:00Z</dcterms:created>
  <dc:creator>LuFil</dc:creator>
  <dc:description/>
  <cp:keywords/>
  <dc:language>en-US</dc:language>
  <cp:lastModifiedBy>Андреева Людмила Алексеевна</cp:lastModifiedBy>
  <cp:lastPrinted>2021-01-29T14:55:00Z</cp:lastPrinted>
  <dcterms:modified xsi:type="dcterms:W3CDTF">2021-02-02T12:33:00Z</dcterms:modified>
  <cp:revision>3</cp:revision>
  <dc:subject/>
  <dc:title>О внесении изменений в  Постановление Администрации города Пскова от   17</dc:title>
</cp:coreProperties>
</file>