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финансового обеспечения и содержания муниципальной программы в соответствие с Решением Псковской городской Думы от 29.04.2021 № 1512 «О внесении изменений в Решение Псковской городской Думы от 25.12.2019  № 1413 «О бюджете города Пскова на 2021 год и плановый период 2022 и 2023 годов»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 ФЗ «Об общих принципах организации местного самоуправления в Российской Федерации», 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 февраля 2013 года № 432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</w:t>
      </w:r>
      <w:r>
        <w:rPr>
          <w:rFonts w:cs="Times New Roman" w:ascii="Times New Roman" w:hAnsi="Times New Roman"/>
          <w:bCs/>
          <w:sz w:val="28"/>
          <w:szCs w:val="28"/>
        </w:rPr>
        <w:t>остановлению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3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41"/>
        <w:gridCol w:w="1163"/>
        <w:gridCol w:w="1163"/>
        <w:gridCol w:w="1163"/>
        <w:gridCol w:w="1163"/>
        <w:gridCol w:w="1166"/>
        <w:gridCol w:w="1163"/>
        <w:gridCol w:w="1066"/>
        <w:gridCol w:w="1066"/>
        <w:gridCol w:w="1166"/>
      </w:tblGrid>
      <w:tr>
        <w:trPr>
          <w:trHeight w:val="33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 «Развитие и содержание улично-дорожной сети города Пскова»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33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85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35,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9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6,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2,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0,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273,1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30,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45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578,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57,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289,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86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0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502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534,4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77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7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,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63,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4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678,7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541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128,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13,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206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69,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332,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03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662,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0486,2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G:%5C%D0%A0%D0%90%D0%91%D0%9E%D0%A2%D0%90_%202018%5C%D0%9C%D0%9F%5C08_%D0%A3%D0%94%D0%A1%5C%D0%9C%D0%9F_%D0%A3%D0%94%D0%A1%20_01.01.2018.xlsx" \l "RANGE!P26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3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3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16,8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7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2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7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8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74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7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0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502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064,0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7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6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678,7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58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37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79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70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71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52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152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1459,5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G:%5C%D0%A0%D0%90%D0%91%D0%9E%D0%A2%D0%90_%202018%5C%D0%9C%D0%9F%5C08_%D0%A3%D0%94%D0%A1%5C%D0%9C%D0%9F_%D0%A3%D0%94%D0%A1%20_01.01.2018.xlsx" \l "RANGE!P68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овышение безопасности дорожного движения в муниципальном образовании «Город Псков»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6,3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0,4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26,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строку «Ожидаемые результаты реализации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3"/>
        <w:gridCol w:w="8276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с 2015 по 2023 год на 73,13 км.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ниж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23 году до 51,7 %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окращение социального риска к 2023 году на 32 % по сравнению с 2015 год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гноз ожидаемых конечных результатов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характеризующих дости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 и решение поставленных задач в рамк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предусмотренных в муниципальной программе, будет способствовать устойчивому развитию улично-дорожной сети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остигнуты следующие результ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с 2015 по 2023 год на 73,13 к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23 году до 51,7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щение социального риска к 2023 году на 32% по сравнению с 2015 годом.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60" w:leader="none"/>
          <w:tab w:val="left" w:pos="8080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X. Обоснование объема финансовых средств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60" w:leader="none"/>
          <w:tab w:val="left" w:pos="8080" w:leader="none"/>
        </w:tabs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                        программы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520486,2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17273,1 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595534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федерального бюджет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507678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w:anchor="P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Целевые индикаторы муниципальной программы» к муниципальной программе «Развитие и содержание улично-дорожной сети города Пскова» изложить в следующей редакции:</w:t>
      </w:r>
    </w:p>
    <w:p>
      <w:pPr>
        <w:pStyle w:val="ConsPlus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и содержание улично-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й сети города Пскова»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муниципальной программы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720"/>
        <w:gridCol w:w="1264"/>
        <w:gridCol w:w="1038"/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10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. Муниципальная программа «Развитие и содержание улично-дорожной сети города Пс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ротяженности автомобильных дорог общего пользования местного значения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</w:tr>
      <w:tr>
        <w:trPr>
          <w:trHeight w:val="10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 (в отчетном го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10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риск (число лиц, погибших в дорожно-транспортных происшествиях, на 100 тысяч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100 тысяч человек на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10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к показателю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</w:tr>
      <w:tr>
        <w:trPr>
          <w:trHeight w:val="1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«хорошо» и «удовлетворительно»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4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0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9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2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9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85,0</w:t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автомобильных дорог Псковской городской агломерации, соответствующих нормативным требованиям в их общей протяженности*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</w:tr>
      <w:tr>
        <w:trPr>
          <w:trHeight w:val="11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 концентрации дорожно-транспортных происшествий (аварийно-опасных участков) на дорожной сети Псковской городской агломерации в текущем году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поверхности автомобильных дорог Псковской городской агломерации, вводимых в эксплуатацию после реконструкции, капитального ремонта и ремонта в рамках участия в реализации региональной программы Псковской области «Развитие транспортной системы» (в отчетном го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2. Повышение безопасности дорожного движения в муниципальном образовании «Город П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ижение количества ДТП вида «Наезд на пешехода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10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установленных пешеходных ограждений в местах, определенных предписаниями ОГИБДД в соответствии с ГОСТ Р 52289-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 по</w:t>
              <w:softHyphen/>
              <w:t>гон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, реконструированных и модернизированных светофорных объектов в текущем г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рганизационно профилактических мероприятий участие в которых принято в текущем году (в том числе заседаний комиссии по обеспечению безопасности дорожного движ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протяженность автомобильных дорог Псковской городской агломерации в городе Пскове: автомобильные дороги местного значения107, 59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Количество мест концентрации дорожно-транспортных происшествий (аварийно-опасных участков) на дорожной сети Псковской городской агломерации в городе Пскове в 2017 году 7мест.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 содержание улично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жной сети города Пскова»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подпрограмм, ведомственных целевых программ, отдельных мероприятий, включенных в состав </w:t>
      </w:r>
      <w:r>
        <w:rPr/>
        <w:t>муниципальной программы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12"/>
        <w:gridCol w:w="14"/>
        <w:gridCol w:w="932"/>
        <w:gridCol w:w="894"/>
        <w:gridCol w:w="43"/>
        <w:gridCol w:w="1042"/>
        <w:gridCol w:w="917"/>
        <w:gridCol w:w="1025"/>
        <w:gridCol w:w="15"/>
        <w:gridCol w:w="1045"/>
        <w:gridCol w:w="1042"/>
        <w:gridCol w:w="1042"/>
        <w:gridCol w:w="1042"/>
        <w:gridCol w:w="1063"/>
        <w:gridCol w:w="1086"/>
        <w:gridCol w:w="13"/>
        <w:gridCol w:w="1224"/>
        <w:gridCol w:w="1172"/>
        <w:gridCol w:w="53"/>
      </w:tblGrid>
      <w:tr>
        <w:trPr>
          <w:trHeight w:val="5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8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9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7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424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; Комитет по Управлению муниципальным имуществом города Пск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145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8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2,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1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9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0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71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52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152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доли протяженности автомобильных дорог общего пользования, искусственных сооружений на них, дворовых территорий и проездов к ним, удовлетворяющих нормативным требования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80% дорог не соответствует требованиям к эксплуатационному состоянию, допустимому по условиям обеспечения безопасности дорожного движения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«Город Псков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2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6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количества ДТП, сокращение смертности от ДТП к 2023 год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аварийности останется высоким, безопасность участников движения в должной мере не обеспечивается. Большое число происшествий с участием несовершеннолетн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0486,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541,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128,80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513,6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206,6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69,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332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03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6662,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нести в подпрограмму «Развитие автомобильных дорог общего пользования местного значения муниципального образования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36"/>
        <w:gridCol w:w="1036"/>
        <w:gridCol w:w="1036"/>
        <w:gridCol w:w="1036"/>
        <w:gridCol w:w="1037"/>
        <w:gridCol w:w="1036"/>
        <w:gridCol w:w="1036"/>
        <w:gridCol w:w="1036"/>
        <w:gridCol w:w="1037"/>
      </w:tblGrid>
      <w:tr>
        <w:trPr>
          <w:trHeight w:val="51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0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77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202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3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9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4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5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716,8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2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7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8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74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77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07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50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1064,0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9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6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6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678,7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8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1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9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0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71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52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15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145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Heading3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реализации под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113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6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 к 2023 году до 48,8 %, в общей протяженности автомобильных дорог Псковской городской агломерации к 2023 году до 50,5 %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 до 50% (в общей протяженности искусственных сооружений на автомобильных дорогах общего пользования местного значения) к 2023 году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, к 2023 году на 992742,7 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дворовых территорий многоквартирных домов к 2019 году составит 11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оличество отремонтированных проездов к дворовым территориям многоквартирных домов к 2023 году составит 7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Уменьшение количества мест концентрации дорожно-транспортных происшествий (аварийно-опасных участков) на дорожной сети Псковской городской агломерации к 2023 году, по сравнению с 2017 годом не менее, чем на 5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достижения целей и задач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77"/>
        <w:gridCol w:w="1354"/>
        <w:gridCol w:w="33"/>
        <w:gridCol w:w="1144"/>
        <w:gridCol w:w="31"/>
        <w:gridCol w:w="1147"/>
        <w:gridCol w:w="28"/>
        <w:gridCol w:w="1150"/>
        <w:gridCol w:w="26"/>
        <w:gridCol w:w="1151"/>
        <w:gridCol w:w="24"/>
        <w:gridCol w:w="1154"/>
        <w:gridCol w:w="22"/>
        <w:gridCol w:w="1156"/>
        <w:gridCol w:w="19"/>
        <w:gridCol w:w="1158"/>
        <w:gridCol w:w="18"/>
        <w:gridCol w:w="1175"/>
        <w:gridCol w:w="1178"/>
      </w:tblGrid>
      <w:tr>
        <w:trPr>
          <w:trHeight w:val="9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0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</w:t>
              <w:softHyphen/>
              <w:t>чения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,4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6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2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«хорошо» и «удовлетворительно»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>
          <w:trHeight w:val="27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641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607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494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7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5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09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685,0</w:t>
            </w:r>
          </w:p>
        </w:tc>
      </w:tr>
      <w:tr>
        <w:trPr>
          <w:trHeight w:val="9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Псковской городской агломерации, соответствующих нормативным требованиям в их общей протяженности 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5</w:t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концентрации дорожно-транспортных происшествий (аварийно-опасных участков) на дорожной сети Псковской городской агломерации в текущем году**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поверхности автомобильных дорог Псковской городской агломерации, вводимых в эксплуатацию после реконструкции, капитального ремонта и ремонта в рамках участия в реализации региональной программы Псковской области «Развитие транспортной системы» (в отчетном году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протяженность автомобильных дорог Псковской городской агломерации в городе Пскове: автомобильные дороги местного значения107, 59 км.</w:t>
      </w:r>
    </w:p>
    <w:p>
      <w:pPr>
        <w:pStyle w:val="ConsPlusNormal"/>
        <w:spacing w:before="2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**Количество мест концентрации дорожно-транспортных происшествий (аварийно-опасных участков) на дорожной сети Псковской городской агломерации в городе Пскове в 2017 году 7мест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411459,5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11"/>
        <w:gridCol w:w="1012"/>
        <w:gridCol w:w="1012"/>
        <w:gridCol w:w="1012"/>
        <w:gridCol w:w="1104"/>
        <w:gridCol w:w="1066"/>
        <w:gridCol w:w="1066"/>
        <w:gridCol w:w="1105"/>
        <w:gridCol w:w="1105"/>
      </w:tblGrid>
      <w:tr>
        <w:trPr>
          <w:trHeight w:val="27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3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3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16,8</w:t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7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2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7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8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74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7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07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502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064,0</w:t>
            </w:r>
          </w:p>
        </w:tc>
      </w:tr>
      <w:tr>
        <w:trPr>
          <w:trHeight w:val="7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7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6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678,7</w:t>
            </w:r>
          </w:p>
        </w:tc>
      </w:tr>
      <w:tr>
        <w:trPr>
          <w:trHeight w:val="9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58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37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1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79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70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71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52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152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145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ложение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Перечень основных мероприятий подпрограммы «Развитие автомобильных дорог общего пользования местного значения муниципального образования «Город Псков</w:t>
      </w:r>
      <w:r>
        <w:rPr>
          <w:rFonts w:cs="Times New Roman" w:ascii="Times New Roman" w:hAnsi="Times New Roman"/>
          <w:color w:val="000000"/>
          <w:sz w:val="28"/>
          <w:szCs w:val="28"/>
        </w:rPr>
        <w:t>» к подпрограмме «Развитие автомобильных дорог общего пользования местного значения муниципального образования «Город Псков» изложить в следующей редакции: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Развитие автомобильных дорог обще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льзования местного значения муниципаль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разования «Город Псков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сновных мероприятий под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автомобильных дорог общего пользования местного</w:t>
        <w:br/>
        <w:t>значения муниципального образования «Город Пск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88"/>
        <w:gridCol w:w="1018"/>
        <w:gridCol w:w="913"/>
        <w:gridCol w:w="1204"/>
        <w:gridCol w:w="50"/>
        <w:gridCol w:w="1028"/>
        <w:gridCol w:w="1028"/>
        <w:gridCol w:w="1028"/>
        <w:gridCol w:w="1028"/>
        <w:gridCol w:w="1028"/>
        <w:gridCol w:w="1028"/>
        <w:gridCol w:w="1028"/>
        <w:gridCol w:w="1028"/>
        <w:gridCol w:w="1014"/>
        <w:gridCol w:w="1280"/>
      </w:tblGrid>
      <w:tr>
        <w:trPr>
          <w:trHeight w:val="52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1: Улучшение эксплуатационного состояния дорог общего пользования и ликвидация аварийной ямочности покрытий дворовых территорий многоквартирных домов, проездов к дворовым территориям многоквартирных домов в границах МО «Город Псков» </w:t>
            </w:r>
          </w:p>
        </w:tc>
      </w:tr>
      <w:tr>
        <w:trPr>
          <w:trHeight w:val="754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1: Содержание автомобильных дорог общего пользования местного значения, инженерных и искусственных сооружений на них, ликвидация аварийной ямочности дорожного покрытия дворовых территорий и проездов к дворовым территор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КР АГ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774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2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6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60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85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7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51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57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994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ы работы в соответствии с техническим заданием заключенных контрактов. Обеспечена сохранность дорог общего пользования местного значения и дорожных сооружений на них, поддержание их состоян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и с требованиями, допустимыми по условиям обеспечения непрерывного и безопасного движения в любое время года.</w:t>
            </w:r>
          </w:p>
        </w:tc>
      </w:tr>
      <w:tr>
        <w:trPr>
          <w:trHeight w:val="7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6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0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2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9,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37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2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6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37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52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59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50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93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355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реестра искусственных дорожных сооруж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 реестр искусственных сооружений. </w:t>
              <w:br/>
            </w:r>
          </w:p>
        </w:tc>
      </w:tr>
      <w:tr>
        <w:trPr>
          <w:trHeight w:val="471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ча 2: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</w:tr>
      <w:tr>
        <w:trPr>
          <w:trHeight w:val="23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96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3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9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9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8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0,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автомобильных дорог общего пользования местного значения после капитального ремонта в соответствии с перечнем объектов ремонта по годам, составленного по результатам обследования сети дорог и получения дефектных ведомостей по автомобильным дорогам, требующим необходимого ремонта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9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77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7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4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9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9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и реконструкция дорог общего пользования местного значения, инженерных и искусственных сооружений на них в границах МО «Город Псков»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, КУМИ АГП, УСиКР АГ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23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61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6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1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3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автомобильных дорог общего пользования местного значения, инженерных и искусственных сооружений на них</w:t>
              <w:br/>
              <w:t>после реконструкции и строительства в соответствии с условиями согласованных проектов по годам.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8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47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1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5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3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37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37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ремонт дворовых территорий и проездов к ним в границах МО «Город Псков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65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11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77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62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дорожных покрытий дворовых территорий и проездов к ним, после капитального ремонта, в соответствии с   согласованным по годам адресным перечнем  таких объектов</w:t>
            </w:r>
          </w:p>
        </w:tc>
      </w:tr>
      <w:tr>
        <w:trPr>
          <w:trHeight w:val="7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57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4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7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94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6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(Региональный проект «Дорожная сеть») Выполнение дорожных работ в целях приведения в нормативное состояние, снижения уровня перегрузки и ликвидации мест концентрации дорожно-транспортных происшествий. Участие в реализации региональной программы Псковской области «Развитие транспортной системы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37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6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47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актов ввода в эксплуатацию автомобильных дорог Псковской городской агломерации, распо-ложенных на территории города Пскова, в соответствии с перечнем автомобильных дорог общего пользования местного значения, подле-жащих приведению в нормативное состояние в рамках регионального проекта «Дорожная сеть», количество мест концентрации ДТП по городу Пскову не превышает 4шт.</w:t>
            </w:r>
          </w:p>
        </w:tc>
      </w:tr>
      <w:tr>
        <w:trPr>
          <w:trHeight w:val="7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49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8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5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47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4450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6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6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7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3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9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4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106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2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7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74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77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0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50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67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9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6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6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145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8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1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9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0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71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52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15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«Повышение безопасности дорожного движения в муниципальном образовании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безопасности дорожного движения в муниципальном образовании «Город Псков» строку «Объемы бюджетных ассигнований по подпрограмм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3"/>
        <w:gridCol w:w="902"/>
        <w:gridCol w:w="901"/>
        <w:gridCol w:w="902"/>
        <w:gridCol w:w="902"/>
        <w:gridCol w:w="902"/>
        <w:gridCol w:w="902"/>
        <w:gridCol w:w="902"/>
        <w:gridCol w:w="902"/>
        <w:gridCol w:w="903"/>
      </w:tblGrid>
      <w:tr>
        <w:trPr>
          <w:trHeight w:val="5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7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6,3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70,4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2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достижения целей и задач</w:t>
      </w:r>
    </w:p>
    <w:tbl>
      <w:tblPr>
        <w:tblW w:w="13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175"/>
        <w:gridCol w:w="1304"/>
        <w:gridCol w:w="907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N 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</w:t>
            </w:r>
          </w:p>
        </w:tc>
      </w:tr>
      <w:tr>
        <w:trPr/>
        <w:tc>
          <w:tcPr>
            <w:tcW w:w="13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2. Повышение безопасности дорожного движения в муниципальном образовании "Город Псков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нижение количества ДТП вида "Наезд на пешехо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луча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тяженность установленных пешеходных ограждений в местах, определенных предписаниями ОГИБДД в соответствии с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ГОСТ Р 52289-2004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тр погон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становленных, реконструированных и модернизированных светофорных объектов в текуще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рганизационно-профилактических мероприятий, участие в которых принято в текущем году (в том числе заседаний комиссии по обеспечению безопасности дорожного движ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одпрограммы планируется осуществлять в соответствии с действующим законодательством за счет средств областного и ме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109026,7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973"/>
        <w:gridCol w:w="934"/>
        <w:gridCol w:w="818"/>
        <w:gridCol w:w="858"/>
        <w:gridCol w:w="858"/>
        <w:gridCol w:w="818"/>
        <w:gridCol w:w="934"/>
        <w:gridCol w:w="934"/>
        <w:gridCol w:w="93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6,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0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3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2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ложение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Перечень основных мероприятий подпрограммы «Повышение безопасности дорожного движения в муниципальном образовании «Город Псков» </w:t>
      </w:r>
      <w:r>
        <w:rPr>
          <w:rFonts w:cs="Times New Roman" w:ascii="Times New Roman" w:hAnsi="Times New Roman"/>
          <w:color w:val="000000"/>
          <w:sz w:val="28"/>
          <w:szCs w:val="28"/>
        </w:rPr>
        <w:t>к подпрограмме «Повышение безопасности дорожного движения в муниципальном образовании «Город Псков»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Повышение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муниципальном образовании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bookmarkStart w:id="0" w:name="P1150"/>
      <w:bookmarkEnd w:id="0"/>
      <w:r>
        <w:rPr>
          <w:rFonts w:eastAsia="Times New Roman" w:cs="Times New Roman" w:ascii="Times New Roman" w:hAnsi="Times New Roman"/>
          <w:b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основных мероприятий подпрограммы «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безопасности дорожного движения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образовании «Город Псков»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638"/>
        <w:gridCol w:w="998"/>
        <w:gridCol w:w="914"/>
        <w:gridCol w:w="854"/>
        <w:gridCol w:w="867"/>
        <w:gridCol w:w="919"/>
        <w:gridCol w:w="885"/>
        <w:gridCol w:w="886"/>
        <w:gridCol w:w="885"/>
        <w:gridCol w:w="885"/>
        <w:gridCol w:w="885"/>
        <w:gridCol w:w="821"/>
        <w:gridCol w:w="81"/>
        <w:gridCol w:w="1176"/>
        <w:gridCol w:w="216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ь 1: Повышение защищенности участников дорожного движения от ДТП и их последствий</w:t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1: Установка и переоборудование технических средств, непосредственно воздействующих на транспортные и пешеходные потоки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ализация мер, направленных на повышение безопасности дорожного движ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8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6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5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4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,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вод в эксплуатацию дорожных знаков, разметки, дорожных ограждений и направляющих устройств, установка или переоборудование которых произведены во исполнение предписаний контролирующих органов и решений комиссии по обеспечению безопасности дорожного движения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2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6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6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роительство и техническое перевооружение светофорных объект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3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7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68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актов выполненных работ по строительству, техническому перевооружению светофорных объектов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3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0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68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2: Повышение правосознания и ответственности участников дорожного движе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явленные аварийно-опасные участки на дорогах, принятые решения о проведении необходимых мероприятий для уменьшения их количества. Наличие результатов контроля за выполнением решений комиссии уменьшения их количества. Наличие результатов контроля за выполнением решений комисс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астие в организационно-профилактических мероприятиях безопасности движения «Пешеход», «Автобус», «Внимание - дети», «Гололед», «Трактор», «Автомобиль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витие системы пропаганды с целью формирования негативного отношения к правонарушениям в сфере дорожного движения города Пскова, воспитание законопослушных участников движения, профилактика дорожно-транспортного травматизма. Наличие публикаций в СМИ о мероприятиях и участии в них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7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5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2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3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Е. Н. Жг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                                                                 А.Н. Братч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consultantplus://offline/ref=A63E4147B21B71289196AF9F86664A31E59652BDA387FFB4930246334A608C3246330309C2B0B8212B08CCB696l8c7H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8:00Z</dcterms:created>
  <dc:creator>sa.minchenkov</dc:creator>
  <dc:description/>
  <cp:keywords/>
  <dc:language>en-US</dc:language>
  <cp:lastModifiedBy>Андреева Людмила Алексеевна</cp:lastModifiedBy>
  <cp:lastPrinted>2021-07-01T13:08:00Z</cp:lastPrinted>
  <dcterms:modified xsi:type="dcterms:W3CDTF">2021-07-02T12:07:00Z</dcterms:modified>
  <cp:revision>3</cp:revision>
  <dc:subject/>
  <dc:title>Проект</dc:title>
</cp:coreProperties>
</file>