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2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2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регионального оператора владельцем специального счета</w:t>
      </w:r>
    </w:p>
    <w:p>
      <w:pPr>
        <w:pStyle w:val="Style18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75 Жилищного кодекса       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8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Style18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  <w:t>1. Определить регионального оператора Фонд капитального ремонта Псковской области владельцем специального счета многоквартирного дома, расположенного    по адресу: г. Псков, ул. Майора Доставалова, д. 2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Управлению городского хозяйства Администрации города Псков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ить настоящее Постановление в Комитет по региональному контролю и надзору Псковской области и в адрес регионального оператора Фонда капитального ремонта Псковской области в течение 1 рабочего дня со дня его подпис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ить настоящее Постановление в управляющие организации в течение 1 рабочего дня со дня его подпис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, в государственной информационной системе жилищно-коммунального хозя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6:00Z</dcterms:created>
  <dc:creator>user</dc:creator>
  <dc:description/>
  <cp:keywords/>
  <dc:language>en-US</dc:language>
  <cp:lastModifiedBy>Андреева Людмила Алексеевна</cp:lastModifiedBy>
  <cp:lastPrinted>2021-07-01T13:06:00Z</cp:lastPrinted>
  <dcterms:modified xsi:type="dcterms:W3CDTF">2021-07-02T12:06:00Z</dcterms:modified>
  <cp:revision>3</cp:revision>
  <dc:subject/>
  <dc:title/>
</cp:coreProperties>
</file>