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ru-RU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2.07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2.07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Пскова от 03.08.2015 № 1690 «О создании комиссии по имущественной поддержке социально ориентированных некоммерческих организац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в целях оказания поддержки социально ориентированным некоммерческим организациям, на основании пункта 33 части 1 статьи 16 Федерального закона от 06 октября 2003 года                  № 131-ФЗ «Об общих принципах организации местного самоуправления в Российской Федерации», статьи 31.1 Федерального закона от 12 января                  1996 года № 7-ФЗ «О некоммерческих организациях», Решения Псковской городской Думы от 27 марта 2015 года  № 1404 «Об утверждении Порядка предоставления муниципального имущества социально ориентированным некоммерческим организациям во владение и (или) в пользование на долгосрочной основе»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города Пскова от 03.08.2015 №1690 «О создании комиссии по имущественной поддержке социально ориентированных некоммерческих организаций», изложив приложение «Состав комиссии по имущественной поддержке социально ориентированных некоммерческих организаций» в следующе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а Пскова П.В. Волк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 Братчиков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 Пскова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7.2021  № 87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8.2015 № 1690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9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иссии по имущественной поддержке социально ориентированных некоммерческих  организаций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авел Викт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Пскова 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комиссии, секретарь комисси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ст Светлана Анатол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арендных отношений Комитета по управлению муниципальным имуществом города Пскова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нская Еле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ненков Григо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орова Оль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фимова Ан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хачева Ал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Пско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 городской  Думы 6-го созы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Псковской  городской  Думы 6-го созыва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Псковской городской Думы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й палаты П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цинтов Алекс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й палаты Псковской области 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стелева Ксения Валерьевна</w:t>
            </w:r>
          </w:p>
        </w:tc>
        <w:tc>
          <w:tcPr>
            <w:tcW w:w="5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бюджетного отдела Финансового управления Администрации города Пскова»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     А.Н. Братчи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04:00Z</dcterms:created>
  <dc:creator>Екатерина</dc:creator>
  <dc:description/>
  <cp:keywords/>
  <dc:language>en-US</dc:language>
  <cp:lastModifiedBy>Андреева Людмила Алексеевна</cp:lastModifiedBy>
  <cp:lastPrinted>2021-07-01T13:03:00Z</cp:lastPrinted>
  <dcterms:modified xsi:type="dcterms:W3CDTF">2021-07-02T12:05:00Z</dcterms:modified>
  <cp:revision>3</cp:revision>
  <dc:subject/>
  <dc:title>О внесении изменений в Распоряжение Администрации города Псковаот 07</dc:title>
</cp:coreProperties>
</file>