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2.07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2.07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  17 декабря 2015 г. №2702 «Об утверждении муниципальной программы «Развитие образования и повышение эффективности реализации молодежной политик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Пскова от 13 февраля 2014 г. №232 «Об утверждении Порядка разработки, формирования, реализации и оценки эффективности муниципальных программ города Пскова», статьей 62 Положения о бюджетном процессе в муниципальном образовании «Город Псков», утвержденного Решением Псковской городской Думы от 27 февраля 2013г.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е к постановлению Администрации города   Пскова от 17 декабря 2015г. №2702 «Об утверждении муниципальной программы «Развитие образования и повышение эффективности реализации молодежной полит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в разделе I «Паспорт муниципальной программы «Развитие образования и повышение эффективности реализации молодежной политики»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5"/>
        <w:gridCol w:w="992"/>
        <w:gridCol w:w="992"/>
        <w:gridCol w:w="992"/>
        <w:gridCol w:w="993"/>
        <w:gridCol w:w="992"/>
        <w:gridCol w:w="992"/>
        <w:gridCol w:w="992"/>
        <w:gridCol w:w="71"/>
        <w:gridCol w:w="1063"/>
        <w:gridCol w:w="993"/>
      </w:tblGrid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образования и повышение эффективности реализации молодежной политики»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64 13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13 10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56 05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5 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18 99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705 579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6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7 06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91 964,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 352 617,6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37 49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323 47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 433 873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 490 73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603 53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 736 358,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628 480,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624 022,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11 977 971,6 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89 85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64 47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94 79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8 22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932 715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45 452,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5 676,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3 791 182,6 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4 74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65 51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4 17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68 74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4 25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9 71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9 729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9 729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 226 603,8 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рограмм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 706 22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 202 09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 728 576,0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2 959 98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 985 00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3</w:t>
            </w:r>
            <w:r>
              <w:rPr>
                <w:bCs/>
                <w:sz w:val="14"/>
                <w:szCs w:val="14"/>
                <w:lang w:val="en-US"/>
              </w:rPr>
              <w:t> </w:t>
            </w:r>
            <w:r>
              <w:rPr>
                <w:bCs/>
                <w:sz w:val="14"/>
                <w:szCs w:val="14"/>
              </w:rPr>
              <w:t>674</w:t>
            </w:r>
            <w:r>
              <w:rPr>
                <w:bCs/>
                <w:sz w:val="14"/>
                <w:szCs w:val="14"/>
                <w:lang w:val="en-US"/>
              </w:rPr>
              <w:t> </w:t>
            </w:r>
            <w:r>
              <w:rPr>
                <w:bCs/>
                <w:sz w:val="14"/>
                <w:szCs w:val="14"/>
              </w:rPr>
              <w:t>365,</w:t>
            </w:r>
            <w:r>
              <w:rPr>
                <w:bCs/>
                <w:sz w:val="14"/>
                <w:szCs w:val="14"/>
                <w:lang w:val="en-US"/>
              </w:rPr>
              <w:t>5</w:t>
            </w:r>
            <w:r>
              <w:rPr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 270 72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 821 39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 348 375,6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ьное мероприятие «Профилактика распространения ВИЧ инфекции в муниципальном образовании «Город Псков»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050,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050,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ьное мероприятие «Реализация проектов Программы приграничного сотрудничества «Россия – Эстония» 2014 – 2020»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92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 052</w:t>
            </w:r>
            <w:r>
              <w:rPr>
                <w:sz w:val="18"/>
                <w:szCs w:val="18"/>
              </w:rPr>
              <w:t>,2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 890,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 942,2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муниципальной системы образования города Пскова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1 93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8 66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6 47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 1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0 10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317 95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 79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3 68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445 816,9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69 31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89 30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4 946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20 86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06 80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935 69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0 988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66 546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6 664 478,8 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87 3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 41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3 02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842 53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45 452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5 676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2 568 457,1 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8 49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9 42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8 484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4 33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4 99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5 21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5 22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5 225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811 397,1 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777 10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187 40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 219 906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247 8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424 92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2 201 40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940 45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491 135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 490 149,9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системы дошкольного образования города Пскова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1 27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2 58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6 581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 938,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361 4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359 11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2 345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2 345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2 708 608,9 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7 51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3 45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8 27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 223,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96 35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800 18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57 09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57 09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5 309 196,6 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50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64 47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 377,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275 19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0 17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222 725,5 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6 24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6 09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5 689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1 40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4 37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4 49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4 50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4 504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407 316,7 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907 54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992 13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 485 01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 683 94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527 34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1 443 97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303 941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303 941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10 647 847,7 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дежь города Пскова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7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9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218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 87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39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43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442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442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50 182,8 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7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8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4 196,2 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73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90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874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 51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 77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7 90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 843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 827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54 379,0 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риотическое воспитание молодежи в городе Пскове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,0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20,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588,9 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34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20,0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88,9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еспечение реализации муниципальной программы 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32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9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 53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4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 576,8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918,9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918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40 317,9 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9 32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 99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0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 5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9 04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8 576,8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918,9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918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40 317,9 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в приложении 1</w:t>
      </w:r>
      <w:r>
        <w:rPr/>
        <w:t xml:space="preserve"> «</w:t>
      </w:r>
      <w:r>
        <w:rPr>
          <w:sz w:val="28"/>
          <w:szCs w:val="28"/>
        </w:rPr>
        <w:t xml:space="preserve">Целевые индикаторы муниципальной программы» строку 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77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198"/>
        <w:gridCol w:w="1055"/>
        <w:gridCol w:w="567"/>
        <w:gridCol w:w="567"/>
        <w:gridCol w:w="567"/>
        <w:gridCol w:w="567"/>
        <w:gridCol w:w="567"/>
        <w:gridCol w:w="709"/>
        <w:gridCol w:w="709"/>
        <w:gridCol w:w="708"/>
        <w:gridCol w:w="709"/>
      </w:tblGrid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тдельное мероприятие "Реализация проектов Программы приграничного сотрудничества "Россия - Эстония 2014 - 2020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Количество мероприятий экологической направленности, обучающих молодое поколение города Пскова эффективным способам утилизации бытового мусора и сохранения окружающей среды, а также повышающих осведомленность населения об охране окружающей сре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менить строкой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77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198"/>
        <w:gridCol w:w="1055"/>
        <w:gridCol w:w="567"/>
        <w:gridCol w:w="567"/>
        <w:gridCol w:w="567"/>
        <w:gridCol w:w="567"/>
        <w:gridCol w:w="567"/>
        <w:gridCol w:w="709"/>
        <w:gridCol w:w="709"/>
        <w:gridCol w:w="708"/>
        <w:gridCol w:w="709"/>
      </w:tblGrid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тдельное мероприятие "Реализация проектов Программы приграничного сотрудничества "Россия - Эстония 2014 - 2020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Количество мероприятий экологической направленности, обучающих молодое поколение города Пскова эффективным способам утилизации бытового мусора и сохранения окружающей среды, а также повышающих осведомленность населения об охране окружающей сре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84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) приложение 2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Перечень подпрограмм, ведомственных целевых программ, отдельных мероприятий, включенных в состав муниципальной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к муниципальной программе «Развитие образования и повышение эффективности реализации молодежной политики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образования и повышение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эффективности реализации молодежной политики»</w:t>
      </w:r>
      <w:bookmarkStart w:id="0" w:name="Par623"/>
      <w:bookmarkEnd w:id="0"/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9"/>
        <w:gridCol w:w="1559"/>
        <w:gridCol w:w="993"/>
        <w:gridCol w:w="992"/>
        <w:gridCol w:w="850"/>
        <w:gridCol w:w="851"/>
        <w:gridCol w:w="850"/>
        <w:gridCol w:w="851"/>
        <w:gridCol w:w="992"/>
        <w:gridCol w:w="992"/>
        <w:gridCol w:w="993"/>
        <w:gridCol w:w="992"/>
        <w:gridCol w:w="1134"/>
        <w:gridCol w:w="567"/>
        <w:gridCol w:w="1417"/>
      </w:tblGrid>
      <w:tr>
        <w:trPr>
          <w:trHeight w:val="1307" w:hRule="atLeast"/>
        </w:trPr>
        <w:tc>
          <w:tcPr>
            <w:tcW w:w="1403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еречень подпрограмм, ведомственных целевых программ, отдельных мероприят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включенных в состав муниципальной програм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 реализации</w:t>
            </w:r>
          </w:p>
        </w:tc>
        <w:tc>
          <w:tcPr>
            <w:tcW w:w="100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Последствия не 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униципальной системы образования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490149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77105,8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 187400,6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19 906,1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47812,1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424 927,9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2 201 406,1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40 456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491 135,2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дрение новых образовательных технологий и принципов организации учебного процесса, обеспечивающих эффективную реализацию новых моделей и содержания образования на основе использования современных информационных и коммуникационных технологий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100% готовность ОУ реализации ФГОС основного образования; Обеспечение непрерывного образования на основе преемственности образовательных программ и сетевого взаимодействия уровней образования (дошкольного, общего, дополнительного)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организационных и иных ресурсных условий для обеспечения непрерывной поддержки одаренных детей и талантливой молодежи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оздание соответствующей безбарьерной среды, реализация прав на доступность качественного образования детей с ограниченными возможностями здоровья; Создание условий  для внедрения инновационных образовательных технологий сохранения и развития здоровья обучающихся, внедрения оптимальных схем организаций высококачественного питания школьников; Улучшение инфраструктуры системы  общего и дополнительного образования и укрепление материально-технической базы учреждений общего и дополнительного образования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Не реализация государственной политики в области образования на муниципальном уровне, ухудшение инфраструктуры системы общего и дополнительного образования в г. Псков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дошкольного образования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47847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07 541,5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92 135,2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 485014,4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83946,3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527 349,8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1 443 978,1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303 941,2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303 941,2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дет осуществлен переход на ФГОС всех образовательных организаций дошко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ительно будет улучшена инфраструктура системы дошкольного образования и укреплена материально-техническая база учреждений дошко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100% детские сады будут обеспечены кадрами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ится доля детских садов, в которых развивающая среда для детей соответствует современным требованиям, что позволит эффективно реализовывать новые федеральные государственные образовательные требования к дошкольному образованию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ится охват дошкольным образованием детей до 100%, что позволит ликвидировать городскую очередь на места в детских садах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Улучшится качественный состав педагогических и руководящих кадров организаций дошкольного образования (по возрасту, уровню образования и квалификации)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Рост городской очереди на места в детских садах, ухудшение инфраструктуры системы дошкольного образования, рост проблемы   кадрового обеспечения МДОУ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ь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37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2,1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00,9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74,9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16,7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7 773,6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7 909,4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843,7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827,7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доли молодых людей, принимающих участие в добровольческой (волонтерской) деятельности, от общего количества молодежи города Пскова к концу 2023 года с 10% до 18%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Увеличение доли молодых людей, участвующих в мероприятиях и деятельности молодежных объединений, от общего количества молодежи города Пскова к концу 2023 года с 15% до 28%; Увеличение количества молодежных общественных организаций и объединений, принимающих участие в реализации программных мероприятий, к концу 2023 года с 15 до 33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нижение доли молодых людей, участвующих в мероприятиях и деятельности молодежных объединений, принимающих участие в добровольческой (волонтерской) деятельности, уменьшение количества молодежных общественных организаций и объединений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ическое воспитание молодежи в городе Псков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88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0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0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,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48,9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,0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 молодежи города Пскова уровня коллективной и личной ответственности за судьбу и будущее своей Родины и города, преодоление экстремистских проявлений отдельных групп молодежи и других негативных явлений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дрение новых, адаптированных к современным условиям форм патриотического воспитания молодежи в городе Пскове; Реализация инициатив общественных объединений, направленных на решение вопросов патриотического воспитания молодежи в городе Пскове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Рост социальной активности молодежи города Псков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пад социальной активности молодежи, рост экстремистских проявлений отдельных групп молодежи и других негативных явлений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реализации муниципальной програм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17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320,7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991,4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 010,6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53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048,2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8 576,8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918,9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918,9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Наличие условий и обеспечение их реализации для достижения цели муниципальной программы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Не обеспечение эффективной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ьное мероприяти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«Профилактика распространения ВИЧ инфекции в муниципальном образовании «Город Псков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Администрации г. Пскова, Управление культуры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г. Пскова, Комитет по физической культуре, спорту и делам молодежи Администрации города Пскова, муниципальные общеобразовательные учреждения, муниципальные учреждения культуры, муниципальные учреждения дополнительного образ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7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1 05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Результатами реализации отдельного мероприятия «Профилактика распространения ВИЧ инфекции в муниципальном образовании «Город Псков»» усиление профилактической работы среди молодежи по пропаганде здорового образа жизни, рост информационной грамотности молодежи в вопросах способов распространения ВИЧ-инфекции, снижение риска ВИЧ-инфицирования молодого поколения псковиче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Не реализация государственной политики на муниципальном уровне, распространение ВИЧ-инфекции в молодежной среде.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Реализация проектов Программы приграничного сотрудничества «Россия – Эстония» 2014 – 2020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г. Пско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общеобразовательные учреждения, муниципальные учреждения дополнительного образ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bscript"/>
              </w:rPr>
              <w:t>01.09.2018 - 31.12.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42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7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5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зработка и установка трех контейнерных площадок заглубленного типа для экологической утилизации отходов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ост добровольческих экологических инициатив молодого поколения города Пскова, усиление воспитательной работы по формированию навыков раздельного сбора бытовых отходов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иобретение оборудования для научно-практических исследований (фотокамера, мультимедийный проектор, экран, 2 планшета, ранцевая полевая лаборатория, портативная метеостанция, оксиметр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е реализация решений Программы приграничного сотрудничества «Россия – Эстония» 2014 - 202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348375,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706 220,1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202 098,1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 728576,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59984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2 985 008,4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3 674 365,5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 270 729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2 821 393,0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2205" w:leader="none"/>
          <w:tab w:val="right" w:pos="156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».</w:t>
      </w:r>
    </w:p>
    <w:p>
      <w:pPr>
        <w:pStyle w:val="Normal"/>
        <w:tabs>
          <w:tab w:val="clear" w:pos="708"/>
          <w:tab w:val="left" w:pos="1215" w:leader="none"/>
          <w:tab w:val="left" w:pos="2205" w:leader="none"/>
          <w:tab w:val="right" w:pos="15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641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Внести в подпрограмму 1 «Развитие муниципальной системы образования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 разделе I «Паспорт подпрограммы «Развитие муниципальной системы образования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276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12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02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Развитие муниципальной системы образования города Пскова</w:t>
            </w:r>
          </w:p>
        </w:tc>
      </w:tr>
      <w:tr>
        <w:trPr>
          <w:trHeight w:val="1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 939,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8 667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 474,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 19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30 102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17 956,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79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3 687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445 816,9</w:t>
            </w:r>
          </w:p>
        </w:tc>
      </w:tr>
      <w:tr>
        <w:trPr>
          <w:trHeight w:val="3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9 31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9 30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4 94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 8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6 80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935 69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0 98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6 546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6 664 478,8 </w:t>
            </w:r>
          </w:p>
        </w:tc>
      </w:tr>
      <w:tr>
        <w:trPr>
          <w:trHeight w:val="3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7 3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13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3 02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842 53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5 45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5 676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2 568 457,1 </w:t>
            </w:r>
          </w:p>
        </w:tc>
      </w:tr>
      <w:tr>
        <w:trPr>
          <w:trHeight w:val="3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 49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 42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 48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 3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4 99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5 21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5 22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5 225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11 397,1 </w:t>
            </w:r>
          </w:p>
        </w:tc>
      </w:tr>
      <w:tr>
        <w:trPr>
          <w:trHeight w:val="3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777 10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187 40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 219 90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47 81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 424 92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2 201 40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40 4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 491 135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 490 149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4" w:leader="none"/>
          <w:tab w:val="right" w:pos="93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IV «Характеристика основных мероприятий подпрограммы»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абзац «Основное мероприятие «(Региональный проект «Современная школа (Псковская область)») «Создание новых мест в общеобразовательных организациях» предполагает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проектно-сметной документации для строительства нового общеобразовательного учреждения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ового общеобразовательного учреждения в районе Завеличья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- оснащение нового общеобразовательного учреждения необходимым оборудованием и инвентарем для функционирования здания и организации учебного процесса.» заменить абзацем следующего содержания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«Основное мероприятие «(Региональный проект «Современная школа (Псковская область)») «Создание новых мест в общеобразовательных организациях» предполагает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- разработку проектно-сметной документации для строительства новых общеобразовательных учреждений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- строительство новых общеобразовательных учреждений: строительство школы на 525 мест в д. Борисовичи и строительство школы на 825 мест по ул. Юбилейная в г. Пскове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- оснащение новых общеобразовательных учреждений необходимым оборудованием и инвентарем для функционирования здания и организации учебного процесса.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здел V «Перечень основных мероприятий подпрограммы «Развитие муниципальной системы образования города Пскова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995"/>
        <w:gridCol w:w="26"/>
        <w:gridCol w:w="1194"/>
        <w:gridCol w:w="1134"/>
        <w:gridCol w:w="1134"/>
        <w:gridCol w:w="992"/>
        <w:gridCol w:w="993"/>
        <w:gridCol w:w="850"/>
        <w:gridCol w:w="992"/>
        <w:gridCol w:w="993"/>
        <w:gridCol w:w="850"/>
        <w:gridCol w:w="992"/>
        <w:gridCol w:w="921"/>
        <w:gridCol w:w="72"/>
        <w:gridCol w:w="850"/>
        <w:gridCol w:w="142"/>
        <w:gridCol w:w="1701"/>
      </w:tblGrid>
      <w:tr>
        <w:trPr>
          <w:trHeight w:val="1028" w:hRule="atLeast"/>
        </w:trPr>
        <w:tc>
          <w:tcPr>
            <w:tcW w:w="161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V. Перечень основных мероприятий подпрограммы «Развитие муниципальной системы образования города Пскова»</w:t>
            </w:r>
          </w:p>
        </w:tc>
      </w:tr>
      <w:tr>
        <w:trPr>
          <w:trHeight w:val="338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 исполнения</w:t>
            </w:r>
          </w:p>
        </w:tc>
        <w:tc>
          <w:tcPr>
            <w:tcW w:w="114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Объем финансирования, (тыс. руб.)</w:t>
            </w:r>
          </w:p>
        </w:tc>
      </w:tr>
      <w:tr>
        <w:trPr>
          <w:trHeight w:val="288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Цель: Формирование системы образования, обеспечивающей его максимальную доступность и качество, способствующей всестороннему развитию личности, сохранению и укреплению здоровья детей и молодежи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1: Обеспечить получение населением г. Пскова качественной услуги предоставления доступного общего образования, приведенного в соответствие требованиям ФГОС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, основного общего, среднего общего образования, содержание детей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795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753 854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819 109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252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38 5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993 426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086 765,0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031 334,0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031 334,0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непрерывного образования на основе преемствен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образовательных программ и сетевого взаимодействия уровней образовани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4524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3 199,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1 933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5 494,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6 884,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4 636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6 868,3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8 112,1 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8 112,1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910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0 836,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9 68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707495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22 244,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787 59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18 203,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61 519,0 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61 519,0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3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5 70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7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7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7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9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 819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7 48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 272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 374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9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823,7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832,9 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832,9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оздание и укрепление материально-технической базы общеобразовательных учреждений (прекратило свое существование с 30 декабря 2019 года)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ОУ УО АГ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– 30.11.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1 629,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0 575,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053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оздание современных материально-технических условий для качественного получения образования</w:t>
            </w:r>
          </w:p>
        </w:tc>
      </w:tr>
      <w:tr>
        <w:trPr>
          <w:trHeight w:val="408" w:hRule="atLeast"/>
        </w:trPr>
        <w:tc>
          <w:tcPr>
            <w:tcW w:w="3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99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99,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3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530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476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53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3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конструкция объектов недвижимого имущества учреждений общего и дополнительного образования"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5 8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5 06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 118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3 46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30 30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12 324,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1 403,9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1 203,9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СД, проведение капитального ремонта крыши, фасада, здания существующих учреждений общего и дополнительного образования, проведение реконструкция объектов недвижимого имущества учреждений общего и дополнительного образования</w:t>
            </w:r>
          </w:p>
        </w:tc>
      </w:tr>
      <w:tr>
        <w:trPr>
          <w:trHeight w:val="720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 8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6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 118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 46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0 09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 507,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403,9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203,9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 8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20 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96 829,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8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рганизация питания в муниципальных общеобразовательных учреждениях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0858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17 768,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47 525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47 046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47 635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193 423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87 920,1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88 471,1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78 798,1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условий для сохранения здоровья обучающихся, внедрения оптимальных сх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качественного питания школьников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65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 976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 65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 52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 248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 116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32 377,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 377,0 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 377,0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59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 591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2 08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 218,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 424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72 066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 084,8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7 114,7 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7 018,0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22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 133,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6 209,2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2 730,3 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3 154,0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1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3 201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 79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 301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 962,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6 10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6 249,1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6 249,1 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6 249,1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Повышение доступности образования для детей с ограниченными возможностями здоровь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8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65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1 037,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Осуществление инклюзивного образования детей в ОУ г.Пскова</w:t>
            </w:r>
          </w:p>
        </w:tc>
      </w:tr>
      <w:tr>
        <w:trPr>
          <w:trHeight w:val="650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5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 037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троительство новых общеобразовательных учреждений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Г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КР АГ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875 040,3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787 353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81 123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3 127,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3123,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312,4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троительство нового общеобразовательного учреждения в районе дальнего Завеличья</w:t>
            </w:r>
          </w:p>
        </w:tc>
      </w:tr>
      <w:tr>
        <w:trPr>
          <w:trHeight w:val="288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 1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81 12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56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3 127,8</w: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123,9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12,4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3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787 35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787 35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Проведение коррекционно-развивающих, компенсирующих занятий с обучающимися, оказание логопедической помощи обучающимся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БУ «Центр ППМСП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84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2 472,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3 522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 97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3 460,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3 608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3 930,5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3 935,7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3 935,7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Оказание коррекционно-развивающей, логопедической помощи обучающимся, консультационной помощи родителям, педагогам, проведение ПМПК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19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472,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88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 473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 360,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508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830,5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835,7 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835,7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4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42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3,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3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общеобразовательных учреждений и учреждений дополнительного образова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8 508,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541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002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1 345,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860,0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860,0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Благоустроена пришкольная территория 1 общеобразовательного учреждения и 1 учреждения дополнительного образования</w:t>
            </w:r>
          </w:p>
        </w:tc>
      </w:tr>
      <w:tr>
        <w:trPr>
          <w:trHeight w:val="541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8 508,2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541,0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02,1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 345,1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860,0 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860,0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муниципальных общеобразовательных учреждений учебникам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2,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3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1,3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учебниками обучающихся общеобразовательных учреждений</w:t>
            </w:r>
          </w:p>
        </w:tc>
      </w:tr>
      <w:tr>
        <w:trPr>
          <w:trHeight w:val="495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2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81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1,3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ональный проект «Цифровая образовательная среда Псковской области») «Внедрение целевой модели цифровой образовательной среды в общеобразовательных и профессиональных образовательных организациях»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Г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>23.04.2019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02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527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5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рованного доступа обучающихся 27 ОУ к сети Интернет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Эффективное функционирование федеральной информационно-сервисной платформы ЦОС</w:t>
            </w:r>
          </w:p>
        </w:tc>
      </w:tr>
      <w:tr>
        <w:trPr>
          <w:trHeight w:val="670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25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4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4 4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их условий реализации основных общеобразовательных программ начального общего, основного общего, среднего общего образования, дополнительных общеобразовательных программ (вступает в силу с 1 января 2020 года)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 17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710,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710,1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710,1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сти текущий ремонт не менее, чем в 4 ОУ.</w:t>
            </w:r>
          </w:p>
        </w:tc>
      </w:tr>
      <w:tr>
        <w:trPr>
          <w:trHeight w:val="41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8 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1 710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1 710,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1 710,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ональный проект «Современная школа (Псковская область)») «Создание новых мест в общеобразовательных организациях»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Г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КР АГ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8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 06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 760,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троительство 2 объектов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школы на 525 мест в д. Борисович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школы на 825 мест по ул. Юбилейная в г. Пскове</w:t>
            </w:r>
          </w:p>
        </w:tc>
      </w:tr>
      <w:tr>
        <w:trPr>
          <w:trHeight w:val="8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6,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9,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910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4 625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2: Обеспечить качество реализации внедрения ФГОС ООО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Информационно-методическое сопровождение внедрения ФГОС ООО в муниципальные общеобразовательные учрежд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адровых, финансовых, материально-технических условий реализации основной образовательной программы основного общего образования в соответствии с требованиями ФГОС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оздание условий для получени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Получение услуги предоставления доступного начального общего, основного общего и среднего общего образования на основе свободного выбора форм образовани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недрение модели сетевого образования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Получение услуги предоставления доступного начального общего, основного общего и среднего общего образования на основе свободного выбора форм образовани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Развитие электронного образовательного пространства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О АГП, МОУ УО АГП, МУ ДО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Переход ОУ на использование электронного журнала, электронных дневников, электронной системы административного управлени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3: Создать условия для стимулирования и поддержки талантливой молодежи и педагогического персонала</w:t>
            </w:r>
          </w:p>
        </w:tc>
      </w:tr>
      <w:tr>
        <w:trPr>
          <w:trHeight w:val="630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тимулирование и поддержка талантливой молодежи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оздание организационных и иных условий для обеспечения непрерывной поддержки одаренных детей и талантливой молодежи</w:t>
            </w:r>
          </w:p>
        </w:tc>
      </w:tr>
      <w:tr>
        <w:trPr>
          <w:trHeight w:val="1020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тимулирование педагогического персонала учреждений общего и дополнительного образования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О АГП, МОУ УО АГП, МУ Д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539,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29,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Организация и проведение ежегодного конкурса профессионального мастерства «Учитель года», «Педагогический дебют»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9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недрение эффективного контракта в общем образовани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Внедрен эффективный контракт во всех МБОУ и МАОУ, обеспечивающий возможности непрерывного профессионального развития и повышение квалификации педагогического персонала.</w:t>
            </w:r>
          </w:p>
        </w:tc>
      </w:tr>
      <w:tr>
        <w:trPr>
          <w:trHeight w:val="339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беспечение мер по привлечению молодых специалистов и сохранению кадрового потенциала в учреждениях образования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ГП, УК АГП, МОУ, МДО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0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 30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314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 6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 292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 850,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 850,0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 850,0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100% решение вопроса кадров в образовательных учреждениях</w:t>
            </w:r>
          </w:p>
        </w:tc>
      </w:tr>
      <w:tr>
        <w:trPr>
          <w:trHeight w:val="731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09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306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 314,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 63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292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50,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50,0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50,0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4: Обеспечить получение населением г. Пскова качественной услуги предоставления доступного дополнительного образовани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Реализация дополнительных общеобразовательных програм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952 712,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84 001,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03 664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13 497,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0 05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35 714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130 904,2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32 437,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32 437,8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594 393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2 384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 05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9 17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4 634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80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81 760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292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292,6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61 61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6 142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 11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 91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 524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61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102,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102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102,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6 703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474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50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40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 896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29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041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043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043,2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оздание и укрепление материально-технической базы учреждений дополнительного образова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40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40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оздание современных материально-технических условий для качественного получения образовани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недрение эффективного контракта в учреждениях дополнительного образования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Внедрен эффективный контракт во всех МБУ ДО, обеспечивающий возможности непрерывного профессионального развития и повышение квалификации педагогического персонала ДО</w:t>
            </w:r>
          </w:p>
        </w:tc>
      </w:tr>
      <w:tr>
        <w:trPr>
          <w:trHeight w:val="385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истемы персонифицированного финансирования дополнительного образования детей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23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7,9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7,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7,9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на работа МОЦ на базе МБУ ДО ДЦ «Надежд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персонифицированного финансирования дополнительного образования детей в 6 учреждениях ДО не менее 38% обучающихся МБУ ДО</w:t>
            </w:r>
          </w:p>
        </w:tc>
      </w:tr>
      <w:tr>
        <w:trPr>
          <w:trHeight w:val="385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23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7,9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7,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7,9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ональный проект «Успех каждого ребенка (Псковская область)») 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 -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5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 255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16 036,4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 454,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 767,7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57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60,4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7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58,7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4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1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90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5 717,3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226,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52,9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 490 14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777 105,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187 400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 219 906,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 247 812,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424 927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 201 406,1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940 456,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491 135,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581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51 939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88 66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06 47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8 1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30 102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17 956,1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18 790,5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13 687,0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6447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69 318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89 30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04 946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0 8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06 805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935 698,9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70 988,2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66 546,1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39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8 494,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9 42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8 484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4 333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4 995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5 214,5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5 225,2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5 225,2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е сред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6845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87 353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 413,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3 025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842 536,6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45 452,2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5 676,9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8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здел V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V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гнозируемый объем финансирования подпрограммы в 2016-2023 годах составляет </w:t>
      </w:r>
      <w:r>
        <w:rPr>
          <w:bCs/>
          <w:sz w:val="26"/>
          <w:szCs w:val="26"/>
        </w:rPr>
        <w:t>12 490 149,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 за счет средств федерального, областного, местного бюджетов и вне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 «Перечень основных мероприятий подпрограммы».</w:t>
      </w:r>
      <w:r>
        <w:rPr>
          <w:b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Внести в подпрограмму 2 «Развитие системы дошкольного образования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«Развитие системы дошкольного образования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8"/>
        <w:gridCol w:w="850"/>
        <w:gridCol w:w="851"/>
        <w:gridCol w:w="992"/>
        <w:gridCol w:w="992"/>
        <w:gridCol w:w="992"/>
        <w:gridCol w:w="993"/>
        <w:gridCol w:w="991"/>
        <w:gridCol w:w="993"/>
        <w:gridCol w:w="992"/>
      </w:tblGrid>
      <w:tr>
        <w:trPr>
          <w:trHeight w:val="1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Развитие системы дошкольного образования города Пскова</w:t>
            </w:r>
          </w:p>
        </w:tc>
      </w:tr>
      <w:tr>
        <w:trPr>
          <w:trHeight w:val="1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1 271,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2 583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6 581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 93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61 43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359 112,2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2 345,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2 345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2 708 608,9 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7 518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3 45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8 2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 2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96 354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800 189,2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57 09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57 09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5 309 196,6 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501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 4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 3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75 19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0 178,4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222 725,5 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6 249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6 09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5 689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 4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94 37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94 498,3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94 504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94 50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407 316,7 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907 541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992 13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485 0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683 9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 527 349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1 443 978,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 303 941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 303 94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10 647 847,7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>
          <w:sz w:val="28"/>
          <w:szCs w:val="28"/>
        </w:rPr>
      </w:pPr>
      <w:r>
        <w:rPr>
          <w:sz w:val="17"/>
          <w:szCs w:val="17"/>
        </w:rPr>
        <w:tab/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2) в разделе IV «Характеристика основных мероприятий подпрограммы» абзац «Основное мероприятие (Региональный проект «Содействие занятости женщин - доступность дошкольного образования для детей») «Создание дополнительных мест для детей в возрасте до 3 лет в образовательных организациях, осуществляющих образовательную деятельность по образовательным программам дошкольного образования» предусматрив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зготовление проектно-сметной документации для строительства зданий дошкольных образовательных учре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роительство новых дошкольных образовательных учре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озведение пристроек к существующим дошкольным образовательным учрежде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- оснащение дополнительных мест оборудованием (приобретение спортивного оборудования и благоустройство игровых, спортивных и прогулочных площадок, приобретение и установка малых архитектурных форм (физкультурного и игрового оборудования), приобретение технологического оборудования, мебели, инвентаря, посуды, компьютерной техники и оргтехники, игрушек, развивающих игр).» заме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«Основное мероприятие (Региональный проект «Содействие занятости женщин - доступность дошкольного образования для детей») «Создание дополнительных мест для детей в возрасте до 3 лет в образовательных организациях, осуществляющих образовательную деятельность по образовательным программам дошкольного образования» предусматрив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зготовление проектно-сметной документации для строительства зданий дошкольных образовательных учре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роительство новых дошкольных образовательных учре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озведение пристроек к существующим дошкольным образовательным учрежде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снащение дополнительных мест оборудованием (приобретение спортивного оборудования и благоустройство игровых, спортивных и прогулочных площадок, приобретение и установка малых архитектурных форм (физкультурного и игрового оборудования), приобретение технологического оборудования, мебели, инвентаря, посуды, компьютерной техники и оргтехники, игрушек, развивающих игр, прочих материальных запасов).»;</w:t>
      </w:r>
      <w:r>
        <w:rPr/>
        <w:t xml:space="preserve"> </w:t>
      </w:r>
    </w:p>
    <w:p>
      <w:pPr>
        <w:sectPr>
          <w:type w:val="nextPage"/>
          <w:pgSz w:w="11906" w:h="16838"/>
          <w:pgMar w:left="1276" w:right="567" w:gutter="0" w:header="0" w:top="397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раздел V «Перечень основных мероприятий подпрограммы «Развитие системы дошкольного образования города Пскова» изложить в следующей редакции:</w:t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133"/>
        <w:gridCol w:w="851"/>
        <w:gridCol w:w="992"/>
        <w:gridCol w:w="992"/>
        <w:gridCol w:w="992"/>
        <w:gridCol w:w="851"/>
        <w:gridCol w:w="850"/>
        <w:gridCol w:w="851"/>
        <w:gridCol w:w="850"/>
        <w:gridCol w:w="851"/>
        <w:gridCol w:w="142"/>
        <w:gridCol w:w="850"/>
        <w:gridCol w:w="142"/>
        <w:gridCol w:w="142"/>
        <w:gridCol w:w="850"/>
        <w:gridCol w:w="284"/>
        <w:gridCol w:w="850"/>
        <w:gridCol w:w="284"/>
        <w:gridCol w:w="1842"/>
      </w:tblGrid>
      <w:tr>
        <w:trPr>
          <w:trHeight w:val="1028" w:hRule="atLeast"/>
        </w:trPr>
        <w:tc>
          <w:tcPr>
            <w:tcW w:w="16018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</w:rPr>
              <w:t>V. Перечень основных мероприятий подпрограммы «Развитие системы дошкольного образования города Пскова»</w:t>
            </w:r>
          </w:p>
        </w:tc>
      </w:tr>
      <w:tr>
        <w:trPr>
          <w:trHeight w:val="338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основного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(тыс. руб.)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Цель: Реализация эффективной политики в области детства на муниципальном уровне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1: Обеспечить получение населением г.Пскова качественной услуги предоставления доступного дошкольного образования, приведенного в соответствие требованиям ФГОС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, присмотр и уход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9 221 226,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58 543,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3 244,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 079 105,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 136936,8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226 636,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1 339 136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298 811,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298 811,2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Организована индивидуальная работа с семьями, требующими педагогического и психологического сопровождения. Обеспечены нормы и требования по питанию дошкольников в МДОУ. Реализованы результаты ежегодных мониторингов посещаемости детей. Принятые меры по охране здоровья детей, посещающих МДОУ, уменьшили число пропусков по болезни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2 566 080,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 025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3 942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4 579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1 519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8 692,3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47 889,9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7 215,6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7 215,6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 247 828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7 268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3 208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8 837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401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3 574,5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6 748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7 091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7 091,0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407 316,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 249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 093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6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 406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370,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498,3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504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504,6 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укрепление материально-технической базы дошкольных образовательных учреждений (прекратило свое существование с 30 декабря 2019 года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– 30.11.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2 410,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5 466,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943,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Проведен капитальный ремонт в 8-ми детских садах. Проведен текущий ремонт в 17 детских садах. Оснащено необходимым техническим оборудованием, инвентарем, учебными пособиями, развивающими играми, игрушками 40% детских садов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2 410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466,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43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конструкция объектов недвижимого имущества учреждений дошко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659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 986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 247,6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22,4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00,0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конструкция существующих учреждений дошкольного образования, изготовление проектно-сметной документации и т.д.</w:t>
            </w:r>
          </w:p>
        </w:tc>
      </w:tr>
      <w:tr>
        <w:trPr>
          <w:trHeight w:val="623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59,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98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4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00,0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дошкольных образовательных учреждениях муниципального образования «Город Псков» универсальной безбарьерной среды для инклюзивного и качественного образования детей -инвали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758,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501,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7,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Приобретено оборудование для инклюзивного развития детей не менее, чем для 2 дошкольных учреждений в год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57,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501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1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о-методическое сопровождение внедрения ФГОС в учреждениях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ована работа инновационных площадок на базе ДОУ</w:t>
            </w:r>
          </w:p>
        </w:tc>
      </w:tr>
      <w:tr>
        <w:trPr>
          <w:trHeight w:val="587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 территории дошкольных образовательных учреждени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ОУ УО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 097,7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009,7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7,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425,5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700,0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700,0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Благоустроена территория 2 </w:t>
            </w:r>
            <w:r>
              <w:rPr>
                <w:bCs/>
                <w:sz w:val="18"/>
                <w:szCs w:val="18"/>
              </w:rPr>
              <w:t>учреждений дошкольного образования</w:t>
            </w:r>
          </w:p>
        </w:tc>
      </w:tr>
      <w:tr>
        <w:trPr>
          <w:trHeight w:val="408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 097,7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9,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7,5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25,5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0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0,0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дополнительных мест в дошкольных учреждениях город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иКР АГ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ОУ УО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9 275,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4 882,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 393,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троительство трех новых дошкольных учреждений. Переоборудование и оснащение имеющихся помещений для открытия новых групп не менее, чем в одном МДОУ в год</w:t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634,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75,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59,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316,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 433,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883,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8 324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4 473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 850,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й проект «Содействие занятости женщин – доступность дошкольного образования для детей») «Создание дополнительных мест для детей в возрасте до 3 лет в образовательных организациях, осуществляющих образовательную деятельность по образовательным программам дошкольного образования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619 05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 83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87 232,3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98 986,4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не менее 400 дополнительных мест в ДОУ ежегодно для детей в возрасте от 1 до 3 лет</w:t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6 618,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94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57,1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 366,8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0 531,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1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79,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 441,2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91 900,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 52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 195,4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178,4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величение охвата услугами дошко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8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 ДОУ с увеличением дополнительных мест в ДОУ</w:t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ршенствование материально-технических условий реализации программ дошкольного образования (вступает в силу с 1 января 2020 г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1.2020 –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 553,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 353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40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400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400,0 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ести текущий ремонт не менее, чем в 4 ДОУ.</w:t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 553,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53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0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00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00,0 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2: Повысить профессиональной уровень педагогических работников в системе дошкольного образования и решить проблему ее кадрового обеспечения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ое обеспечение системы дошкольного обра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Достигнута полная укомплектованность детских садов кадрами</w:t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педагогического персонала дошкольных учреждени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4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Проведение ежегодного конкурса «Воспитатель года»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4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эффективного контракта в дошкольном образован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Внедрен эффективный контракт во всех МДОУ, обеспечивающий возможности непрерывного профессионального развития и повышение квалификации педагогического персонала МДОУ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0 647 847,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07 541,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92 135,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485 014,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683 946,3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527 349,8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 443 978,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303 941,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303 941,2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 708 608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1 271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2 583,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6 581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2 938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 430,0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59 112,2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 345,6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 345,6 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5 309 196,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7 518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3 458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8 270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9 223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6 354,3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800 189,2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7 091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7 091,0 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средства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407 316,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 249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6 093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 689,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 406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4 370,1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4 498,3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4 504,6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4 504,6 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е сред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222 725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1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4 473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0 377,2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5 195,4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178,4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) раздел V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V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гнозируемый объем финансирования подпрограммы в 2016-2023 годах составляет </w:t>
      </w:r>
      <w:r>
        <w:rPr>
          <w:bCs/>
        </w:rPr>
        <w:t>10 647 847,7</w:t>
      </w:r>
      <w:r>
        <w:rPr>
          <w:b/>
          <w:bCs/>
          <w:sz w:val="18"/>
          <w:szCs w:val="18"/>
        </w:rPr>
        <w:t xml:space="preserve"> </w:t>
      </w:r>
      <w:r>
        <w:rPr>
          <w:sz w:val="28"/>
          <w:szCs w:val="28"/>
        </w:rPr>
        <w:t>тыс. руб. за счет средств федерального, областного, местного бюджетов и вне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 «Перечень основных мероприятий подпрограммы».</w:t>
      </w:r>
      <w:r>
        <w:rPr>
          <w:b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Внести в подпрограмму 3 «Молодежь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«Молодежь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/>
      </w:pPr>
      <w:r>
        <w:rPr/>
        <w:tab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276"/>
        <w:gridCol w:w="850"/>
        <w:gridCol w:w="851"/>
        <w:gridCol w:w="850"/>
        <w:gridCol w:w="851"/>
        <w:gridCol w:w="992"/>
        <w:gridCol w:w="992"/>
        <w:gridCol w:w="1063"/>
        <w:gridCol w:w="1063"/>
        <w:gridCol w:w="993"/>
      </w:tblGrid>
      <w:tr>
        <w:trPr>
          <w:trHeight w:val="12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ь города Пскова</w:t>
            </w:r>
          </w:p>
        </w:tc>
      </w:tr>
      <w:tr>
        <w:trPr>
          <w:trHeight w:val="1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79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191,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218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 87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39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439,4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442,7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442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0 182,8 </w:t>
            </w:r>
          </w:p>
        </w:tc>
      </w:tr>
      <w:tr>
        <w:trPr>
          <w:trHeight w:val="3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3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9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6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470,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1,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4 196,2 </w:t>
            </w:r>
          </w:p>
        </w:tc>
      </w:tr>
      <w:tr>
        <w:trPr>
          <w:trHeight w:val="3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732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 900,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 874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 51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 77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7 909,4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 843,7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 827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54 379,0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/>
      </w:pPr>
      <w:r>
        <w:rPr>
          <w:sz w:val="17"/>
          <w:szCs w:val="17"/>
        </w:rPr>
        <w:tab/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423" w:gutter="0" w:header="0" w:top="567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sz w:val="28"/>
          <w:szCs w:val="28"/>
        </w:rPr>
        <w:t>2) раздел V «Перечень основных мероприятий подпрограммы «Молодежь города Пскова» изложить в следующей редакции:</w:t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133"/>
        <w:gridCol w:w="1276"/>
        <w:gridCol w:w="1276"/>
        <w:gridCol w:w="1134"/>
        <w:gridCol w:w="850"/>
        <w:gridCol w:w="851"/>
        <w:gridCol w:w="708"/>
        <w:gridCol w:w="851"/>
        <w:gridCol w:w="850"/>
        <w:gridCol w:w="851"/>
        <w:gridCol w:w="850"/>
        <w:gridCol w:w="921"/>
        <w:gridCol w:w="922"/>
        <w:gridCol w:w="2126"/>
      </w:tblGrid>
      <w:tr>
        <w:trPr>
          <w:trHeight w:val="537" w:hRule="atLeast"/>
        </w:trPr>
        <w:tc>
          <w:tcPr>
            <w:tcW w:w="16018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«</w:t>
            </w:r>
            <w:r>
              <w:rPr/>
              <w:t>V. Перечень основных мероприятий подпрограммы «Молодежь города Пскова»</w:t>
            </w:r>
          </w:p>
        </w:tc>
      </w:tr>
      <w:tr>
        <w:trPr>
          <w:trHeight w:val="338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(тыс. руб.)</w:t>
            </w:r>
          </w:p>
        </w:tc>
      </w:tr>
      <w:tr>
        <w:trPr>
          <w:trHeight w:val="677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ель: Повышение социальной активности молодежи, формирование молодежного сообщества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1: Увеличение активности молодежи в общественной жизни города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мероприятий молодежных организаций, объединений, поддержка и развитие общественно значимых молодежных инициатив, иных инициатив, направленных на эффективную реализацию молодежной политик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 АГП, МБУ «ПГМЦ»,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еализация интеллектуального и творческого потенциала молодежи, формирование и возможность реализации гражданской позиции молодых граждан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, проведение городских конкурсов и мероприятий, организация участия в областных и общероссийских международных мероприятиях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 АГП, МБУ «ПГМЦ», ПГМОБО «Студенческое правительство г. Пскова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ддержка студенческих инициатив в различных сферах студенческой жизни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ов и молодежи, развитие творческого, профессионального, интеллектуального потенциалов подростков и молодежи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ГП, МБУ «ПГМЦ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7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41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2 871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2 998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 2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7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735,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737,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737,4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ст доли молодых людей, принимающих участие подпрограммных мероприятиях, от общего количества молодежи города Пскова к концу 2023 года с 15% до 28%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количества молодежных общественных организаций и объединений, принимающих участие в реализации программных мероприятий, к концу 2023 года с 15 до 33 в год.</w:t>
            </w:r>
          </w:p>
        </w:tc>
      </w:tr>
      <w:tr>
        <w:trPr>
          <w:trHeight w:val="623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413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 871,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 998,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 2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7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735,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737,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737,4 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 АГП, МБУ «ПГМЦ», ПГМОБО «Студенческое правительство г. Пскова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7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077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0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1 624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1 694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9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972,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973,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973,7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величение доли молодых людей, принимающих участие в добровольческой (волонтерской) деятельности, от общего количества молодежи города Пскова к концу 2023 года с 10% до 18%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077,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 624,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 694,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90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972,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973,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973,7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осуга детей, подростков и молодеж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 АГП, МБУ «ПГМЦ», ПГМОБО «Студенческое правительство г. Пскова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7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9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6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6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65,0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молодых людей, участвующих в мероприятиях и деятельности молодежных объединений, от общего количества молодежи города Пскова к концу 2023 года с 15% до 28%</w:t>
            </w:r>
          </w:p>
        </w:tc>
      </w:tr>
      <w:tr>
        <w:trPr>
          <w:trHeight w:val="818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907,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3,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9,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1,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0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адача 2: Содействие трудовой занятости молодежи </w:t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мероприятий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ных на содействие трудовой занятости молодеж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 АГП, МБУ «ПГМЦ», МОУ УО АГП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6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,6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й занятости молодежи. Увеличение доли участников движения студенческих отрядов на 3%</w:t>
            </w:r>
          </w:p>
        </w:tc>
      </w:tr>
      <w:tr>
        <w:trPr>
          <w:trHeight w:val="208" w:hRule="atLeast"/>
        </w:trPr>
        <w:tc>
          <w:tcPr>
            <w:tcW w:w="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9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с мероприятий, направленных на профориентацию подростков и молодежи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 АГП, МБУ «ПГМЦ»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величение доли молодых людей, участвующих в профориентационных мероприятиях, на 10%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: Развитие информационного обеспечения молодежной политики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информационной политики в молодежной сфер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«ПГМЦ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объективной и своевременной информации о состоянии молодежной отрасли, положения молодежи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 37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1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7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90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84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827,7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18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9,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2,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2,7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19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раздел V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V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гнозируемый объем финансирования подпрограммы в 2016-2023 годах составляет </w:t>
      </w:r>
      <w:r>
        <w:rPr>
          <w:bCs/>
          <w:sz w:val="28"/>
          <w:szCs w:val="28"/>
        </w:rPr>
        <w:t>54 379,0</w:t>
      </w:r>
      <w:r>
        <w:rPr>
          <w:bCs/>
          <w:sz w:val="18"/>
          <w:szCs w:val="18"/>
        </w:rPr>
        <w:t xml:space="preserve"> </w:t>
      </w:r>
      <w:r>
        <w:rPr>
          <w:sz w:val="28"/>
          <w:szCs w:val="28"/>
        </w:rPr>
        <w:t>тыс. руб. за счет средст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ного и местного бюдж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 «Перечень основных мероприятий подпрограммы».</w:t>
      </w:r>
      <w:r>
        <w:rPr>
          <w:b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 Внести в подпрограмму 5 «Обеспечение реализации муниципальной программы» муниципальной программы «Развитие образования и повышение эффективности реализации молодежной политики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«Обеспечение реализации муниципальной программы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559"/>
        <w:gridCol w:w="851"/>
        <w:gridCol w:w="850"/>
        <w:gridCol w:w="851"/>
        <w:gridCol w:w="850"/>
        <w:gridCol w:w="851"/>
        <w:gridCol w:w="992"/>
        <w:gridCol w:w="992"/>
        <w:gridCol w:w="992"/>
        <w:gridCol w:w="993"/>
      </w:tblGrid>
      <w:tr>
        <w:trPr>
          <w:trHeight w:val="12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«Обеспечение реализации муниципальной программы»</w:t>
            </w:r>
          </w:p>
        </w:tc>
      </w:tr>
      <w:tr>
        <w:trPr>
          <w:trHeight w:val="1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320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91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 532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04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8 576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91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918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40 317,9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9 320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 991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0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 5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04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8 576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91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918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40 317,9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>
          <w:sz w:val="28"/>
          <w:szCs w:val="28"/>
        </w:rPr>
      </w:pPr>
      <w:r>
        <w:rPr>
          <w:sz w:val="17"/>
          <w:szCs w:val="17"/>
        </w:rPr>
        <w:tab/>
      </w: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418" w:right="397" w:gutter="0" w:header="0" w:top="397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2) раздел VI «Перечень основных мероприятий подпрограммы «Обеспечение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Cs w:val="20"/>
        </w:rPr>
        <w:t>VI. Перечень основных мероприятий подпрограммы «Обеспечение реализации муниципальной программы»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158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1985"/>
        <w:gridCol w:w="1109"/>
        <w:gridCol w:w="993"/>
        <w:gridCol w:w="1134"/>
        <w:gridCol w:w="850"/>
        <w:gridCol w:w="709"/>
        <w:gridCol w:w="709"/>
        <w:gridCol w:w="850"/>
        <w:gridCol w:w="851"/>
        <w:gridCol w:w="850"/>
        <w:gridCol w:w="851"/>
        <w:gridCol w:w="862"/>
        <w:gridCol w:w="863"/>
        <w:gridCol w:w="2694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тыс. руб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от реализации основного мероприятия подпрограмм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1: Создание условий для управления процессом реализации муниципальной программ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: Создание условий для обеспечения эффективного исполнения муниципальных функций управления образования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ветственного исполнителя муниципальной программы Управления образован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 АГ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 8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97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314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314,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меты на содержание УО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 8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7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4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4,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соисполнителя муниципальной программы МКУ "Центр технического обслуживания"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"ЦТО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597,9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604,3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604,3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меты на содержание МКУ "ЦТО"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97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60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604,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БУ "Псковский городской молодежный центр"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"ПГМЦ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й услуги МБУ "Псковский городской молодежный центр"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: Информационное обеспечение реализации муниципальной программ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инципа информационной открытости в деятельности Администрации города по выполнению муниципальной програм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 А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инципа информационной открытости в деятельности Администрации г. Псков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 А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инципа информационной открытости в деятельности Администрации г. Псков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3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576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18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18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3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576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18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18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) раздел VI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VI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88"/>
        <w:ind w:left="709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нозируемый объем финансирования подпрограммы в 2016-2023 годах составляет 140 317,9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тыс. руб. за счет   средств местного бюджета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I «Перечень основных мероприятий подпрограммы».</w:t>
      </w:r>
      <w:r>
        <w:rPr>
          <w:b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официального   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>А.Н. Братчиков</w:t>
        <w:tab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33:00Z</dcterms:created>
  <dc:creator>LuFil</dc:creator>
  <dc:description/>
  <cp:keywords/>
  <dc:language>en-US</dc:language>
  <cp:lastModifiedBy>Андреева Людмила Алексеевна</cp:lastModifiedBy>
  <cp:lastPrinted>2021-07-01T13:33:00Z</cp:lastPrinted>
  <dcterms:modified xsi:type="dcterms:W3CDTF">2021-07-02T12:03:00Z</dcterms:modified>
  <cp:revision>3</cp:revision>
  <dc:subject/>
  <dc:title>О внесении изменений в  Постановление Администрации города Пскова от   17</dc:title>
</cp:coreProperties>
</file>