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 января 2021 года  № 62 «Об организации обязательных и исправительных работ для отбывания уголовного наказания в городе Пскове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7 января 2021 года № 62 «Об организации обязательных и исправительных работ для отбывания уголовного наказания в городе Пскове в 2021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Перечень организаций для отбывания осужденными уголовного наказания в виде исправительных работ в городе Пскове в 2021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60. Общество с ограниченной ответственностью «ПИВГРАД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1. Индивидуальный предприниматель Коваленко Ольга Михайловна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2. Общество с ограниченной ответственностью «Лайт Серви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3. Общество с ограниченной ответственностью «Бриз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4. Индивидуальный предприниматель Воскресенская Анна Юрьевна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5. Общество с ограниченной ответственностью «Алек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6. Общество с ограниченной ответственностью «Лесоиндустрия».</w:t>
        <w:tab/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7. Общество с ограниченной ответственностью Управляющая компания «Союз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8. Общество с ограниченной ответственностью «ЭкспертИнжСтрой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9. Общество с ограниченной ответственностью «АртСтрой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0. Общество с ограниченной ответственностью «Истоки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1. Общество с ограниченной ответственностью «Строительная компания «НИК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2. Общество с ограниченной ответственностью «МИК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3. Общество с ограниченной ответственностью «БАУХАУС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4. Общество с ограниченной ответственностью «СтройСервис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5. Общество с ограниченной ответственностью «Санкт-Петербургская клининговая компания» (объект в городе Псков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6. Индивидуальный предприниматель Лебекин В.Ю. (объект в городе Псков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7. Общество с ограниченной ответственностью «ЭкспертИнжСтрой» (объект в городе Пскове)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A</dc:creator>
  <dc:description/>
  <cp:keywords/>
  <dc:language>en-US</dc:language>
  <cp:lastModifiedBy>Андреева Людмила Алексеевна</cp:lastModifiedBy>
  <cp:lastPrinted>2021-06-29T09:36:00Z</cp:lastPrinted>
  <dcterms:modified xsi:type="dcterms:W3CDTF">2021-07-01T13:08:00Z</dcterms:modified>
  <cp:revision>4</cp:revision>
  <dc:subject/>
  <dc:title>О внесении изменений в Постановление</dc:title>
</cp:coreProperties>
</file>