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документацию по планировке территории микрорайона границах улиц Линейная, Старотекстильная и Сиреневого бульвара в городе Пскове, утвержденную постановлением Администрации города Пскова от 29.01.2020 №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ешением Псковской городской Думы от 10.04.2019 №677 «Об утверждении нормативов градостроительного проектирования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микрорайона границах улиц Линейная, Старотекстильная и Сиреневого бульвара в городе Пскове, утвержденные Постановлением Администрации города Пскова от 29.01.2020 №8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+</dc:creator>
  <dc:description/>
  <cp:keywords/>
  <dc:language>en-US</dc:language>
  <cp:lastModifiedBy>Андреева Людмила Алексеевна</cp:lastModifiedBy>
  <cp:lastPrinted>2021-06-29T09:52:00Z</cp:lastPrinted>
  <dcterms:modified xsi:type="dcterms:W3CDTF">2021-07-01T13:08:00Z</dcterms:modified>
  <cp:revision>4</cp:revision>
  <dc:subject/>
  <dc:title/>
</cp:coreProperties>
</file>