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на основании распоряжения Администрации области от 05 марта 2020 г. № 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по Псковской области от 28 июня 2021 г. №15 «О проведении профилактических прививок отдельным группам граждан по эпидемическим показания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постановления дополнить словами  «постановлением Главного государственного санитарного врача по Псковской области от 28 июня 2021 г. № 15 «О проведении профилактических прививок отдельным группам граждан по эпидемическим показаниям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остановление пунктами 37 - 4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 Заместителям Главы Администрации города Пскова, управляющему делами Администрации города Пскова, руководителям органов и структурных подразделений Администрации города Пскова взять под личный контроль исполнение постановления Главного государственного санитарного врача по Псковской области от 28 июня 2021 г. № 15 «О проведении профилактических прививок отдельным группам граждан по эпидемическим показаниям» (далее - постановление Главного государственного санитарного врача по Псковской области № 15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чальнику отдела по работе со средствами массовой информации Администрации города Пскова Сиротиной Д.А. и начальнику отдела по реализации социально значимых проектов и программ «Здоровый город» Администрации города Пскова Архипову А.А. организовать проведение активного информирования населения о преимуществах вакцинопрофилактики новой коронавирусной инфекции (COVID-19) как наиболее эффективном профилактическом мероприятии путем размещения информации в газете «Псковские новости» и на официальном сайте муниципального образования «Город Псков» в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уководителям органов и структурных подразделений Администрации города Пскова, директорам муниципальных учреждений, предприятий и иных организаций, созданных муниципальным образованием «Город Псков», во исполнение постановления Главного государственного санитарного врача по Псковской области от 28 июня 2021 г. № 15 «О проведении профилактических прививок отдельным группам граждан по эпидемическим показаниям» создать условия и организовать проведение профилактической вакцинации сотрудников (исполнителей по гражданско-правовым договорам) первым компонентом двухкомпонентной вакцины или однокомпонентной вакциной против новой коронавирусной инфекции (COVID-19) не менее чем 60 процентов от общей численности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23 июля 2021 го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тверждения выполнения требований постановления Главного государственного санитарного врача по П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21 г.  № 15 «О проведении профилактических прививок отдельным группам граждан по эпидемическим показаниям» и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1 Руководителям органов и структурных подразделений Администрации города Пскова организовать работу по предоставлению сведений о проведении профилактических прививок сотруд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м компонентом двухкомпонентной вакцины или однокомпонентной вакциной против новой коронавирусной инфекции (COVID-19) в адрес отдела по реализации социально значимых проектов и программ «Здоровый город»  в электронном виде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kov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5 к указу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2 Начальнику отдела по реализации социально значимых проектов и программ «Здоровый город» Администрации города Пскова Архипову А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едоставлению сведений о проведении профилактических прививок сотруд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структурных подразделений Администрации города Пс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указу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 в Управление по местному самоуправлению и территориальному развитию Администрации Псковской области по адресу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</w:rPr>
        <w:t>info-umstr@pskov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3 Руководителям органов и структурных подразделений Администрации города Пс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едоставлению сведений о проведении профилактических прививок работников подведомственных им муниципальных учреждений, предприятий и иных организаций, созданных муниципальным образованием «Город Псков», по форме согласно приложению № 5 к указу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 соответствующему уполномоченному органу по адресу электронной почты, указанному в приложении № 4 к ука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23 июля 2021 г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целях подтверждения выполнения требований постановления Главного государственного санитарного врача по Псковской области от 28 июня 2021 г.  № 15 «О проведении профилактических прививок отдельным группам граждан по эпидемическим показания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ов и структурных подразделений Администрации города Пскова создать условия и организовать проведение профилактической вакцинации сотрудников вторым компонентом двухкомпонентной вакцины от новой коронавирусной инфекции (COVID-19) не менее чем 60 процентам от общей численности работников (исполнителей по гражданско-правовым договорам) и представить сведения в порядке, предусмотренном подпунктами 40.1 - 40.3 пункта 40 настоящего постанов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13 августа 2021 год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чальнику отдела кадровой работы Администрации города Пскова Яковлевой Н.В. ознакомить под роспись сотрудников органов и структурных подразделений Администрации города Пскова, руководителей муниципальных учреждений, предприятий и иных организаций, созданных муниципальным образованием «Город Псков», с настоящим постановлением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Главного государственного санитарного врача по Псковской области от 28 июня 2021 г. №15 «О проведении профилактических прививок отдельным группам граждан по эпидемическим показаниям» и указом Губернатора Псковской области от 28 июня 2021г. № 82-УГ «О внесении изменений в указ Губернатора области 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@pskov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4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07-01T17:13:00Z</cp:lastPrinted>
  <dcterms:modified xsi:type="dcterms:W3CDTF">2021-07-02T07:17:00Z</dcterms:modified>
  <cp:revision>3</cp:revision>
  <dc:subject/>
  <dc:title/>
</cp:coreProperties>
</file>