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5.06.202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5.06.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от 16.03.2020 № 337 «По предупреждению завоза и распространения новой коронавирусной инфекции (COVID-19) на территории муниципального образования «Город Псков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со статьей 11 Федерального закона от 21 декабря 1994 г. № 68-ФЗ «О защите населения и территорий от чрезвычайных ситуаций природного и техногенного характера», статьями 6 и 31 Федерального закона от 30 марта 1999 г. № 52-ФЗ «О санитарно-эпидемиологическом благополучии населения»,  Указом  Президента  Российской Федерации от 02 апреля 2020 г.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статьями 6 и 12 Закона области от 04 мая 2008 г. № 762-ОЗ «О защите населения и территорий от чрезвычайных ситуаций природного и техногенного характера», предписанием Главного государственного санитарного врача по Псковской области Нестерука А.В. от 13 апреля 2020 г. № 220, на основании распоряжения Администрации области от 05 марта 2020 г. № 133-р «О введении режима повышенной готовности Псковской областной - территориальной подсистемы единой государственной системы предупреждения и ликвидации чрезвычайных ситуаций на территории Псковской области, указа Губернатора Псковской области от 15 марта 2020 г. № 30-УГ «О мерах по обеспечению санитарно-эпидемиологического благополучия населения на территории Псковской области в связи с распространением новой коронавирусной инфекции (COVID-2019)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 в  постановление Администрации города Пскова от 16.03.2020 № 337 «По предупреждению завоза и распространения новой коронавирусной инфекции (COVID-19) на территории муниципального образования «Город Псков» следующие измене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пункты 1.3 и 1.4 пункта 1 признать утратившими силу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20 дополнить подпунктами 20.3- 20.5 следующего содержания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0.3 активизировать дистанционную форму проведения собраний, совещаний и решений различных вопросов деятельности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4  обеспечить направл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ников муниципального образования «Город Псков» в служебную командировку за пределы Псковской области при условии наличия у него одного из следующих документов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рохождение вакцинации против новой коронавирусной инфекции (COVID-19) двумя компонентами двухкомпонентной вакцины или однокомпонентной вакцино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ий документ, подтверждающий наличие антител класса G(IgG) к возбудителю новой коронавирусной инфекции (COVID-19), выданный не ранее чем за тридцать календарных дней до дня отъезда в командировку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отсутствии у работника двух вышеуказанных документов в течение трех календарных дней со дня приезда из командировки представить работодателю лабораторное исследование материала на наличие новой коронавирусной инфекции (COVID-19) методом ПЦР;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: с 27.06.2021 до особого распоряжени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5 обеспечить строгое соблюдение всех санитарно-противоэпидемических мероприятий.»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полнить постановление пунктом 36 следующего содержания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6. массовые мероприятия (за исключением религиозных, культурно-просветительных, театрально-зрелищных мероприятий и мероприятий с количеством участников до 30 человек), проводимы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«Город Псков» на открытом воздухе либо в помещении площадью не менее 400 квадратных метров, оборудованном посадочными местами, должны осуществляться при одновременном соблюдении следующих условий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основании решения органа государственной власти или органа местного самоуправления, принимаемого в соответствии с законодательством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 наличии согласования Главного государственного санитарного врача по Псковской области 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 мероприятия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еспечении организатором мероприятия соблюдение условий проведения мероприятий, определенных Главным государственным санитарным врачом по Псковской области и указом Губернатора Псковской области от 15 марта 2020 г. № 30-УГ «О мерах по обеспечению санитарно-эпидемиологического благополучия населения на территории Псковской области в связи с распространением новой коронавирусной инфекции (COVID-2019)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личество участников мероприятия не должно превышать 50 процентов от общего количества посадочных мест (при проведении мероприятия в помещении)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личие у каждого участника мероприятия одного из следующих документов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а, подтверждающего прохождение вакцинации против новой коронавирусной инфекции (COVID-19) двумя компонентами двухкомпонентной вакцины или однокомпонентной вакциной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дицинского документа, подтверждающего отрицательный результат лабораторного исследования материала на наличие новой коронавирусной инфекции (COVID-19) методом ПЦР, отобранного не ранее чем за три календарных дня до дня проведения мероприят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ого документа, подтверждающего наличие антител класса G (IgG) к возбудителю новой коронавирусной инфекции (COVID-19), выданного не ранее чем за тридцать календарных дней до дня проведения мероприятия.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.п. Главы Администрации города Пскова                                     А.В. Коновал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32:00Z</dcterms:created>
  <dc:creator>Ковальчук Елена Олеговна</dc:creator>
  <dc:description/>
  <cp:keywords/>
  <dc:language>en-US</dc:language>
  <cp:lastModifiedBy>Андреева Людмила Алексеевна</cp:lastModifiedBy>
  <cp:lastPrinted>2021-06-25T11:31:00Z</cp:lastPrinted>
  <dcterms:modified xsi:type="dcterms:W3CDTF">2021-06-25T08:34:00Z</dcterms:modified>
  <cp:revision>3</cp:revision>
  <dc:subject/>
  <dc:title/>
</cp:coreProperties>
</file>