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4.06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4.06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14.04.2014 № 738 «Об утверждении Положения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«Положение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 к постановлению Администрации города Пскова от 14.04.2014 № 738 «Об утверждении Положения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1 «Общие положения»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3 после первого абзаца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зультатом предоставления субсидии является количество поддержанных проектов, реализуемых организациями - победителями конкурса, не менее одного проекта ежегодно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3 пункта 5 исключить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ункт 6 изложить в следующей редакции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Требования, которым должны соответствовать получатели субсидии на первое число месяца, в котором организацией подана заявка на участие в конкурсе по предоставлению субсидий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 организации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 организации отсутствует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муниципальным образованием «Город Псков», из бюджета которого планируется предоставление субсидии в соответствии с правовым актом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не должна находить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их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частники конкурс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.»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полнить раздел пунктом 16 следующего содержания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при формировании проекта решения о бюджете города Пскова (проекта решения о внесении изменений в решение о бюджете города Пскова).»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2 «Порядок работы конкурсной комиссии»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2 слово «общественности» заменить словами «членов общественных советов при федеральных органах исполнительной власти, исполнительных органах государственной власти субъектов Российской Федерации»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раздел пунктом 7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Комитет в течение пяти рабочих дней со дня официального опубликования в газете «Псковские Новости» Постановления Администрации города Пскова о проведении конкурса размещает на едином портале (в разделе единого портала) и на официальном портале Администрации города Пскова объявление о проведении конкурса с указанием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роков проведения конкурса (даты и времени начала (окончания) подачи (приема) заявок участников конкурса), которые не могут быть меньше 30 календарных дней, следующих за днем размещения объявления о проведении конкурса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я, места нахождения, почтового адреса, адреса электронной почты Администрации города Пскова (Комитета социально-экономического развития Администрации города Пскова)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зультатов предоставления субсидий в соответствии с пунктом 3 раздела 1 настоящего Положения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конкурса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требований к участникам конкурса в соответствии с пунктами 5 и 6 раздела 1 «Общие положения» настоящего Положения и перечня документов, представляемых участниками конкурса для подтверждения их соответствия указанным требованиям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рядка подачи заявок участниками конкурса и требований, предъявляемых к форме и содержанию заявок, подаваемых участниками, в соответствии с разделом 3 «Порядок подачи документов на участие в конкурсе» настоящего Положения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рядка отзыва заявок участников конкурса, порядка возврата заявок участников конкурса, определяющего в том числе основания для возврата заявок участников конкурса, порядка внесения изменений в заявки участников конкурса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авил рассмотрения и оценки заявок участников конкурса в соответствии с разделом 4 «Порядок проведения конкурса по предоставлению субсидий» настоящего Положения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рядка предоставления участникам конкурса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рока, в течение которого победитель (победители) конкурса должен подписать соглашение (договор) о предоставлении субсидии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словий признания победителя (победителей) конкурса уклонившимся от заключения соглашения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даты размещения результатов конкурса на едином портале и на официальном портале Администрации города Пскова.»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3 «Порядок подачи документов на участие в конкурсе»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полнить пункт 2 подпунктом 7 следующего содержания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 справки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 по форме, утвержденной приказом Федеральной налоговой службы от 31 декабря 2014 г. N НД-7-14/700@ «Об утверждении порядка предоставления сведений, содержащихся в реестре дисквалифицированных лиц, форм выписки из реестра дисквалифицированных лиц и справки об отсутствии запрашиваемой информации».»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раздел пунктом 6.1. следующего содержания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Участник конкурса вправе направить запрос о даче разъяснений положений объявления о проведении конкурса в Комитет, не позднее, чем за три рабочих дня до даты окончания срока подачи заявок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дает разъяснения (ответ на запрос) в течение двух рабочих дней.»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разделе 4 «Порядок проведения конкурса по предоставлению субсидий»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1 изложить в следующей редакции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Комитет в течение десяти рабочих дней со дня поступления заявки проверяет заявки и прилагаемые документы на соответствие требованиям настоящего Положения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лонения заявки участника конкурса на стадии рассмотрения являются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участника конкурса требованиям, установленным в пункте 6 раздела 1 настоящего Положения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представленных участником конкурса заявки и документов требованиям к заявкам участников конкурса, установленным в настоящем Положении, объявлении о проведении конкурса, или непредставление (представление не в полном объеме) указанных документов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достоверность представленной участником конкурса информации, в том числе информации о месте нахождения и адресе юридического лица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ача участником конкурса заявки после даты и (или) времени, определенных для подачи заявок.»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10 изложить в следующей редакции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Решение об определении победителей конкурса принимается Комиссией на заседании, проводимом в срок не позднее тридцати календарных дней со дня окончания срока подачи заявок (дату, время и место проведения заседания Комиссии определяет Председатель Комиссии)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подписывают протокол, который размещается на едином портале и на официальном портале Администрации города Пскова не позднее пяти рабочих дней.»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вый абзац пункта 12 изложить в следующей редакции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Победители конкурса определяются Комиссией на основании итогов сводного протокола с учетом следующих факторов в порядке их перечисления (с присвоением порядковых номеров заявок):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разделе 5 «Заключение соглашения (договора) о предоставлении субсидии»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полнить раздел пунктом 2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В соглашение (договор) включается обязанность руководителя получить согласие физических лиц - участников социального проекта на обработку персональных данных, на публикацию (размещение) информации об участии в социальном проекте в сети «Интернет», включение информации в отчетность о реализации социального проекта, предоставляемую в Комитет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раздел пунктом 6 следующего содержания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Обязательными условиями предоставления субсидий, включаемыми в соглашение (договор), являются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гласие получателя субсидии на осуществление Администрацией города Пскова и Контрольным управлением Администрации города Пскова проверок соблюдения получателем субсидий условий, целей и порядка предоставления субсид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рет на приобретение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в договорах, заключенных в целях исполнения обязательств по соглашению (договору), согласия лиц, являющихся поставщиками (подрядчиками, исполнителями) по указанным договора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Администрацией города Пскова и Контрольным управлением Администрации города Пскова проверок соблюдения ими условий, целей и порядка предоставления субсидий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ловие о согласовании Администрацией города Пскова и получателем субсидий новых условий соглашения (договора) или о расторжении соглашения (договора) при недостижении согласия по новым условиям соглашения (договора) в случае уменьшения Администрации города Пскова как получателю бюджетных средств ранее доведенных лимитов бюджетных обязательств на предоставление субсидий на соответствующий финансовый год и плановый период, приводящего к невозможности предоставления субсидии в размере, определенном в соглашении (договоре).»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ункте 1 Приложения 1 к Положению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 слова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стоящим даю согласие на обработку информации о финансово-хозяйственной деятельности ________________________________(наименование организации) Администрацией города Пскова в целях оказания поддержки в соответствии с Федеральным законом от 12.01.1996 № 7-ФЗ «О некоммерческих организациях»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_______________.»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оящим даю согласие на обработку информации о финансово-хозяйственной деятельности __________________________________ (наименование организации), публикацию (размещение) на едином портале и на официальном портале Администрации города Пскова, информации, связанной с участием в конкурсе, Администрацией города Пскова в целях оказания поддержки в соответствии с Федеральным законом от 12.01.1996 № 7-ФЗ «О некоммерческих организациях»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_______________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у физических лиц - участников социального проекта получено согласие на обработку персональных данных, на публикацию (размещение) информации об участии в социальном проекте в сети «Интернет», включение в отчетность о реализации социального проекта, предоставляемую в Комитет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_______________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 (наименование организации) не находит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их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_______________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 (наименование организации)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_______________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 (наименование организации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лучает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_______________.»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01.06.202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Волкова П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а Пскова</w:t>
        <w:tab/>
        <w:tab/>
        <w:tab/>
        <w:t xml:space="preserve">             </w:t>
        <w:tab/>
        <w:t>А.Н. Братчиков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25:00Z</dcterms:created>
  <dc:creator>1</dc:creator>
  <dc:description/>
  <cp:keywords/>
  <dc:language>en-US</dc:language>
  <cp:lastModifiedBy>Андреева Людмила Алексеевна</cp:lastModifiedBy>
  <cp:lastPrinted>2021-05-18T13:02:00Z</cp:lastPrinted>
  <dcterms:modified xsi:type="dcterms:W3CDTF">2021-06-24T12:01:00Z</dcterms:modified>
  <cp:revision>4</cp:revision>
  <dc:subject/>
  <dc:title/>
</cp:coreProperties>
</file>