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</w:t>
        <w:br/>
        <w:t xml:space="preserve">17 декабря 2015 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распоряжением Администрации города Пскова от 29.12.2016</w:t>
        <w:br/>
        <w:t>№ 886-р «Об утверждении Перечня муниципальных программ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17 декабря 2015г. № 27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муниципальной программы «Культура, сохранение культурного наследия и развитие туризм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: </w:t>
      </w:r>
    </w:p>
    <w:p>
      <w:pPr>
        <w:pStyle w:val="Normal"/>
        <w:spacing w:lineRule="auto" w:line="240" w:before="100" w:after="100"/>
        <w:ind w:left="60" w:righ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мероприятия» изложить в следующей редакции:</w:t>
      </w:r>
    </w:p>
    <w:p>
      <w:pPr>
        <w:pStyle w:val="Normal"/>
        <w:spacing w:lineRule="auto" w:line="240" w:before="100" w:after="100"/>
        <w:ind w:left="6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7251"/>
      </w:tblGrid>
      <w:tr>
        <w:trPr/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в городе Пскове общегосударственных, областных и международных мероприятий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Задачи программы» дополнить строкой следующего содержания: «6. Проведение на высоком уровне общегосударственных, областных и международных мероприятий в городе Пскове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"/>
        <w:gridCol w:w="1296"/>
        <w:gridCol w:w="760"/>
        <w:gridCol w:w="760"/>
        <w:gridCol w:w="760"/>
        <w:gridCol w:w="760"/>
        <w:gridCol w:w="760"/>
        <w:gridCol w:w="760"/>
        <w:gridCol w:w="760"/>
        <w:gridCol w:w="685"/>
        <w:gridCol w:w="835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ультура, сохранение культурного наследия и развитие туризма на территории муниципального образования "Город Псков"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3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0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06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8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9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972,3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6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7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2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1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37,6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0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30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54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45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5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838,2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50,7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14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13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11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84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0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2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6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4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7598,8</w:t>
            </w:r>
          </w:p>
        </w:tc>
      </w:tr>
      <w:tr>
        <w:trPr/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феры культуры в муниципальном образовании "Город Псков"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8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0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7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3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4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15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1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4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464,4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38,0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6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9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45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741,9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50,7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4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2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32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42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93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5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7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1195,0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наследие муниципального образования "Город Псков"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68,7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6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74,7</w:t>
            </w:r>
          </w:p>
        </w:tc>
      </w:tr>
      <w:tr>
        <w:trPr/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уризма в муниципальном образовании "Город Псков"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9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9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6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9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1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15,90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8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7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8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3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,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85,70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42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86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00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6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686,30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980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61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34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51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68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687,90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"Город Псков"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0,2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7,9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0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8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8,1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7,6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7,6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оведение в городе Пскове общегосударственных, областных и международных мероприятий»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5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таблицу раздела VII «Сведения о целевых индикаторах муниципальной программы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"/>
        <w:gridCol w:w="7129"/>
        <w:gridCol w:w="531"/>
        <w:gridCol w:w="130"/>
        <w:gridCol w:w="130"/>
        <w:gridCol w:w="130"/>
        <w:gridCol w:w="130"/>
        <w:gridCol w:w="130"/>
        <w:gridCol w:w="130"/>
        <w:gridCol w:w="244"/>
        <w:gridCol w:w="244"/>
        <w:gridCol w:w="244"/>
      </w:tblGrid>
      <w:tr>
        <w:trPr/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роведение в городе Пскове общегосударственных, областных и международных мероприятий»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 городе Пскове общегосударственных, областных и международных мероприят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3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 «Приоритеты муниципальной политики в сф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муниципальной программы» дополнить строкой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дача 6. П</w:t>
      </w:r>
      <w:r>
        <w:rPr>
          <w:rFonts w:cs="Times New Roman" w:ascii="Times New Roman" w:hAnsi="Times New Roman"/>
          <w:sz w:val="28"/>
          <w:szCs w:val="28"/>
        </w:rPr>
        <w:t>роведение на высоком уровне общегосударственных, областных и международных мероприятий в городе Псков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. Обоснование включения подпрограмм и ведом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евых программ в состав муниципальной программы» 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включения в муниципальную программу «Культура, сохранение культурного наследия и развитие туризма на территории муниципального образования «Город Псков» отдельного мероприятия «Проведение в городе Пскове общегосударственных, областных и международных мероприятий» является Закон Псковской области от 02 июня 1998 г. № 1-ОЗ «О статусе административного центра Псковской области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тдельного мероприятия является обеспечение функций административного цент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отдельного мероприятия является проведение на высоком уровне общегосударственных, областных и международных мероприятий в городе Псков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«Проведение в городе Пскове общегосударственных, областных и международных мероприятий» включает расходы на обеспечение необходимых условий для проведения общегосударственных, областных и международ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отдельного мероприятия «Проведение в городе Пскове общегосударственных, областных и международных мероприятий» является количество проведенных в городе Пскове общегосударственных, областных и международ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отдельного мероприятия «Проведение в городе Пскове общегосударственных, областных и международных мероприятий» станет повышение качества проведения общегосударственных, областных и международных мероприятий, посредством укрепления материально-технической базы и проведения необходимых восстановительных работ на мемориальных объектах муниципального образования «Город Псков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отдельного мероприятия являются Управление культуры Администрации города Пскова и Управление городского хозяйства Администрации города Псков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14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1858"/>
        <w:gridCol w:w="1232"/>
        <w:gridCol w:w="905"/>
        <w:gridCol w:w="738"/>
        <w:gridCol w:w="665"/>
        <w:gridCol w:w="665"/>
        <w:gridCol w:w="665"/>
        <w:gridCol w:w="665"/>
        <w:gridCol w:w="665"/>
        <w:gridCol w:w="673"/>
        <w:gridCol w:w="665"/>
        <w:gridCol w:w="665"/>
        <w:gridCol w:w="1857"/>
        <w:gridCol w:w="185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(краткое описание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97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сферы культуры в муниципальном образовании "Город Псков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льтуры Администрации города Пск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119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4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2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32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42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93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2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52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73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жителей города услугами муниципальных учреждений культуры и муниципальных учреждений дополнительного образования; Приобщение населения к духовно-нравственным и культурным традициям города Пскова; Создание условий для организации досуга жителей города посредством организации общегородских мероприятий; Создание условий для организации досуга и обеспечения жителей города услугами учреждений культуры; Увеличение средней заработной платы сотрудников муниципальных учреждений культуры, подведомственных УК АГП, до уровня средней заработной платы по Псковской области; Улучшение условий труда посредством проведения капитального и текущего ремонтов в подведомственных учрежден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очное количество проводимых общегородских мероприятий; Недостижение уровня средней заработной платы сотрудников по отношению к уровню средней заработной платы по Псковской области, неисполнение "Дорожной карты"; Низкий уровень обеспеченности населения услугами муниципальных учреждений культуры и муниципальных учреждений дополнительного образования; Отсутствие интереса у населения города к духовно-нравственным и культурным традициям города Пскова; Отсутствие условий для организации досуга населения города; Отсутствие условий для организации досуга населения и обеспечения жителей города услугами учреждений культу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185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Культурное наследие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муниципального образования "Город Псков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льтуры Администрации города Пск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74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49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объектов культурного наследия, находящихся в собственности муниципального образования "Город Псков", в том числе выполнение ремонтно-реставрационных работ не менее чем на 2 объектах культурного наследия; 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 Совершенствование системы учета и улучшение состояния мемориальных объектов, находящихся на территории муниципального образования "Город Псков"; Увековечение памяти выдающихся личностей и исторических событий, связанных с городом Псковом; Установка информационных надписей на всех объектов культурного наследия, являющихся собственностью муниципального образования "Город Псков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чтенные объекты культурного наследия на территории муниципального образования; Низкий уровень информированности населения об объектах культурного наследия города Пскова; Отсутствие преемственности между поколениями, низкий уровень информированности населения об историческом наследии города Пскова; Слабая система учета мемориальных объектов, находящихся на территории муниципального образования "Город Псков"; Слабый уровень информированности граждан о культурном наследии города Пско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236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туризма в муниципальном образовании "Город Псков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льтуры Администрации города Пск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48687,9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85,1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458,3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8980,5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761,7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634,6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051,2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368,1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8,4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влечение в сферу туризма новых категорий и групп населения, создание новых туристских маршрутов и расширение событийного календаря; Завершение создания туристско-рекреационного кластера "Псковский"; Развитие и благоустройство зон исторического центра города Пскова; реконструкция набережных рек Великой и Псковы, улицы Пушкина исторического центра города; Увеличение внутреннего и въездного туристского потока, повышение качества туристских услуг; Формирование положительного туристского имиджа, повышение инвестиционной привлекательности города Пскова для российских и зарубежных инвесторов; Формирование привлекательной среды для туристов и жителей город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позитивного и узнаваемого имиджа города Пскова как современного российского города с ганзейской историе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общественного мнения о ганзейском движен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изация связей муниципального образования "Город Псков" с городами - членами Международного Ганзейского Союза Нового времен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взаимодействия между молодежью из городов - участников Ганзейского Союза Нового време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 уровень качества туристских услуг; Низкий уровень обустроенности рекреационных зон пешеходного туризма на территории исторического центра города; Низкий уровень туристской и инвестиционной привлекательности города Пскова; Отсутствие новых форм и методов туристского обслуживания, новых туристических маршрутов, новых событийных 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20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Комплексные меры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по содержанию, благоустройству и капитальному ремонту воинских захоронений, памятников и памятных знаков на территории муниципального образования "Город Псков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8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1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4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"Город Псков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ое состояние воинских захоронений, памятников и памятных знаков, находящихся на территории муниципального образования "Город Псков"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68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реализации муниципальной 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льтуры Администрации города Пск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877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5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7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0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6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дение средней заработной платы работников учреждений до средней заработной платы по области (согласно "дорожной карты"); Достижение высокой оценки качества финансового менеджмента Управления культуры; Переход на эффективный контракт в сфере культуры; Повышение качества муниципальных услуг в сфере культуры; Своевременная подготовка отчетности о реализации муниципальной программы; Своевременное принятие правовых актов, разработка иных документов, необходимых для реализации мероприятий муниципальной програм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ижение уровня средней заработной платы сотрудников по отношению к уровню средней заработной платы по Псковской области, неисполнение "Дорожной карты"; Несвоевременная подготовка отчетности о реализации муниципальной программы; Несвоевременное принятие правовых актов, разработка иных документов, необходимых для реализации мероприятий муниципальной программы; Неэффективные условия труда в сфере культуры; Низкая оценка качества финансового менеджмента Управления культуры; Низкий уровень качества муниципальных услуг в сфере культу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 «Проведение в городе Пскове общегосударственных, областных и международных мероприятий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ультуры Администрации города Пско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1.01.2021 – 31.12.202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качества проведения общегосударственных, областных и международных мероприятий, посредством укрепления материально-технической базы и проведения необходимых восстановительных работ на мемориальных объектах муниципального образования «Город Псков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Понижение качества проведения общегосударственных, областных и международных мероприятий, посредством укрепления материально-технической базы и проведения необходимых восстановительных работ на мемориальных объектах муниципального образования «Город Псков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59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148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3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1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45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40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72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96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249,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tabs>
          <w:tab w:val="clear" w:pos="708"/>
          <w:tab w:val="left" w:pos="5676" w:leader="none"/>
          <w:tab w:val="right" w:pos="1471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1"/>
        <w:gridCol w:w="855"/>
        <w:gridCol w:w="855"/>
        <w:gridCol w:w="854"/>
        <w:gridCol w:w="854"/>
        <w:gridCol w:w="854"/>
        <w:gridCol w:w="854"/>
        <w:gridCol w:w="854"/>
        <w:gridCol w:w="854"/>
        <w:gridCol w:w="95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3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0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8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9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2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972,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6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8932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37,6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0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4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4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5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838,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50,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4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3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1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4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0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2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6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4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598,8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сферы культуры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Развитие сферы культуры в муниципальном образовании «Город Псков»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1"/>
        <w:gridCol w:w="1500"/>
        <w:gridCol w:w="725"/>
        <w:gridCol w:w="725"/>
        <w:gridCol w:w="725"/>
        <w:gridCol w:w="725"/>
        <w:gridCol w:w="725"/>
        <w:gridCol w:w="725"/>
        <w:gridCol w:w="725"/>
        <w:gridCol w:w="725"/>
        <w:gridCol w:w="805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8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0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3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4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5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1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4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464,4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8,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6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9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4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741,9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50,7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4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2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2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2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3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7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195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VI «Перечень основных мероприятий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1767"/>
        <w:gridCol w:w="1091"/>
        <w:gridCol w:w="990"/>
        <w:gridCol w:w="1351"/>
        <w:gridCol w:w="865"/>
        <w:gridCol w:w="778"/>
        <w:gridCol w:w="778"/>
        <w:gridCol w:w="778"/>
        <w:gridCol w:w="778"/>
        <w:gridCol w:w="778"/>
        <w:gridCol w:w="778"/>
        <w:gridCol w:w="778"/>
        <w:gridCol w:w="778"/>
        <w:gridCol w:w="1878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развития сферы культуры на территории муниципального образования</w:t>
            </w:r>
          </w:p>
        </w:tc>
      </w:tr>
      <w:tr>
        <w:trPr/>
        <w:tc>
          <w:tcPr>
            <w:tcW w:w="1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Улучшать условия для предоставления муниципальных услуг учреждениями сферы культур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учреждений сферы культуры (прекратило свое существование с 31.12.2016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УК АГ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культур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библиотечных фонд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ЦБ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и обеспечение сохранности библиотечных фондов, приобретение книгоиздательской продукции, в том числе на электронно-цифровых носителях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репятственного доступа для инвалидов и других маломобильных групп населения к учреждениям культур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ГК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 - 31.12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7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входной группы с устройством пандуса, установка подъемного устройства на второй этаж, капитальный ремонт санузла для инвалидов на втором этаже в здании МБУК "Городской культурный центр", пл. Победы, 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атериально-технических условий учреждений сферы куль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АГ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 - 31.12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бели и оборудования, музыкальных инструментов, проведение текущего ремонта, включая разработку проектно-сметной документации в учреждениях культу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Создавать условия для досуга, массового отдыха, приобщения жителей к духовно-нравственным и культурным традициям города Пскова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общегородских праздничных мероприяти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 АГП, МУ УК АГ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7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,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7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,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, организация мероприяти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УК АГ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5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6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8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4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1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0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8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86,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ыми учреждениями культуры муниципальной работы: "организация деятельности клубных формирований и формирований самодеятельного народного творчества"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6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7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8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4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2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11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9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90,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5,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: Создавать условия для профессионального самоопределения и творческого роста дете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образовательных программ в области искусст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ДО УК АГ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24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5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7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2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4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0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3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31,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ыми учреждениями дополнительного образования муниципальных услуг: "Реализация дополнительных общеобразовательных общеразвивающих программ", "Реализация дополнительных общеобразовательных предпрофессиональных программ"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26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3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7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9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8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3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8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88,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0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3,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реконструкция, реставрация, техническое перевооружение объектов недвижимого имущества сферы "Культура", приобретение оборудова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МБУ ДО УК АГП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К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808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капитальному ремонту, включая разработку проектно-сметной документации, приобретение мебели, музыкальных инструментов, светодиодного оборудования, сценических конструкций, концертного оборудования. Включает следующие объекты в городе Пскове: проведение капитального ремонта здания МБУ ДО "Детская музыкальная школа N 1 им. Н.А.Римского-Корсакова" по адресу: ул. Советкая, 44; приобретение оборудования для Зеленого театра (Ботанический сад); реконструкция здания по адресу: пл. Ленина, д. 3 для размещения в нем историко-краеведческой библиотеки имени И.И.Василева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7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9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7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ализация проекта ER 96 "Promoting music hobby education and fostering cross border cooperation between the music schools in Pskov and Rapina / Connecting Through Music" ("Музыкальное образование в городе Пскове и Ряпина, сотрудничество и укрепление приграничных связей") в рамках Программы приграничного сотрудничества "Россия - Эстония 2014 - 2020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ДО УК АГ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 - 31.12.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"Музыкальное образование в городе Пскове и Ряпина, сотрудничество и укрепление приграничных связей"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(Региональный проект «Культурная среда»)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ДО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 - 31.12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узыкальных инструментов (концертного рояля, аккордеона, мебели) МУ ДО «Детская музыкальная школа №2 им. М.П. Мусорского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: Развивать библиотечную систему города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ЦБ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5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5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9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2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1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15,5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БУК "Централизованная библиотечная система" муниципальной услуги "Библиотечное, библиографическое и информационное обслуживание пользователей библиотеки"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9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5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8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5,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ональный проект "Культурная среда") создание модельных библиотек в городе Псков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ЦБ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 - 31.12.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одельных библиотек в городе Псков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2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2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2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3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2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73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46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0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3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4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5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1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49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74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6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9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4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5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6"/>
          <w:type w:val="nextPage"/>
          <w:pgSz w:orient="landscape" w:w="16838" w:h="11906"/>
          <w:pgMar w:left="1134" w:right="993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8"/>
        <w:gridCol w:w="842"/>
        <w:gridCol w:w="843"/>
        <w:gridCol w:w="843"/>
        <w:gridCol w:w="843"/>
        <w:gridCol w:w="843"/>
        <w:gridCol w:w="843"/>
        <w:gridCol w:w="843"/>
        <w:gridCol w:w="843"/>
        <w:gridCol w:w="93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8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0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5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1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4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464,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8,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6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741,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50,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2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2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3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2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7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195,0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дпрограмму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«Культурное наследие муниципального образования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7"/>
        <w:gridCol w:w="1647"/>
        <w:gridCol w:w="581"/>
        <w:gridCol w:w="666"/>
        <w:gridCol w:w="765"/>
        <w:gridCol w:w="765"/>
        <w:gridCol w:w="765"/>
        <w:gridCol w:w="765"/>
        <w:gridCol w:w="581"/>
        <w:gridCol w:w="581"/>
        <w:gridCol w:w="863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8,7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74,7</w:t>
            </w:r>
          </w:p>
        </w:tc>
      </w:tr>
    </w:tbl>
    <w:p>
      <w:pPr>
        <w:pStyle w:val="Heading1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2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VI. Перечень основных мероприятий подпрограммы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248"/>
        <w:gridCol w:w="1134"/>
        <w:gridCol w:w="1134"/>
        <w:gridCol w:w="878"/>
        <w:gridCol w:w="850"/>
        <w:gridCol w:w="909"/>
        <w:gridCol w:w="850"/>
        <w:gridCol w:w="979"/>
        <w:gridCol w:w="943"/>
        <w:gridCol w:w="765"/>
        <w:gridCol w:w="715"/>
        <w:gridCol w:w="793"/>
        <w:gridCol w:w="16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: сохранение и популяризация культурного и исторического наследия муниципального образования "Город Пс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обеспечение сохранности и популяризация культурного наследия муниципального образования "Город Пс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комплекса мероприятий по обеспечению сохранности объектов культурного наслед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иКР АГП, УК АГП, КУМИ,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сохранности объектов культурного насле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6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4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2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комплекса мероприятий по популяризации культурного наслед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осведомленности псковичей о культурном насле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обеспечение сохранности и популяризация исторического наследия, совершенствование мемориальной работы в муниципальном образовании "Город Пс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сохранению и популяризации исторического наслед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зация и совершенствование деятельности по увековечению памяти выдающихся личностей и знаменательных исторических событий города Пс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мемориальной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зация мемориальной работы, появление более качественных новых и улучшение внешнего вида уже существующих мемориальных объектов, находящихся на территории муниципального образования "Город Пс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8"/>
          <w:type w:val="nextPage"/>
          <w:pgSz w:orient="landscape" w:w="16838" w:h="11906"/>
          <w:pgMar w:left="1134" w:right="992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6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731"/>
        <w:gridCol w:w="806"/>
        <w:gridCol w:w="895"/>
        <w:gridCol w:w="895"/>
        <w:gridCol w:w="895"/>
        <w:gridCol w:w="895"/>
        <w:gridCol w:w="731"/>
        <w:gridCol w:w="731"/>
        <w:gridCol w:w="99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8,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74,7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рограмму «Развитие туризма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Развитие туризма в муниципальном образовании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0"/>
        <w:gridCol w:w="1430"/>
        <w:gridCol w:w="758"/>
        <w:gridCol w:w="758"/>
        <w:gridCol w:w="758"/>
        <w:gridCol w:w="758"/>
        <w:gridCol w:w="758"/>
        <w:gridCol w:w="758"/>
        <w:gridCol w:w="758"/>
        <w:gridCol w:w="588"/>
        <w:gridCol w:w="842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9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9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5,9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1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5,7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8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686,3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5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8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6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3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68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2148687,9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V «Характеристика основных мероприятий подпрограммы» после абзаца 23 дополнить абзацем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лючает выполнение муниципального задания Муниципального автономного учреждения «Центр туризма и творческих индустрий Пскова» по оказанию туристско-информационных услуг, формированию и ведению баз данных, в том числе интернет ресурсов.»;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VI «Перечень основных мероприятий подпрограммы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еречень основных мероприятий подпрограммы 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0"/>
        <w:gridCol w:w="824"/>
        <w:gridCol w:w="992"/>
        <w:gridCol w:w="1135"/>
        <w:gridCol w:w="991"/>
        <w:gridCol w:w="992"/>
        <w:gridCol w:w="709"/>
        <w:gridCol w:w="1134"/>
        <w:gridCol w:w="851"/>
        <w:gridCol w:w="1134"/>
        <w:gridCol w:w="1134"/>
        <w:gridCol w:w="57"/>
        <w:gridCol w:w="651"/>
        <w:gridCol w:w="56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: Создание благоприятных условий для развития сферы туризма в муниципальном образовании "Город Псков"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Повышение туристической привлекательности города Пско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комплекса обеспечивающей инфраструктуры туристско-рекреационного кластера "Псковский"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, УСиКР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обеспечивающей инфраструктуры туризма, ревитализация общественных пространств в городе Пско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зон пешеходного туризм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, УК АГП, УСиК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благоприятных условий для отдыха и рекреации на территории города Пско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здание комплекса обеспечивающей инфраструктуры туристско-рекреационного кластера «Духовные исток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1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1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набережной р. Великой от Ольгинского моста до Комсомольской площади. Выполнение работ по реконструкции ул. Л.Поземского в городе Пскове от Троицкого моста до границы города Пскова (2,3 этап рабо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4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Повышение эффективности деятельности в сфере туриз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качественного турпродукт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реализации программ приграничного сотрудничества и туриз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качественного турпродукта, повышение качества туристских услуг, создание благоприятной среды для привлечения инвесторов в туристскую отрасль, создание новых туристских маршрутов, расширение событийного календар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вижение туристского потенциала города Псков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, Комитет по реализации программ приграничного сотрудничества и туризм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3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9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8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о туристском потенциале Пскова, формирование положительного имиджа города Пскова, увеличение внутреннего и въездного туристского по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3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9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8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 Обеспечение подготовки и проведения Международных Ганзейских дней и Молодой Ганзы в городе Пскове в 2019 год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иКР АГП, УГХ АГП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 - 31.12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аптация для нужд инвалидов и других МГН социальных объектов, расположенных в праздничном пространстве, путем переоборудования, приобретения и установки технических средств реабили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ждународных, общероссийских, межрегиональных форумов, выставок и иных мероприят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, КФСиДМ АГП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"ПГМЦ"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"Ганзейская дирекция по проведению праздников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 - 31.12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изация связей муниципального образования "Город Псков" с городами - членами Международного Ганзейского Союза Нового врем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токольных мероприят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К "Ганзейская дирекция по проведению праздников" КФСиДМ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 - 31.12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лана протокольных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содействию развития инфраструктуры муниципального образования "Город Псков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 - 31.12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объектов инфраструктуры, находящихся в надлежаще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омплекса обеспечивающей инфраструктуры туристско-рекреационного кластера "Духовные истоки"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екратило свое существование с 31.12.2020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иКР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ана проектно-сметная документация по реконструкции набережной р. Великой от Ольгинского моста до Комсомольской площ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6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34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9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0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872"/>
        <w:gridCol w:w="872"/>
        <w:gridCol w:w="872"/>
        <w:gridCol w:w="872"/>
        <w:gridCol w:w="872"/>
        <w:gridCol w:w="872"/>
        <w:gridCol w:w="872"/>
        <w:gridCol w:w="672"/>
        <w:gridCol w:w="9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5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1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5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8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6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686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5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8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6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3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68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2148687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подпрограмму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«Культура, сохранение культурного наследия и развитие туризма на территории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1697"/>
        <w:gridCol w:w="679"/>
        <w:gridCol w:w="678"/>
        <w:gridCol w:w="678"/>
        <w:gridCol w:w="678"/>
        <w:gridCol w:w="678"/>
        <w:gridCol w:w="778"/>
        <w:gridCol w:w="678"/>
        <w:gridCol w:w="599"/>
        <w:gridCol w:w="779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0,2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7,9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4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8,1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2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134"/>
        <w:gridCol w:w="1134"/>
        <w:gridCol w:w="1134"/>
        <w:gridCol w:w="851"/>
        <w:gridCol w:w="992"/>
        <w:gridCol w:w="709"/>
        <w:gridCol w:w="850"/>
        <w:gridCol w:w="851"/>
        <w:gridCol w:w="709"/>
        <w:gridCol w:w="708"/>
        <w:gridCol w:w="851"/>
        <w:gridCol w:w="850"/>
        <w:gridCol w:w="22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: 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/>
        <w:tc>
          <w:tcPr>
            <w:tcW w:w="15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Обеспечение надлежащей эксплуатации и содержания захоронений, памятников и памятных зна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текущего ремонта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сперебойной работы Мемориала "Огонь Вечной слав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3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природного горючего газа к Мемориалу "Огонь Вечной Славы" на площади Победы муниципального образования "Город Псков", заключение муниципальных контрактов с подрядчиками на выполнение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3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комплекса подгот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реестра воинских захоронений, памятников и памятных знаков, требующих капитального ремонта (реконструкции), подготовка аукционной документации на проведение тор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капитальному ремонту воинских захоронений, памятников и памятных зна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0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9"/>
        <w:gridCol w:w="826"/>
        <w:gridCol w:w="825"/>
        <w:gridCol w:w="825"/>
        <w:gridCol w:w="825"/>
        <w:gridCol w:w="825"/>
        <w:gridCol w:w="909"/>
        <w:gridCol w:w="825"/>
        <w:gridCol w:w="758"/>
        <w:gridCol w:w="92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>
          <w:trHeight w:val="74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0,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7,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8,1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абзац 12 раздела V «Характеристика основных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Мероприятие включает в себя выполнение работ по капитальному ремонту воинских захоронений, памятников и памятных знаков, в том числе выполнение работ в рамках получения субсидии «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в подпрограмму «Обеспечение реализации муниципальной программы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Обеспечение реализации муниципальной программы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1625"/>
        <w:gridCol w:w="703"/>
        <w:gridCol w:w="703"/>
        <w:gridCol w:w="703"/>
        <w:gridCol w:w="703"/>
        <w:gridCol w:w="703"/>
        <w:gridCol w:w="651"/>
        <w:gridCol w:w="703"/>
        <w:gridCol w:w="703"/>
        <w:gridCol w:w="799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87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7,6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VI «Перечень основных мероприятий подпрограммы» изложить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1828"/>
        <w:gridCol w:w="1134"/>
        <w:gridCol w:w="1417"/>
        <w:gridCol w:w="1276"/>
        <w:gridCol w:w="851"/>
        <w:gridCol w:w="992"/>
        <w:gridCol w:w="850"/>
        <w:gridCol w:w="851"/>
        <w:gridCol w:w="850"/>
        <w:gridCol w:w="709"/>
        <w:gridCol w:w="851"/>
        <w:gridCol w:w="708"/>
        <w:gridCol w:w="709"/>
        <w:gridCol w:w="155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: Формирование организационных и финансовых механизмов для реализации муниципальной программы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Создать условия для функционирования Аппарата Управления культуры Администрации города Пскова, в том числе для осуществления контроля за подведомственными учреждениями культуры и учреждений дополнительного образования детей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ответственного исполнителя муниципальной программы аппарата Управления культуры Администрации города Пс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0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меты на содержание Управления культур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0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 -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е принятие правовых актов, необходимых для реализации муниципальной программы. Наличие предусмотренных отчетов о реализации и о ежегодной оценке эффективности реализации муниципальной программ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0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0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8"/>
        <w:gridCol w:w="831"/>
        <w:gridCol w:w="831"/>
        <w:gridCol w:w="831"/>
        <w:gridCol w:w="831"/>
        <w:gridCol w:w="831"/>
        <w:gridCol w:w="782"/>
        <w:gridCol w:w="831"/>
        <w:gridCol w:w="831"/>
        <w:gridCol w:w="10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тыс. 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тыс. 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тыс. 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тыс. 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тыс. руб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тыс. 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тыс. 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(тыс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.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70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7,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7,6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Style21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города Пскова Коновалова А.В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14">
    <w:name w:val="Подзаголовок Знак"/>
    <w:qFormat/>
    <w:rPr>
      <w:rFonts w:ascii="Arial" w:hAnsi="Arial" w:eastAsia="文泉驛微米黑" w:cs="Lohit Hindi;Arial Unicode MS"/>
      <w:i/>
      <w:iCs/>
      <w:kern w:val="2"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文泉驛微米黑" w:cs="Lohit Hindi;Arial Unicode MS"/>
      <w:i/>
      <w:iCs/>
      <w:kern w:val="2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37:00Z</dcterms:created>
  <dc:creator>ВЕРА НИКАНОРОВНА</dc:creator>
  <dc:description/>
  <cp:keywords/>
  <dc:language>en-US</dc:language>
  <cp:lastModifiedBy>Андреева Людмила Алексеевна</cp:lastModifiedBy>
  <cp:lastPrinted>2021-06-23T17:37:00Z</cp:lastPrinted>
  <dcterms:modified xsi:type="dcterms:W3CDTF">2021-06-24T12:01:00Z</dcterms:modified>
  <cp:revision>3</cp:revision>
  <dc:subject/>
  <dc:title>О внесении изменений в постановление Администрации города Пскова от 17 декабря 2015г</dc:title>
</cp:coreProperties>
</file>