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города Пскова от 29.07.2011 № 1590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 утверждении реестра муниципальных услуг муниципального образования «Город Псков»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положений Федеральных законов от 27.07.2010 № 210-ФЗ «Об организации предоставления государственных и муниципальных услуг» 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города Пскова от 30.03.2011 № 489 «Об утверждении Порядка формирования и ведения реестра муниципальных услуг муниципального образования «Город Псков», руководствуясь статьей 32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ых услуг муниципального образования «Город Псков», утвержденный постановлением Администрации города Пскова от 29.07.2011 № 1590,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строкой 8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226"/>
        <w:gridCol w:w="2042"/>
        <w:gridCol w:w="3216"/>
        <w:gridCol w:w="1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туристско-информационных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Центр туризма и творческих индустрий Псков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Ф» </w:t>
              <w:br/>
              <w:t xml:space="preserve">(п. 9 ч. 1 ст. 16.1); Устав муниципального образования «Город Псков» от  06.03.199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 (п.п. 9 п. 1 ст. 8.1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7:00Z</dcterms:created>
  <dc:creator>Богомолов Максим Михайлович</dc:creator>
  <dc:description/>
  <cp:keywords/>
  <dc:language>en-US</dc:language>
  <cp:lastModifiedBy>Андреева Людмила Алексеевна</cp:lastModifiedBy>
  <cp:lastPrinted>2021-06-18T10:46:00Z</cp:lastPrinted>
  <dcterms:modified xsi:type="dcterms:W3CDTF">2021-06-23T06:46:00Z</dcterms:modified>
  <cp:revision>3</cp:revision>
  <dc:subject/>
  <dc:title/>
</cp:coreProperties>
</file>