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, на 2021 год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. №115-ФЗ «О концессионных соглашениях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1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орода Пскова</w:t>
        <w:tab/>
        <w:tab/>
        <w:tab/>
        <w:t xml:space="preserve">    А.В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1.2021  № 8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в отношении которых планирует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, на 2021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адрес объ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я бань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я №1 (г. Псков, ул. Советская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. 42-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ня №3 (г. Псков, ул. Боровая, д. 26)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ня №5 (г. Псков,  ул. Конная, д. 8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спортивной гимнасти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г. Псков, ул. Коммунальная, д. 25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орода Пскова</w:t>
        <w:tab/>
        <w:tab/>
        <w:tab/>
        <w:t xml:space="preserve">    А.В. Коновал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8:00Z</dcterms:created>
  <dc:creator>User</dc:creator>
  <dc:description/>
  <cp:keywords/>
  <dc:language>en-US</dc:language>
  <cp:lastModifiedBy>Андреева Людмила Алексеевна</cp:lastModifiedBy>
  <cp:lastPrinted>2021-01-29T16:37:00Z</cp:lastPrinted>
  <dcterms:modified xsi:type="dcterms:W3CDTF">2021-02-02T12:20:00Z</dcterms:modified>
  <cp:revision>3</cp:revision>
  <dc:subject/>
  <dc:title/>
</cp:coreProperties>
</file>