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ым по адресу: г. Псков, ул. Новгородская, д. 12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23.06. 2021г. до 10 ч. 00 мин., 27.07. 2021г. Управление городского хозяйства Администрации города Пскова, г. Псков, ул. Я. Фабрициуса, д.6 (вход с улицы Я. Фабрициуса, 1 этаж, каб. №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27.07. 2021г., в 10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7 рабочих дней с даты вскрытия конвертов с заявками на участие в конкурсе, 28.07.2021г.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30.07.2021г. в 10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 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ым по адресу: г. Псков, ул. Новгородская, д.12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извещ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1:00Z</dcterms:created>
  <dc:creator>Жукова Ирина Юрьевна</dc:creator>
  <dc:description/>
  <cp:keywords/>
  <dc:language>en-US</dc:language>
  <cp:lastModifiedBy>Андреева Людмила Алексеевна</cp:lastModifiedBy>
  <cp:lastPrinted>2021-06-21T11:01:00Z</cp:lastPrinted>
  <dcterms:modified xsi:type="dcterms:W3CDTF">2021-06-23T06:31:00Z</dcterms:modified>
  <cp:revision>3</cp:revision>
  <dc:subject/>
  <dc:title/>
</cp:coreProperties>
</file>