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-2"/>
          <w:sz w:val="28"/>
          <w:szCs w:val="28"/>
        </w:rPr>
        <w:t>1) с</w:t>
      </w:r>
      <w:r>
        <w:rPr/>
        <w:t>троку 31 изложить в следующей редакции: «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598"/>
        <w:gridCol w:w="993"/>
        <w:gridCol w:w="992"/>
        <w:gridCol w:w="891"/>
        <w:gridCol w:w="373"/>
        <w:gridCol w:w="720"/>
        <w:gridCol w:w="1701"/>
        <w:gridCol w:w="1985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28 Стрелковой Дивизии (четная сторона) за постоянным ограждением территории, расположенной в границах з/у с КН 60:27:0020311:32 по улице 128 Стрелковой Дивизии, д. 6 (в 180 м от площади Героев Десантников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3,0 м × 6,0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Строительная фирма «ДСК» ИНН 60270130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11:3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2) с</w:t>
      </w:r>
      <w:r>
        <w:rPr/>
        <w:t>троку 32 изложить в следующей редакции: «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598"/>
        <w:gridCol w:w="993"/>
        <w:gridCol w:w="992"/>
        <w:gridCol w:w="891"/>
        <w:gridCol w:w="373"/>
        <w:gridCol w:w="720"/>
        <w:gridCol w:w="1701"/>
        <w:gridCol w:w="1985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28 Стрелковой Дивизии (четная сторона) за постоянным ограждением территории, расположенной в границах з/у с КН 60:27:0020311:36 по улице 128 Стрелковой Дивизии, д. 6 (в 70 м от перекрестка с улицей Вокзальная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3,0 м × 6,0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Строительная фирма «ДСК» ИНН 60270130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11:3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строку 117 исключить;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4) с</w:t>
      </w:r>
      <w:r>
        <w:rPr/>
        <w:t>троку 278 изложить в следующей редакции: «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598"/>
        <w:gridCol w:w="993"/>
        <w:gridCol w:w="992"/>
        <w:gridCol w:w="891"/>
        <w:gridCol w:w="373"/>
        <w:gridCol w:w="720"/>
        <w:gridCol w:w="1701"/>
        <w:gridCol w:w="1985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. Поземского (четная сторона) на территории парковки у д. №114 (со стороны ул. Ижорского батальона) в границах з/у с КН 60:27:0110204:40, расположенного по адресу: ул. Л. Поземского, д. 1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двухсторонняя ст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4,5 м × 1,65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Автосалон 1» ИНН 6027073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110204:4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5) с</w:t>
      </w:r>
      <w:r>
        <w:rPr/>
        <w:t>троку 280 изложить в следующей редакции: «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598"/>
        <w:gridCol w:w="993"/>
        <w:gridCol w:w="992"/>
        <w:gridCol w:w="891"/>
        <w:gridCol w:w="373"/>
        <w:gridCol w:w="720"/>
        <w:gridCol w:w="1701"/>
        <w:gridCol w:w="1985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 (четная сторона) около д. №26 в границах з/у с КН 60:27:0060320:32, расположенного по адресу: ул. Труда, д. № 2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двухсторонняя ст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6,0 м × 1,8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Автосалон 1» ИНН 6027073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20:3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строками 493 – 525 следующего содержания: «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3"/>
        <w:gridCol w:w="570"/>
        <w:gridCol w:w="998"/>
        <w:gridCol w:w="1275"/>
        <w:gridCol w:w="993"/>
        <w:gridCol w:w="708"/>
        <w:gridCol w:w="1134"/>
        <w:gridCol w:w="1273"/>
        <w:gridCol w:w="1704"/>
      </w:tblGrid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на пересечении ул. Труда (около дома № 42) и ул. Текстильна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17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Вокзальная, уч. 19А, на АЗС №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бытовое объединение "Псковнефтепродукт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05:2</w:t>
            </w:r>
          </w:p>
        </w:tc>
      </w:tr>
      <w:tr>
        <w:trPr>
          <w:trHeight w:val="104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енное панно 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Алмазная, д. 1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металлическ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м × 1,4м 2,5м×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айнов А. Н.   ИНН 602700678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4:0057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1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1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ИНН 60270881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0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ИНН 60270881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0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9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6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6,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8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8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5,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мясопром" ИНН 60270546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 (На ограждении ТК "СтройБаза на Алмазной")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30,0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ИНН 60270881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0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 (На ограждении ТК "СтройБаза на Алмазной")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 м × 45,0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ИНН 60270881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0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 (На ограждении ТК "СтройБаза на Алмазной")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 м × 11,5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ИНН 60270881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0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 (На ограждении ТК "СтройБаза на Алмазной")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 м × 40,0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ИНН 60270881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0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. Поземского, д. 92 (На ограждении ТК "СтройБаза на Алмазной") 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 м × 40,0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ИНН 60270881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70</w:t>
            </w:r>
          </w:p>
        </w:tc>
      </w:tr>
      <w:tr>
        <w:trPr>
          <w:trHeight w:val="101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стелы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Ижорского бат., напротив д. 5/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м × 1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115:199</w:t>
            </w:r>
          </w:p>
        </w:tc>
      </w:tr>
      <w:tr>
        <w:trPr>
          <w:trHeight w:val="101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ые конструкции среднего формата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1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1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2,0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1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2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2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9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3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2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0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4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2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1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5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2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2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6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2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2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7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 м × 2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4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8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 м × 2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94Б (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м × 2,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ейские Строительные Технологии"              ИНН 69501087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:42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А. Н. Братч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9:00Z</dcterms:created>
  <dc:creator>User</dc:creator>
  <dc:description/>
  <cp:keywords/>
  <dc:language>en-US</dc:language>
  <cp:lastModifiedBy>Андреева Людмила Алексеевна</cp:lastModifiedBy>
  <cp:lastPrinted>2021-06-03T17:28:00Z</cp:lastPrinted>
  <dcterms:modified xsi:type="dcterms:W3CDTF">2021-06-17T05:49:00Z</dcterms:modified>
  <cp:revision>3</cp:revision>
  <dc:subject/>
  <dc:title>О внесении изменений в Постановление Администрации города Пскова от 30</dc:title>
</cp:coreProperties>
</file>