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6.06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6.06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10.03.2021 № 274 «О порядке предоставления субсидий на возмещение затрат на производство и выпуск муниципального периодического печатного издания газеты «Псковские Новости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78, 78.1 Бюджет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постановления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Пскова от 10.03.2021 № 274 «О порядке предоставления субсидий на возмещение затрат на производство и выпуск муниципального периодического печатного издания газеты «Псковские Новост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ункте 1 слова «осуществляющим производство и выпуск» заменить словами «на возмещение затрат, связанных с производством и выпуско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2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ункт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Администрация города Пскова осуществляет 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абзаце 1 пункта 5 слова «финансового обеспечения» заменить словом «возмещ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абзац 3 пункта 5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пункте 7 слово «ежегодно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в пункте 9 слово «рабочих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пункт 1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0. Для перечисления субсидии организация, заключившая Соглашение, ежемесячно в месяце, следующим за отчетным, представляет в Администрацию города Пско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явление на предоставление субсидии по форме, установленной Соглашением (далее - заявк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акт по форме согласно приложению № 1 к настоящему Положению, согласованный с Псковской городской Думой,</w:t>
      </w:r>
      <w:r>
        <w:rPr/>
        <w:t xml:space="preserve"> </w:t>
      </w:r>
      <w:r>
        <w:rPr>
          <w:sz w:val="28"/>
          <w:szCs w:val="28"/>
        </w:rPr>
        <w:t xml:space="preserve">с приложением экземпляра газеты «Псковские Новост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фактически понесенные получателем субсидий в отчетном месяце расходы на производство и выпуск газеты «Псковские Новости» (копии договоров (соглашений), счетов, счетов-фактур, платежных поручений, расчет начисленной заработной платы и страховых взносов и копии иных первичных бухгалтерских документов,</w:t>
      </w:r>
      <w:r>
        <w:rPr/>
        <w:t xml:space="preserve"> </w:t>
      </w:r>
      <w:r>
        <w:rPr>
          <w:sz w:val="28"/>
          <w:szCs w:val="28"/>
        </w:rPr>
        <w:t>заверенные руководителем)</w:t>
      </w:r>
      <w:r>
        <w:rPr/>
        <w:t xml:space="preserve"> </w:t>
      </w:r>
      <w:r>
        <w:rPr>
          <w:sz w:val="28"/>
          <w:szCs w:val="28"/>
        </w:rPr>
        <w:t>с учетом объемов субсидии из бюджета Псковской области на выпуск муниципального периодического печатного издания газеты «Псковские Новости»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в абзаце 1 пункта 11 слова «10 рабочих дней» заменить словами «5 рабочих дн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подпункт 1) пункта 1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1) в случае соответствия представленных документов требованиям настоящего Положения перечисление субсидии осуществляется не позднее 10-го рабочего дня, следующего за днем принятия Администрацией города Пскова решения о предоставлении субсидии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пункт 14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пункт 1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. Получатель субсидий ежемесячно в срок не позднее 5 рабочего дня месяца, следующего за отчетным, представляет в Администрацию города Пско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чет о достижении значений результатов предоставления субсидии по форме, установленной Соглашением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в названии раздела 3 слово «ежемесячного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) в пункте 17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ервом абзаце слово «ежемесячно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одпункт 2)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) С1 - размер расходов организации на оплату полиграфических услуг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1 = Р1 x К1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1 - планируемые расходы на полиграфические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1 - коэффициент возмещения затрат на оплату полиграфических услуг в размере 1,0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в подпункте 3) формулу </w:t>
        <w:tab/>
        <w:tab/>
        <w:t xml:space="preserve">    ФОТ х К2</w:t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</w:rPr>
        <w:t>«С2 = ------------------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12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на формулу «С2 = ФОТ х К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абзац а) подпункта 3)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) ФОТ - размер фонда оплаты труда организации, равный сумме должностных окладов и надбавок к должностным окладам, установленных трудовыми договорами, штатных работников редакции газеты «Псковские Новости»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абзаце б) подпункта 3) слова «в отчетном месяце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в подпункте 4) слова «в предстоящем или текущем месяце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) пункт 1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9. Получатель субсидии по запросу Администрации города Пскова направляет документы и информацию, необходимые для осуществления контроля за соблюдением порядка, целей и условий предоставления субсидий в течение 5 рабочих дней со дня получения запрос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) в пункте 20 слово «уведомления» заменить словом «треб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в пункте 21 слово «уведомления» заменить словом «треб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пункт 22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в пункте 23 цифры «20-22» заменить цифрами «20-2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) Приложение №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порядке предоставления субсидий 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озмещение затрат на производство и выпуск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периодического печат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здания газеты «Псковские Новост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____________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Наименование Получателя субсидии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 Полиграфические услуги</w:t>
      </w:r>
    </w:p>
    <w:tbl>
      <w:tblPr>
        <w:tblW w:w="99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560"/>
        <w:gridCol w:w="1417"/>
        <w:gridCol w:w="907"/>
        <w:gridCol w:w="2779"/>
        <w:gridCol w:w="1333"/>
        <w:gridCol w:w="127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, дата вы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олос в выпуск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раж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публикованных документ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за 1 полосу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0" w:name="Par10"/>
            <w:bookmarkEnd w:id="0"/>
            <w:r>
              <w:rPr/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  <w:bookmarkStart w:id="1" w:name="Par19"/>
            <w:bookmarkStart w:id="2" w:name="Par19"/>
            <w:bookmarkEnd w:id="2"/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сходы на оплату труда штатных работников редакции газеты «Псковские Новости» ____________________________________________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Страховые взносы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, на страхование от несчастных случаев на производстве и профзаболеваний _______________________________________________________________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СЕГО сумма затрат на возмещение___________________________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 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 xml:space="preserve">            </w:t>
      </w:r>
      <w:r>
        <w:rPr/>
        <w:t>(подпись)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орода Пскова ___________ 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</w:r>
      <w:r>
        <w:rPr/>
        <w:t xml:space="preserve">            (подпись)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ппарат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сковской городской Думы ___________ 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</w:r>
      <w:r>
        <w:rPr/>
        <w:t xml:space="preserve">           </w:t>
        <w:tab/>
        <w:tab/>
        <w:tab/>
        <w:t xml:space="preserve"> (подпись)             (расшифровка подписи)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Управляющего делами Администрации города Пскова Петрову Г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газете «Псковские Новости» и разместить на официальном сайте муниципального образования «Город Псков» в Интерне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Пскова                                                                                       А.Н. Братчиков</w:t>
      </w:r>
    </w:p>
    <w:sectPr>
      <w:type w:val="nextPage"/>
      <w:pgSz w:w="11906" w:h="16838"/>
      <w:pgMar w:left="1418" w:right="79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4 Ур Нумер Знак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1">
    <w:name w:val="4 Ур Нумер"/>
    <w:basedOn w:val="Normal"/>
    <w:qFormat/>
    <w:pPr>
      <w:spacing w:before="120" w:after="12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05:00Z</dcterms:created>
  <dc:creator>User</dc:creator>
  <dc:description/>
  <cp:keywords/>
  <dc:language>en-US</dc:language>
  <cp:lastModifiedBy>Андреева Людмила Алексеевна</cp:lastModifiedBy>
  <cp:lastPrinted>2021-04-15T14:26:00Z</cp:lastPrinted>
  <dcterms:modified xsi:type="dcterms:W3CDTF">2021-06-17T05:46:00Z</dcterms:modified>
  <cp:revision>3</cp:revision>
  <dc:subject/>
  <dc:title>О согласовании проекта концессионного соглашения в отношении зданий бань, находящихся в собственности Муниципального образования «Город Псков»</dc:title>
</cp:coreProperties>
</file>