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2 сентября 2011г. №223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</w:t>
      </w:r>
    </w:p>
    <w:p>
      <w:pPr>
        <w:pStyle w:val="Style17"/>
        <w:pBdr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и повышения качества оказания муниципальных услуг, оказываемых на территории муниципального образования «Город Псков» в сфере образова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ями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 и от 05.05.2011 №888 «Об утверждении перечня муниципальных услуг, предоставляемых органами местного самоуправления в муниципальном образовании «Город Псков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7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 к постановлению Администрации города Пскова от 22 сентября 2011г. №2238 следующие измене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аздел V «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 (МФЦ), работника многофункционального центра (МФЦ), а также организаций, предусмотренных частью 1.1 статьи 16 Федерального закона от 27 июля 2010 г. N210-ФЗ «Об организации предоставления государственных и муниципальных услуг», или их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ача жалобы.</w:t>
      </w:r>
    </w:p>
    <w:p>
      <w:pPr>
        <w:pStyle w:val="Style18"/>
        <w:autoSpaceDE w:val="false"/>
        <w:spacing w:lineRule="auto" w:line="240" w:before="0" w:after="0"/>
        <w:ind w:left="899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 г. N210-ФЗ «Об организации предоставления государственных и муниципальных услуг», или их работников.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статье 1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г. N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г. N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г. N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) отказ Управления, предоставляющего муниципальную услугу, должностного лица Управления, предоставляющего муниципальную услугу, МФЦ, работника МФЦ,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г. N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г. N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равления либо служащего Управления, предоставляющего муниципальную услугу, работника МФЦ, работника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«Об организации предоставления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алоба подается в письменной форме на бумажном носителе или в электронной форме в Управление. Заявитель может обжаловать действия (бездействие), а также решения, принятые в ходе предоставления муниципальной услуги, следующим должностным лицам 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иста Управления образования – начальнику Управления образования или лицу, исполняющему его обяза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а Управления образования - заместителю Главы администрации города Пскова, Главе администрации города Пско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стителя Главы администрации города Пскова - Главе администрации города Пско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алоба на решения и действия (бездействие)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 может быть направлена по почте, через МФЦ, с использованием информационно-телекоммуникационной сети «Интернет», официального сайта 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5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 (для физических лиц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Жалоба должна содержать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 (далее - служащих)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ями и действиями (бездействием)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Жалоба, поступившая в Управление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 получении жалобы, в которой содержатся нецензурные либо оскорбительные выражения, угрозы жизни, здоровью и имуществу должностного лица Управления, служащих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 посредством размещения информации на стендах в местах предоставления муниципальных услуг, на официальном сайте Управления, в сети «Интернет», через единый портал государственных и муниципальных услуг, 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жалобы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1) По результатам рассмотрения жалобы Управление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Псковской области, муниципальными правовыми актами органов местного самоуправления города Пско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удовлетворении жало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озднее дня, следующего за днем принятия решения, указанного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1 «Подача жалобы» настоящего  раздел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Управления, служащих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информация о дальнейших действиях, которые необходимо совершить заявителю в целях получения муниципальной услуги (в случае признания жалобы подлежащей удовлетворе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ргументированные разъяснения о причинах принятого решения, а также сведения о порядке обжалования принятого по жалобе решения (в случае признания жалобы не подлежащей удовлетворению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жалование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Федерального закона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г.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Управления, предоставляющего муниципальную услугу, должностного лица Управления, предоставляющего муниципальную услу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Управления, предоставляющего муниципальную услугу, МФЦ, работника МФЦ, а также организаций, предусмотренных частью 1.1 статьи 16 Федерального закона от 27 июля 2010г. N210-ФЗ «Об организации предоставления государственных и муниципальных услуг», или их работников а также решения, принятые по результатам рассмотрения поданной им жалобы, в порядке подчиненности должностным лицам Управления, предоставляющего муниципальную услугу, указанным в пункте 3 подраздела 1 «Подача жалобы» настоящего раздела, либо в судебном поряд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имеет право на получение информации и документов, необходимых для обоснования и рассмотрения жалоб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 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ab/>
        <w:tab/>
        <w:tab/>
        <w:t>Е.Н. Жг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8BF7526D170889A5CA6BE243DEF1723025605779A04EFEFAAB257C7B9DDE68A7F1E96DEABF07F8I7d3O" TargetMode="External"/><Relationship Id="rId4" Type="http://schemas.openxmlformats.org/officeDocument/2006/relationships/hyperlink" Target="consultantplus://offline/ref=47D6CE7EC56F70FD0EB8E94B3AB2F104D453AD7AA67C2638D7BA3E0DF176E99FC420A2557D9AFDCC3772BA5972F398A9787B6933630FZ1L" TargetMode="External"/><Relationship Id="rId5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6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7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8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9" Type="http://schemas.openxmlformats.org/officeDocument/2006/relationships/hyperlink" Target="consultantplus://offline/ref=038F867A3817E3FDF765EF8EBC216F40E5D141DFD062DEAB10C7EED59B47D0109B3D2CA05F4995608100B745762BA9976641E94B73544426Q6W4N" TargetMode="External"/><Relationship Id="rId10" Type="http://schemas.openxmlformats.org/officeDocument/2006/relationships/hyperlink" Target="consultantplus://offline/ref=038F867A3817E3FDF765EF8EBC216F40E5D141DFD062DEAB10C7EED59B47D0109B3D2CA05F4995608100B745762BA9976641E94B73544426Q6W4N" TargetMode="External"/><Relationship Id="rId11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2" Type="http://schemas.openxmlformats.org/officeDocument/2006/relationships/hyperlink" Target="consultantplus://offline/ref=7CBD20A90178871BB8671C7AC545F3F7D2F4B2058EB88480D06C9ACF9C747392BCC25E5B2E03A241B0E792F5F4E2c6I" TargetMode="External"/><Relationship Id="rId13" Type="http://schemas.openxmlformats.org/officeDocument/2006/relationships/hyperlink" Target="consultantplus://offline/ref=7CBD20A90178871BB8671C7AC545F3F7D2F4B20585B18480D06C9ACF9C747392AEC206572E01B843B7F2C4A4B17A3D2E77DD49AD88F6457EEBc1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4:00Z</dcterms:created>
  <dc:creator>Olga</dc:creator>
  <dc:description/>
  <cp:keywords/>
  <dc:language>en-US</dc:language>
  <cp:lastModifiedBy>Андреева Людмила Алексеевна</cp:lastModifiedBy>
  <cp:lastPrinted>2021-06-09T12:34:00Z</cp:lastPrinted>
  <dcterms:modified xsi:type="dcterms:W3CDTF">2021-06-10T09:27:00Z</dcterms:modified>
  <cp:revision>3</cp:revision>
  <dc:subject/>
  <dc:title/>
</cp:coreProperties>
</file>