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Indent"/>
        <w:spacing w:lineRule="auto" w:line="276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«Сводная </w:t>
      </w:r>
      <w:hyperlink r:id="rId3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рекламных конструкций на территории муниципального образования «Город Псков», утвержденное Постановлением Администрации города Пскова от </w:t>
      </w:r>
      <w:r>
        <w:rPr>
          <w:spacing w:val="-2"/>
          <w:sz w:val="28"/>
          <w:szCs w:val="28"/>
        </w:rPr>
        <w:t>31.12.2014 № 3557,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 3, 9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FD540D03465CB6C61A7DAEED84CF0D1198C2A77822183F9104BEF0DC53B4870FE3CC028FA7C91139A63A22FDB4BD4127CA07B7D97CF6BC4DA03Cw2L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42:00Z</dcterms:created>
  <dc:creator>User</dc:creator>
  <dc:description/>
  <cp:keywords/>
  <dc:language>en-US</dc:language>
  <cp:lastModifiedBy>Ирина О. Николаева</cp:lastModifiedBy>
  <cp:lastPrinted>2021-06-03T17:42:00Z</cp:lastPrinted>
  <dcterms:modified xsi:type="dcterms:W3CDTF">2021-06-09T07:24:00Z</dcterms:modified>
  <cp:revision>3</cp:revision>
  <dc:subject/>
  <dc:title>О внесении изменений в Постановление Администрации города Пскова от 30</dc:title>
</cp:coreProperties>
</file>