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 апреля 2011 г. № 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лучшения внешнего облика города, повышения ответственности юридических лиц, индивидуальных предпринимателей и граждан за выполнение требований в сфере внешнего благоустройства, в соответствии пунктом 25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Псковской городской Думы от 29 апреля 2011 г. №1692 «Об утверждении Правил благоустройства, санитарного содержания и озеленения города Пскова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 апреля 2011 г. № 1692 «Об утверждении Правил благоустройства, санитарного содержания и озеленения города Пск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типовую форму предупреждения о добровольном приведении вывески в соответствие с установленными требованиям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типовую форму</w:t>
      </w:r>
      <w:r>
        <w:rPr>
          <w:rFonts w:cs="Times New Roman" w:ascii="Times New Roman" w:hAnsi="Times New Roman"/>
          <w:sz w:val="28"/>
          <w:szCs w:val="28"/>
        </w:rPr>
        <w:t xml:space="preserve"> акта демонтажа вывес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иповую форму</w:t>
      </w:r>
      <w:r>
        <w:rPr>
          <w:rFonts w:cs="Times New Roman" w:ascii="Times New Roman" w:hAnsi="Times New Roman"/>
          <w:sz w:val="28"/>
          <w:szCs w:val="28"/>
        </w:rPr>
        <w:t xml:space="preserve"> акта сдачи-приемки вывески с места хра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21  № 697</w:t>
      </w:r>
    </w:p>
    <w:p>
      <w:pPr>
        <w:pStyle w:val="Normal"/>
        <w:spacing w:lineRule="auto" w:line="240" w:before="150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 и демонтажа вывесок, не приведенных в соответствие с требованиями дизайн-кода к вывескам и их размещению, утвержд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Псковской городской Думы от 29 апреля 2011 г. № 169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благоустройства, санитарного содерж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зеленения города Пско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 апреля 2011 г. № 1692 «Об утверждении Правил благоустройства, санитарного содержания и озеленения города Пскова» (далее – Порядок), основан на принципах открытости и доступности информации, а также законности решений о принудительном демонтаже вывесок, не соответствующих установленным требованиям, и является обязательным для исполнения всеми гражданами, индивидуальными предпринимателями и юридическими лицами независимо от организационно-правовой формы и формы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егулирует выявление и демонтаж вывесок, не соответствующих требованиям, установленных дизайн-кодом размещения вывесок в городе Пскове (далее - требования), являющимся приложением к Правилам благоустройства, санитарного содержания и озеленения города Пскова, утвержденных Решением Псковской городской Думы от 29 апреля 2011 г. № 1692 (далее - дизайн-код Правил благоустройств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явление вывесок, не соответствующих установленным требованиям, осуществляется должностными лицами Контрольного управления Администрации города Пскова (далее - должностное лицо)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нтрольном управлении Администрации города Пскова, утвержденным Решением Псковской городской Думы от 26.10.2018 № 47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монтажа, хранения, транспортировки и утилизации вывесок, не соответствующих установленным требованиям, осуществляется Контрольным управлением Администрации города Пскова (далее – контроль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таж, хранение, транспортировка и утилизация вывесок, не соответствующих установленным требованиям, осуществляются муниципальным казенным учреждением </w:t>
      </w:r>
      <w:r>
        <w:rPr>
          <w:rFonts w:cs="Times New Roman" w:ascii="Times New Roman" w:hAnsi="Times New Roman"/>
          <w:bCs/>
          <w:sz w:val="28"/>
          <w:szCs w:val="28"/>
        </w:rPr>
        <w:t>«Специализиров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а»</w:t>
      </w:r>
      <w:r>
        <w:rPr>
          <w:rFonts w:cs="Times New Roman" w:ascii="Times New Roman" w:hAnsi="Times New Roman"/>
          <w:sz w:val="28"/>
          <w:szCs w:val="28"/>
        </w:rPr>
        <w:t xml:space="preserve"> или муниципальным казенным учреждением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«Служба благоустройства города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учрежд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жностное лицо при выявлении вывески, не соответствующей установленным требованиям  вручает под подпись или направляет заказным письмом с уведомлением о вручении предупреждение о добровольном приведении вывески в соответствие с установленными требованиями с указанием срока, владельцу вывески, в случае если владелец вывески известен, а в случае если неизвестен - владельцу здания, строения, сооружения, помещения, расположенного в здании, строении, сооружении, на котором расположена вывеска, не соответствующая установленным требованиям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ля добровольного приведения выявленной вывески в соответствие с установленными требованиями составляет 15 рабочих дней после дня получения предуп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упреждения утверждена приложением 2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 добровольным приведением выявленной вывески в соответствие установленным требованиям по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ение вывески, не соответствующей установленным требованиям, в соответствие с дизайн-кодом Правил благоустройства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овольный демонтаж вывески, не соответствующей установленным требованиям, за счет собственных средств владельца вывески, в случае если владелец вывески известен, а в случае если неизвестен – за счет собственных средств владельца здания, строения, сооружения, помещения, расположенного в здании, строении, сооружении, на котором расположена вывеск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ный орган в течение 3 рабочих дней после дня окончания срока, предусмотренного на добровольное приведение вывески в соответствие установленным требованиям, осуществляет проверку исполнения предупрежд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la.andreeva/AppData/Local/AppData/AppData/Local/AppData/Local/Temp/%D0%9F%D1%80%D0%B0%D0%B2%D0%B8%D0%BB%D0%B0%20%D0%B1%D0%BB%D0%B0%D0%B3%D0%BE%D1%83%D1%81%D1%82%D1%80%D0%BE%D0%B9%D1%81%D1%82%D0%B2%D0%B0%20%D0%B3%D0%BE%D1%80%D0%BE%D0%B4%D0%B0%20%D0%9F%D0%B5%D1%80%D0%BC%D0%B8.docx" \l "P15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в отношении вывески, не соответствующей установленным требованиям, установлен факт исполнения предупрежд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la.andreeva/AppData/Local/AppData/AppData/Local/AppData/Local/Temp/%D0%9F%D1%80%D0%B0%D0%B2%D0%B8%D0%BB%D0%B0%20%D0%B1%D0%BB%D0%B0%D0%B3%D0%BE%D1%83%D1%81%D1%82%D1%80%D0%BE%D0%B9%D1%81%D1%82%D0%B2%D0%B0%20%D0%B3%D0%BE%D1%80%D0%BE%D0%B4%D0%B0%20%D0%9F%D0%B5%D1%80%D0%BC%D0%B8.docx" \l "P15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организация демонтажа, хранения, транспортировки и утилизации не осуществля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установления факта неисполнения предупрежд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la.andreeva/AppData/Local/AppData/AppData/Local/AppData/Local/Temp/%D0%9F%D1%80%D0%B0%D0%B2%D0%B8%D0%BB%D0%B0%20%D0%B1%D0%BB%D0%B0%D0%B3%D0%BE%D1%83%D1%81%D1%82%D1%80%D0%BE%D0%B9%D1%81%D1%82%D0%B2%D0%B0%20%D0%B3%D0%BE%D1%80%D0%BE%D0%B4%D0%B0%20%D0%9F%D0%B5%D1%80%D0%BC%D0%B8.docx" \l "P15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контрольный орган готовит проект постановления о принудительном демонтаже вывески (далее - постановление)  за счет средств бюджета города Пскова, с последующим взысканием денежных средств с владельца, в случае если владелец вывески известен, а в случае если неизвестен, с владельца здания, строения, сооружения, помещения, расположенного в здании, строении, сооружении, на котором расположена демонтируемая вывеск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остановление принимается в отношении вывесок, добровольно не приведенных в соответствие с требованиями на дату истечения срока выданного предуп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подлежит опубликованию в  газете «Псковские Новости» и размещению на официальном сайте муниципального образования «Город Псков» в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пия постановления подлежит передаче в муниципальное учреждение, а также направляется заказным письмом с уведомлением о вручении или под подпись владельцу вывески, в случае если владелец вывески известен, а в случае если неизвестен,  владельцу здания, строения, сооружения, помещения, расположенного в здании, строении, сооружении, на котором расположена демонтируемая вывеска  не позднее трех рабочих дней, следующих за днем официального опубликования постановления.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существлении принудительного демонтажа вывески ответственным должностным лицом контрольного органа составляется акт демонтажа вывески (далее - Акт) по форме, утвержденной приложением 3 к настоящему постановлению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 характеристики выве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ладельце вывески, в случае если владелец вывески известен, а в случае если неизвестен - о владельце здания, строения, сооружения, помещения, расположенного в здании, строении, сооружении, на котором расположена вывеска (далее - Владелец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, время начала и окончания работ по демонтаж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, на основании которого осуществляется демонтаж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тветственном должностном лице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кт подписывается ответственным должностным лицом контрольного органа и представителем муниципа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либо его уполномоченный представитель, в присутствии которого произведен принудительный демонтаж, ставит свою подпись в Акте. В случае отказа указанного лица либо его уполномоченного представителя от подписания Акта, в Акте делается соответствующая отмет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Акту прилагается комплект фотографий вывески и места размещения такой вывески до и после принудительного демонтаж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кт составляется в 3 экземплярах, один из которых вручается под подпись (либо отправляется заказным письмом с уведомлением о вручении) Владельцу, второй передается в муниципальное учреждение, третий хранится в контроль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рок принудительного демонтажа вывески составляет не более 30  дней после дня опубликования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39"/>
      <w:bookmarkEnd w:id="0"/>
      <w:r>
        <w:rPr>
          <w:rFonts w:cs="Times New Roman" w:ascii="Times New Roman" w:hAnsi="Times New Roman"/>
          <w:sz w:val="28"/>
          <w:szCs w:val="28"/>
        </w:rPr>
        <w:t>20. Хранение демонтированных вывесок осуществляется муниципальным учреждением в течение 6 месяцев после дня демонтажа, за исключением вывесок, изготовленных из мягких материалов (бумажное, тканевое, виниловое полотно) которые хранятся в муниципальном учреждении в течение 30 дней после осуществления демонтаж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540"/>
      <w:bookmarkEnd w:id="1"/>
      <w:r>
        <w:rPr>
          <w:rFonts w:cs="Times New Roman" w:ascii="Times New Roman" w:hAnsi="Times New Roman"/>
          <w:sz w:val="28"/>
          <w:szCs w:val="28"/>
        </w:rPr>
        <w:t>21. Демонтированные вывески выдаются Владельцу либо его уполномоченному представителю после предъявления в контрольный орган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о выдаче вывески, находящейся на хранении после демонта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личность и полномочия обратившего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оплату демонтажа, транспортировки и хранения вывес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онтрольный орган не позднее 2 рабочих дней, следующих за днем обращения Владельца вывески либо его уполномоченного представителя, осуществляет проверку наличия документов, указанных в 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la.andreeva/AppData/Local/AppData/AppData/Local/AppData/Local/Temp/%D0%9F%D1%80%D0%B0%D0%B2%D0%B8%D0%BB%D0%B0%20%D0%B1%D0%BB%D0%B0%D0%B3%D0%BE%D1%83%D1%81%D1%82%D1%80%D0%BE%D0%B9%D1%81%D1%82%D0%B2%D0%B0%20%D0%B3%D0%BE%D1%80%D0%BE%D0%B4%D0%B0%20%D0%9F%D0%B5%D1%80%D0%BC%D0%B8.docx" \l "P154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по результатам которой выдает акт сдачи-приемки вывески с места хранения (далее - Акт сдачи-прием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ем для отказа в выдаче Акта сдачи-приемки является  отсутствие документов, указанных в пункте 21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Акта сдачи-приемки оформляется в письменной форме на официальном бланке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Акте сдачи-приемки контрольный орган делает отметку о согласовании выдачи демонтированной вывески, находящейся на хранении, либо отказывает в выдаче соответствующего Акта сдачи-прием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акта сдачи-приемки вывески с места хранения утверждена приложением 4 к настоящему постановлению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умма оплаты демонтажа, транспортировки и хранения вывески определяется муниципальным учреждением на основании сме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латежные реквизиты муниципального учреждения для перечисления оплаты демонтажа, транспортировки и хранения вывески указаны на официальном сайте муниципа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получения вывески, находящейся на хранении после демонтажа, Владелец либо его уполномоченный представитель обращается в муниципальное учреждение с Актом сдачи-приемки, содержащий отметку контрольного органа о согласовании выдачи запрашиваемой вывески с места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если Владелец либо его уполномоченный представитель не обратился в муниципальное учреждение за выдачей вывески, находящейся на хранении, в срок, установленный пунктом 20 Порядка, такая вывеска подлежит утилиз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21 № 6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бровольном приведении вывески в соответствие с установленными требовани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                                                                                             "___" 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 _____ час. 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соответствии  требованиям, установленным дизайн-кодом размещения вывесок в городе Пскове (далее - требования), являющимся приложением к Правилам благоустройства, санитарного содержания и озеленения города Пскова утвержденных Решением Псковской городской Думы от 29 апреля 2011 г. № 1692, вывески расположенной по адресу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нахождения и характеристики вывес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е  состояние вывески, не соответствующей требованиям, зафиксировано при помощи фотосъе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 к  настоящему предупреждению - комплект фотографий вывески: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фотограф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ля добровольного приведения выявленной вывески в соответствие с установленными требованиями составляет 15 рабочих дней после дня получения предуп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редупреждение  составлено в 2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  должностного  лица  контрольного органа: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тоящим предупреждением ознакомлен: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 </w:t>
      </w:r>
      <w:r>
        <w:rPr>
          <w:rFonts w:cs="Times New Roman" w:ascii="Times New Roman" w:hAnsi="Times New Roman"/>
          <w:sz w:val="20"/>
          <w:szCs w:val="20"/>
        </w:rPr>
        <w:t xml:space="preserve">владельца вывески, в случае если владелец вывески известен, а в случае если неизвестен - владельца здания, строения, сооружения, помещения, расположенного в здании, строении, сооружении, на котором расположена вывеска, не соответствующая установленным требованиям, – (далее - Владелец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уполномоченного   представителя Владель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писания предупреждения Владелец отказался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ответственного должностного лица контроль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редупреждение получил "___" ____________ 20____ г.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Владельца (уполномоченного представителя Владельц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лучения предупреждения отказался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ответственного должностного лица контрольного орг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правлено заказным письмом с уведомлением о вр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  должностного  лица  контрольного органа: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21 № 6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тажа вывес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                                                                                             "___" 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демонтажа: _____ час. _____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демонтажа: _____ час. _____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лице, осуществляющем демонтаж, перемещение, хранение выве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тветственном должностном лице контроль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распоряжения Администрации города Пс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настоящий Акт о том, что в присутствии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владельце вывески, в случае если владелец вывески известен, а в случае если неизвестен - о владельце здания, строения, сооружения,   помещения, расположенного в здании, строении, сооружении, на котором расположена вывеска (далее - Владелец), либо об уполномоченном   представителе Владельц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  демонтаж  вывески,  не соответствующей  требованиям к размещению вывесок, установл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 Псковской городской Думы от 29 апреля 2011 г. №1692 «Об утверждении Правил благоустройства, санитарного содержания и озеленения города Пск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далее - Требования к размещению вывески), расположенной по адресу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нахождения и характеристики вывес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е  состояние вывески, не соответствующей Требованиям к размещению вывески, место  размещения  вывески  до  и после принудительного демонтажа зафиксировано при помощи фотосъе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 к  настоящему Акту - комплект фотографий вывески до и после принудительного демонтажа: 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фотограф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ированная вывеска передается в место хранения по адресу &lt;*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&lt;*&gt; за исключением вывесок, изготовленных из мягких материалов (бумажное, тканевое, виниловое полотно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3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осуществившего демонтаж выве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  ответственного   должностного  лица  контрольно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стоящим Актом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Владельца (уполномоченного представителя Владельц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писания настоящего Акта Владелец отказа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ответственного должностного лица контроль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получил "___" ____________ 20____ г.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Владельца (уполномоченного представителя Владельц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лучения настоящего Акта отказа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ответственного должностного лица контрольного орга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21  № 69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ачи-приемки вывески с места хра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№______                                                                                                   "___" 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лице, осуществляющем хранение выве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 основании  заявления  о  выдаче  вывески, находящейся на хранении после демонтажа от _____________ №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владельца вывески, в случае если владелец вывески известен, а в случае если неизвестен - владельца здания, строения, сооружения, помещения, расположенного в здании, строении, сооружении, на котором расположена вывеска, не соответствующая установленным требованиям, – (далее - Владелец), либ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го представителя Владельца, перечень и реквизиты документов, подтверждающих личность и полномочия обратившегося,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вывески не был установл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и реквизиты документов, подтверждающих полную оплату демонтаж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мещения и хранения выве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  должностным лицом контрольного органа осуществлена резолюция  о согласовании/несогласовании  в  выдаче  вывески  с  места хранения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 лицо,  ответственное  за  хранение вывески, осуществило выдачу  вывески, демонтированной на основании распоряжения Администрации города Пскова от ___ № ____, (акт о принудительном демонтаже от ____ № ____),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нные Владельца (уполномоченного представителя Владель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й  принял после демонтажа и хранения демонтированную выве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 уполномоченного  лица,  ответственного  за  хранение  вывески, осуществившего выдачу вывески: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 Владельца (уполномоченного  представителя Владельц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тензий  к состоянию полученной вывески после демонтажа и хранения не име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_______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Владельца (уполномоченного представителя Владельц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тоящий Акт получил  "_____" ___________ 20___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&lt;*&gt; 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Владельца (уполномоченного представителя Владель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3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 В случае обращения лица, являющегося уполномоченным представителем Владельца,  к  настоящему  Акту в обязательном порядке прилагается документ, подтверждающий полномочия представ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 Братчиков</w:t>
      </w:r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629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2D6CD4B8B6E793CB3D8CBD639EE1F5F57BE5AAB057584E783E5F54B282D2D655BAC8DBD50510FC3578065BE2D487194ADBACCEE3D0DAC4AEA2AxEM6N" TargetMode="External"/><Relationship Id="rId3" Type="http://schemas.openxmlformats.org/officeDocument/2006/relationships/hyperlink" Target="consultantplus://offline/ref=E7E2D6CD4B8B6E793CB3D8CBD639EE1F5F57BE5AAF047F86E483E5F54B282D2D655BAC8DBD50510FC2578766BE2D487194ADBACCEE3D0DAC4AEA2AxEM6N" TargetMode="External"/><Relationship Id="rId4" Type="http://schemas.openxmlformats.org/officeDocument/2006/relationships/hyperlink" Target="consultantplus://offline/ref=E7E2D6CD4B8B6E793CB3D8CBD639EE1F5F57BE5AAF047F86E483E5F54B282D2D655BAC8DBD50510FC2578766BE2D487194ADBACCEE3D0DAC4AEA2AxEM6N" TargetMode="External"/><Relationship Id="rId5" Type="http://schemas.openxmlformats.org/officeDocument/2006/relationships/hyperlink" Target="consultantplus://offline/ref=E7E2D6CD4B8B6E793CB3D8CBD639EE1F5F57BE5AAF047F86E483E5F54B282D2D655BAC8DBD50510FC2578766BE2D487194ADBACCEE3D0DAC4AEA2AxEM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58:00Z</dcterms:created>
  <dc:creator>nv.simonova</dc:creator>
  <dc:description/>
  <cp:keywords/>
  <dc:language>en-US</dc:language>
  <cp:lastModifiedBy>Андреева Людмила Алексеевна</cp:lastModifiedBy>
  <cp:lastPrinted>2021-06-01T09:53:00Z</cp:lastPrinted>
  <dcterms:modified xsi:type="dcterms:W3CDTF">2021-06-02T06:46:00Z</dcterms:modified>
  <cp:revision>3</cp:revision>
  <dc:subject/>
  <dc:title/>
</cp:coreProperties>
</file>