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before="0" w:after="200"/>
        <w:rPr>
          <w:rFonts w:ascii="Calibri" w:hAnsi="Calibri" w:eastAsia="Times New Roman" w:cs="Calibri"/>
          <w:kern w:val="0"/>
          <w:sz w:val="22"/>
          <w:szCs w:val="22"/>
          <w:lang w:eastAsia="ru-RU"/>
        </w:rPr>
      </w:pPr>
      <w:r>
        <w:rPr>
          <w:rFonts w:eastAsia="Times New Roman" w:cs="Calibri" w:ascii="Calibri" w:hAnsi="Calibri"/>
          <w:kern w:val="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6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1.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1.2021</w:t>
                      </w:r>
                    </w:p>
                  </w:txbxContent>
                </v:textbox>
                <w10:wrap type="none"/>
              </v:rect>
            </w:pict>
          </mc:Fallback>
        </mc:AlternateContent>
      </w:r>
    </w:p>
    <w:p>
      <w:pPr>
        <w:pStyle w:val="Normal"/>
        <w:jc w:val="both"/>
        <w:rPr>
          <w:rFonts w:ascii="Times New Roman" w:hAnsi="Times New Roman" w:cs="Times New Roman"/>
          <w:bCs/>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fill="FFFFFF" w:val="clear"/>
        <w:spacing w:lineRule="atLeast" w:line="300" w:before="0" w:after="255"/>
        <w:jc w:val="both"/>
        <w:rPr/>
      </w:pPr>
      <w:r>
        <w:rPr>
          <w:rFonts w:cs="Times New Roman"/>
          <w:b w:val="false"/>
          <w:bCs w:val="false"/>
          <w:sz w:val="28"/>
          <w:szCs w:val="28"/>
        </w:rPr>
        <w:t xml:space="preserve"> </w:t>
      </w:r>
      <w:r>
        <w:rPr>
          <w:b w:val="false"/>
          <w:bCs w:val="false"/>
          <w:sz w:val="28"/>
          <w:szCs w:val="28"/>
        </w:rPr>
        <w:tab/>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273-ФЗ «Об образовании в Российской Федерации», приказом </w:t>
      </w:r>
      <w:r>
        <w:rPr>
          <w:rFonts w:cs="Times New Roman"/>
          <w:b w:val="false"/>
          <w:sz w:val="28"/>
          <w:szCs w:val="28"/>
        </w:rPr>
        <w:t>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b w:val="false"/>
          <w:bCs w:val="false"/>
          <w:sz w:val="28"/>
          <w:szCs w:val="28"/>
        </w:rPr>
        <w:t xml:space="preserve">,  руководствуясь статьями 32, 34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16.01.2020 № 29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Коновалова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t>города  Пскова                                                                                     А.Н. Братчиков</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27.01.2021    № 68</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817"/>
        <w:gridCol w:w="3916"/>
        <w:gridCol w:w="2888"/>
        <w:gridCol w:w="7175"/>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мени Л.М. Поземского»</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нечетная сторона),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13в, Индустриальная 1, 1а, 3, 3а, 2, 2а, Ипподромная  37-57, 32-50а, 50б,  Карла  Маркса, Красных партизан,  Ленина (четная сторона), Милицейская, Нарвская,  Некрасова 8 -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Поземского 61-15а, 70-110б, 122-126, 116, Линейная,  Лиственная, Невская, Никандровская, Озерная, Освободителей, Отрадная, Петропавловская, Привольная, Прибрежная, Птичья, Рыбацкая, Середкинская, СНТ Авторемзавод, СНТ Дружба,  СНТ Коммунальщик, СНТ Льнокомбинат, СНТ Псковитянка, СНТ Стройдеталь, СНТ Теплосети, СНТ Трудовик,  Снятная, Снятная Гора, Спицынская, Старотекстильная 1-39,  4 - 32, Талабская, Техническая, Толбинская,   Торошинская, Травяная, Филофеевск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0,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 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НТ Ветеран-2, СНТ Мирное, СНТ Пристань-1,  СНТ Пристань-2,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5, 47, 46, 49, 50, 52, 52а,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0,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четная сторона),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63 - 157, Леона Поземского  3/2-  51, 6-68, Московская, Мишарина,  Набат, Олега Кошевого, Первомайская,  Пионерская, Подберезская 1-22,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НТ Бобровник,  СНТ Большое Фомкино, СНТ Дубок (Кебь), СНТ Заходцы, СНТ Малое Фомкино,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а ул., д.10; Октябрьский пр., д.1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Ленина (нечетная сторон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ский пр., 1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СНТ Весна-80, СНТ Высоцкое, СНТ Ерусалимка, СНТ Луковка,   СНТ Надежда, СНТ Промежицы, СНТ Промежицы №1, СНТ Череха-2,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НТ Ветеран, СНТ Дубки, СНТ Калиновщина, СНТ Машиностроитель, СНТ Рижское, СНТ Торошинка, СНТ Черняковицы,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Красноармейская 31, 31а, 33, 35, 51, 51а, Генерала Маргелова, Народная 22, 24, 37-49, 51, 53, 57, СНТ Великорецкое-3, Шестака  с №19 и т.д., Юбилейная, 51, 51а,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jc w:val="both"/>
              <w:rPr>
                <w:rFonts w:ascii="Times New Roman" w:hAnsi="Times New Roman" w:cs="Times New Roman"/>
                <w:sz w:val="28"/>
                <w:szCs w:val="28"/>
              </w:rPr>
            </w:pPr>
            <w:r>
              <w:rPr>
                <w:rFonts w:cs="Times New Roman" w:ascii="Times New Roman" w:hAnsi="Times New Roman"/>
                <w:sz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Белинского 48, 50, 51, 52, 53, Гдовская 24-36, 25- 31, Звездная 11- 21, 2-20, Инженерная, 108/62 -130, Подберезская 23/42-41, 26/40-44, Промышленная,  Северная, Сиреневый бульвар, Старотекстильная 50а, 50б, 83-105а,  84-106, Труда, 50-62, и далее,    Энтузиастов, Юности; переулки: Белинского,  Гдовский, 13, 15, 17, Подберезский, Гдовский 13, 15, 17, пос. Козлово, пос. Митрохов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6а, Инженерная  10/6, 12, 14, 16, 16а, 18,  11,  15,  17, 21, 23, 23а, 23б, 25, 60, 62, 62а, 66, 68, 72, 74, 76, 78, 80, 82, 84, 86, 88, 92-100а,                                                                         Крупской,  Новоселов - нечетная сторона,  Петрова, Пешкова, Самкова, Скворцова, СНТ Милевка, Тимофеева, Харитонова,  Яковлева;                       проезды: 1 Филоновский проезд, 2 Филоновский проезд, 3 Филоновский проезд, Кольцевой; пос. Павшино,  пос. Панино, пос. Пожигово, пос. Терехово</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3 с углубленным изучением английского языка»</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2а, 2б, 4, 4а,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5а, 9, 11, 11а, Петровская 20, 26, 28, 49, Рижский проспект 14, 22, 40а, 42а, Розы Люксембург  6-20,  22-30, 5, 19, 23,  27,  29б, Чехова, Юбилейная 39, 41, 41а, 45;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cs="Times New Roman" w:ascii="Times New Roman" w:hAnsi="Times New Roman"/>
                <w:bCs/>
                <w:sz w:val="28"/>
                <w:szCs w:val="28"/>
              </w:rPr>
              <w:t>24 имени Л.И.Малякова»</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 54а, 56а, 58, 58а, 62, 64, 66,   Печорская,    Рижский  (нечетная сторона) 65-89,   Рокоссовского (четная сторона) 2-26, 26а,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51, 53, 61, 63, 65, 67, 67/12, 69, 69а, 69б, 75, 75а, 75б, 77, 77/1, 79, Крестки, Кузбасской дивизии 24, 24а, 26, 28, 28а, 28б, 30-42,  30а, 44, 46, 48, 50, Рокоссовского 1, 3, 3а, 5, 5а,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Ломаный, Торфяно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3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сковская инженерно-лингвистическая гимназия»</w:t>
            </w:r>
          </w:p>
        </w:tc>
        <w:tc>
          <w:tcPr>
            <w:tcW w:w="28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Балтийская, д.5б, д.Борисовичи, СП «Завеличенская волость», Псковский район</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альная ул., 70, 72, 81, Рижский пр., 91, 91а, 93, 95, Рокоссовского ул., 30, 32, 34, 36, 38, 40, 40а, 40в, 42а, 44, 46, 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Администрации города Пскова                                                                                                                      А.Н. Братчиков</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12115" w:leader="none"/>
        </w:tabs>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701"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Arial"/>
      <w:b/>
      <w:bCs/>
      <w:kern w:val="0"/>
      <w:sz w:val="9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2">
    <w:name w:val="Заголовок 2 Знак"/>
    <w:qFormat/>
    <w:rPr>
      <w:rFonts w:cs="Arial"/>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8:00Z</dcterms:created>
  <dc:creator>Tatyana</dc:creator>
  <dc:description/>
  <cp:keywords/>
  <dc:language>en-US</dc:language>
  <cp:lastModifiedBy>Андреева Людмила Алексеевна</cp:lastModifiedBy>
  <cp:lastPrinted>2021-01-27T14:48:00Z</cp:lastPrinted>
  <dcterms:modified xsi:type="dcterms:W3CDTF">2021-01-28T12:27:00Z</dcterms:modified>
  <cp:revision>3</cp:revision>
  <dc:subject/>
  <dc:title/>
</cp:coreProperties>
</file>