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6.05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6.05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Администрации города Пскова от 31.12.2014 № 3557 «Об утверждении схемы размещения рекламных конструкций на территории муниципального образования «Город Псков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.8 статьи 19 Федерального закона от 13.03.2006 № 38-ФЗ «О рекламе», пунктом 26.1 части 1 статьи 16 </w:t>
      </w:r>
      <w:r>
        <w:rPr>
          <w:kern w:val="2"/>
          <w:sz w:val="28"/>
          <w:szCs w:val="28"/>
        </w:rPr>
        <w:t xml:space="preserve">Федерального закона </w:t>
      </w:r>
      <w:r>
        <w:rPr>
          <w:spacing w:val="-2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76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Indent"/>
        <w:spacing w:lineRule="auto" w:line="276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города Пскова от </w:t>
      </w:r>
      <w:r>
        <w:rPr>
          <w:spacing w:val="-2"/>
          <w:sz w:val="28"/>
          <w:szCs w:val="28"/>
        </w:rPr>
        <w:t>31.12.2014 № 3557 «Об утверждении схемы размещения рекламных конструкций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526 – 530 следующего содержания:  «</w:t>
      </w:r>
    </w:p>
    <w:p>
      <w:pPr>
        <w:pStyle w:val="Normal"/>
        <w:widowControl w:val="false"/>
        <w:autoSpaceDE w:val="false"/>
        <w:spacing w:lineRule="auto" w:line="276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3"/>
        <w:gridCol w:w="570"/>
        <w:gridCol w:w="998"/>
        <w:gridCol w:w="1275"/>
        <w:gridCol w:w="993"/>
        <w:gridCol w:w="708"/>
        <w:gridCol w:w="1134"/>
        <w:gridCol w:w="1273"/>
        <w:gridCol w:w="1704"/>
      </w:tblGrid>
      <w:tr>
        <w:trPr>
          <w:trHeight w:val="104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тенное панно 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Льва Толстого, д. 4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фасаде зд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м × 5,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Город Псков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140602:195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Народная, д. 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фасаде зд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м × 5,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Город Псков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50301:212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Рижский пр., д. 4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фасаде зд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м × 6,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Город Псков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50105:4350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Байкова, у дома № 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фасаде зд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м × 6,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Город Псков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80107:3289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Т/трасса от ТК1-7 до ТК 1-8 по ул. Инженерная, здание теплового узл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енное па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фасаде зд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м × 6,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Город Псков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0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  Опубликовать настоящее Постановление в газете «Псковские Новости» и разместить на официальном сайте Администрации города Пскова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  А. Н. Братч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2:00Z</dcterms:created>
  <dc:creator>User</dc:creator>
  <dc:description/>
  <cp:keywords/>
  <dc:language>en-US</dc:language>
  <cp:lastModifiedBy>Иванова Юлия Павловна</cp:lastModifiedBy>
  <cp:lastPrinted>2021-05-26T12:51:00Z</cp:lastPrinted>
  <dcterms:modified xsi:type="dcterms:W3CDTF">2021-05-27T08:29:00Z</dcterms:modified>
  <cp:revision>3</cp:revision>
  <dc:subject/>
  <dc:title>О внесении изменений в Постановление Администрации города Пскова от 30</dc:title>
</cp:coreProperties>
</file>