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27.01.202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27.01.202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рганизации обязательных и исправительных работ для отбывания уголовного наказания в городе Пскове в 2021 год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обеспечения занятости осужденных, их исправления и предупреждения совершения новых преступлений, решения задач социально-экономического развития и благоустройства города, в соответствии со статьями 49, 50 Уголовного кодекса Российской Федерации и статьями 25, 28, 39, 43 Уголовно-исполнительного кодекса Российской Федерации, руководствуясь статьями 32, 34 Устава муниципального образования «Город Псков», Администрация города Пскова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 Утвердить </w:t>
      </w:r>
      <w:hyperlink w:anchor="P40">
        <w:r>
          <w:rPr>
            <w:rStyle w:val="InternetLink"/>
            <w:color w:val="000000"/>
            <w:sz w:val="28"/>
            <w:szCs w:val="28"/>
          </w:rPr>
          <w:t>перечень</w:t>
        </w:r>
      </w:hyperlink>
      <w:r>
        <w:rPr>
          <w:color w:val="000000"/>
          <w:sz w:val="28"/>
          <w:szCs w:val="28"/>
        </w:rPr>
        <w:t xml:space="preserve"> организаций для отбывания осужденными уголовного наказания в виде исправительных работ в городе Пскове в 2021 году согласно  приложению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 Утвердить </w:t>
      </w:r>
      <w:hyperlink w:anchor="P75">
        <w:r>
          <w:rPr>
            <w:rStyle w:val="InternetLink"/>
            <w:color w:val="000000"/>
            <w:sz w:val="28"/>
            <w:szCs w:val="28"/>
          </w:rPr>
          <w:t>перечень</w:t>
        </w:r>
      </w:hyperlink>
      <w:r>
        <w:rPr>
          <w:color w:val="000000"/>
          <w:sz w:val="28"/>
          <w:szCs w:val="28"/>
        </w:rPr>
        <w:t xml:space="preserve"> организаций для отбывания осужденными уголовного наказания в виде обязательных работ в городе Пскове в 2021 году согласно приложению 2 к настоящему постановлению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. Утвердить перечень видов работ (услуг) для отбывания осужденными уголовного наказания в виде обязательных работ согласно </w:t>
      </w:r>
      <w:hyperlink w:anchor="P223">
        <w:r>
          <w:rPr>
            <w:rStyle w:val="InternetLink"/>
            <w:color w:val="000000"/>
            <w:sz w:val="28"/>
            <w:szCs w:val="28"/>
          </w:rPr>
          <w:t>приложению 3</w:t>
        </w:r>
      </w:hyperlink>
      <w:r>
        <w:rPr>
          <w:color w:val="000000"/>
          <w:sz w:val="28"/>
          <w:szCs w:val="28"/>
        </w:rPr>
        <w:t xml:space="preserve"> к настоящему постановл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Рекомендовать руководителям организаций: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существлять контроль за выполнением лицами, направленными для отбывания наказания, определенных для них работ и их поведением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ведомлять отдел исполнения наказаний и применения иных мер уголовно-правового характера Федерального казенного учреждения «Уголовно-исполнительная инспекция Управления Федеральной службы исполнения наказания России по Псковской области» о количестве отработанных часов, о примененных к осужденному к исправительным работам мерах поощрения и взыскания, об уклонении от отбывания наказания, а также предварительно уведомлять о переводе осужденного на другую должность или его увольнении с работы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3) Своевременно производить удержания из заработной платы осужденного к исправительным работам и перечислять удержанные суммы в установленном порядке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5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6. Настоящее постановление вступает в силу с момента его официального опубликования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7. Контроль за исполнением настоящего постановления возложить на управляющего делами Администрации города Пскова Петрову Г.В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Пскова                                                                                      А.Н. Братчи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города Пскова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7.01.2021 № 6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рганизаций для отбывания осужденными уголовного наказания в виде исправительных работ в городе Пскове в 2021 году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142" w:firstLine="425"/>
        <w:jc w:val="both"/>
        <w:rPr/>
      </w:pPr>
      <w:r>
        <w:rPr>
          <w:color w:val="000000"/>
          <w:sz w:val="28"/>
          <w:szCs w:val="28"/>
        </w:rPr>
        <w:t>Общество с ограниченной ответственностью «Микрорайон № 1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Управляющая организация» «Первый 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Первый район Плю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142" w:firstLine="425"/>
        <w:jc w:val="both"/>
        <w:rPr/>
      </w:pPr>
      <w:r>
        <w:rPr>
          <w:color w:val="000000"/>
          <w:sz w:val="28"/>
          <w:szCs w:val="28"/>
        </w:rPr>
        <w:t>Общество с ограниченной ответственностью «Управляющая организация» «Жилком-сервис Плю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142" w:firstLine="425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ство с ограниченной ответственностью «Управляющая организация» «Жилком-серви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142" w:firstLine="425"/>
        <w:jc w:val="both"/>
        <w:rPr/>
      </w:pPr>
      <w:r>
        <w:rPr>
          <w:color w:val="000000"/>
          <w:sz w:val="28"/>
          <w:szCs w:val="28"/>
        </w:rPr>
        <w:t>Общество с ограниченной ответственностью «Микрорайон № 2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142" w:firstLine="425"/>
        <w:jc w:val="both"/>
        <w:rPr/>
      </w:pPr>
      <w:r>
        <w:rPr>
          <w:color w:val="000000"/>
          <w:sz w:val="28"/>
          <w:szCs w:val="28"/>
        </w:rPr>
        <w:t>Общество с ограниченной ответственностью «Управляющая организация» «Микрорайон № 5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142" w:firstLine="425"/>
        <w:jc w:val="both"/>
        <w:rPr/>
      </w:pPr>
      <w:r>
        <w:rPr>
          <w:color w:val="000000"/>
          <w:sz w:val="28"/>
          <w:szCs w:val="28"/>
        </w:rPr>
        <w:t>Общество с ограниченной ответственностью «Микрорайон № 5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142" w:firstLine="425"/>
        <w:jc w:val="both"/>
        <w:rPr/>
      </w:pPr>
      <w:r>
        <w:rPr>
          <w:color w:val="000000"/>
          <w:sz w:val="28"/>
          <w:szCs w:val="28"/>
        </w:rPr>
        <w:t>Общество с ограниченной ответственностью «Микрорайон № 6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Управляющая организация» «Наш Дом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бюджетное учреждение города Пскова «Жилищ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ство с ограниченной ответственностью «Микрорайон № 7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Эксплуатационный участок № 7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Управляющая организация» «Восьмой 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142" w:firstLine="425"/>
        <w:jc w:val="both"/>
        <w:rPr/>
      </w:pPr>
      <w:r>
        <w:rPr>
          <w:color w:val="000000"/>
          <w:sz w:val="28"/>
          <w:szCs w:val="28"/>
        </w:rPr>
        <w:t>Общество с ограниченной ответственностью «Управляющая организация» «ДУ № 8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142" w:firstLine="425"/>
        <w:jc w:val="both"/>
        <w:rPr/>
      </w:pPr>
      <w:r>
        <w:rPr>
          <w:color w:val="000000"/>
          <w:sz w:val="28"/>
          <w:szCs w:val="28"/>
        </w:rPr>
        <w:t>Общество с ограниченной ответственностью «Микрорайон № 9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Девятый 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ЖКУ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Десятый 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Чистый двор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142" w:firstLine="425"/>
        <w:jc w:val="both"/>
        <w:rPr/>
      </w:pPr>
      <w:r>
        <w:rPr>
          <w:color w:val="000000"/>
          <w:sz w:val="28"/>
          <w:szCs w:val="28"/>
        </w:rPr>
        <w:t>Общество с ограниченной ответственностью «Десятка - Пско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Десятка Завеличь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Управляющая организация» «Рижский Микро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Управляющая организация» «Десятый район Плю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142" w:firstLine="425"/>
        <w:jc w:val="both"/>
        <w:rPr/>
      </w:pPr>
      <w:r>
        <w:rPr>
          <w:color w:val="000000"/>
          <w:sz w:val="28"/>
          <w:szCs w:val="28"/>
        </w:rPr>
        <w:t>Общество с ограниченной ответственностью «Микрорайон № 11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142" w:firstLine="425"/>
        <w:jc w:val="both"/>
        <w:rPr/>
      </w:pPr>
      <w:r>
        <w:rPr>
          <w:color w:val="000000"/>
          <w:sz w:val="28"/>
          <w:szCs w:val="28"/>
        </w:rPr>
        <w:t>Общество с ограниченной ответственностью «Микрорайон № 11+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Жилсерви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Управляющая организация» «Жилсерви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142" w:firstLine="425"/>
        <w:jc w:val="both"/>
        <w:rPr/>
      </w:pPr>
      <w:r>
        <w:rPr>
          <w:color w:val="000000"/>
          <w:sz w:val="28"/>
          <w:szCs w:val="28"/>
        </w:rPr>
        <w:t>Общество с ограниченной ответственностью «Микрорайон № 13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Военный городо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142" w:firstLine="425"/>
        <w:jc w:val="both"/>
        <w:rPr/>
      </w:pPr>
      <w:r>
        <w:rPr>
          <w:color w:val="000000"/>
          <w:sz w:val="28"/>
          <w:szCs w:val="28"/>
        </w:rPr>
        <w:t>Общество с ограниченной ответственностью «Микрорайон № 13 Плю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Управляющая организация» «ТЭЗиИ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ЖЭУ 16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142" w:firstLine="425"/>
        <w:jc w:val="both"/>
        <w:rPr/>
      </w:pPr>
      <w:r>
        <w:rPr>
          <w:color w:val="000000"/>
          <w:sz w:val="28"/>
          <w:szCs w:val="28"/>
        </w:rPr>
        <w:t>Общество с ограниченной ответственностью «Управляющая организация» «Микрорайон № 17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Услуги ЖКХ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Управляющая организация» «Пароменско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Управляющая организация» «Серви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142" w:firstLine="425"/>
        <w:jc w:val="both"/>
        <w:rPr/>
      </w:pPr>
      <w:r>
        <w:rPr>
          <w:color w:val="000000"/>
          <w:sz w:val="28"/>
          <w:szCs w:val="28"/>
        </w:rPr>
        <w:t>Общество с ограниченной ответственностью «ЖЭУ № 1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Управляющая компания» «Ваш Дом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Северны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142" w:firstLine="425"/>
        <w:jc w:val="both"/>
        <w:rPr/>
      </w:pPr>
      <w:r>
        <w:rPr>
          <w:color w:val="000000"/>
          <w:sz w:val="28"/>
          <w:szCs w:val="28"/>
        </w:rPr>
        <w:t>Общество с ограниченной ответственностью «Экологическое предприятие «Скарабей - Пско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Псковская управляющая организац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142" w:firstLine="425"/>
        <w:jc w:val="both"/>
        <w:rPr/>
      </w:pPr>
      <w:r>
        <w:rPr>
          <w:color w:val="000000"/>
          <w:sz w:val="28"/>
          <w:szCs w:val="28"/>
        </w:rPr>
        <w:t>Общество с ограниченной ответственностью «Микрорайон №2-Серви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Строймаркет Пско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РегионСНАБ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АСПО - Серви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ытое акционерное общество «Псковский завод механических приводо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ытое акционерное общество «Андрони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Конрад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казенное учреждение города Пскова «Служба благоустройства город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Псковмясопром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естьянское (Фермерское) хозяйство «Восход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ство с ограниченной ответственностью «Евротекстиль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ство с ограниченной ответственностью «Ключевое реш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рытое акционерное общество «Завод Точли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ство с ограниченной ответственностью «Псков-Полимер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142" w:firstLine="425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крытое акционерное общество «Псковский завод радиодеталей «Плескав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142" w:firstLine="425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бщество с ограниченной ответственностью «Первая клининговая компа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ИнтерСтро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ытое акционерное общество «ЖБИ-1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142" w:firstLine="425"/>
        <w:jc w:val="both"/>
        <w:rPr/>
      </w:pPr>
      <w:r>
        <w:rPr>
          <w:color w:val="000000"/>
          <w:sz w:val="28"/>
          <w:szCs w:val="28"/>
        </w:rPr>
        <w:t>Общество с ограниченной ответственностью «Элит Плю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Каскад-продук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ытое акционерное общество «Роспечать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Псков Проект Серви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142" w:firstLine="425"/>
        <w:jc w:val="both"/>
        <w:rPr/>
      </w:pPr>
      <w:r>
        <w:rPr>
          <w:color w:val="000000"/>
          <w:sz w:val="28"/>
          <w:szCs w:val="28"/>
        </w:rPr>
        <w:t>Общество с ограниченной ответственностью «Ветус Серви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Фабрика мебели Дар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АТи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Псковдорсерви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Строительные Технолог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ство с ограниченной ответственностью «Авторитет Авт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ытое акционерное общество «Псковпищепром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Танн Невски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Центр строительства и комплектации коттедже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Металлические строительные конструкц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Птицефабрика Псковска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производственная фирма «Лесотек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БетонСтро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Пар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ытое акционерное общество «Экра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ытое акционерное общество «Псков-агропромсерви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142" w:firstLine="425"/>
        <w:jc w:val="both"/>
        <w:rPr/>
      </w:pPr>
      <w:r>
        <w:rPr>
          <w:color w:val="000000"/>
          <w:sz w:val="28"/>
          <w:szCs w:val="28"/>
        </w:rPr>
        <w:t>Акционерное общество «Псковский кабельный завод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Келлогг Ру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142" w:firstLine="425"/>
        <w:jc w:val="both"/>
        <w:rPr/>
      </w:pPr>
      <w:r>
        <w:rPr>
          <w:color w:val="000000"/>
          <w:sz w:val="28"/>
          <w:szCs w:val="28"/>
        </w:rPr>
        <w:t>Акционерное общество «Уклад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Дива Плю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Стройплю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АРАРАТ-ПЛЮ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Базис Стро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предприятие города Пскова «Псковские тепловые се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Визав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Псковская дверная фабрик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Ивиц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Управляющая организация» «14 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ытое акционерное общество «Электротехник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Псков Газ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Псковфоринвес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Промресур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Мастер Мебель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Промгаз-Технолог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Пытель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Империал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ДюймПлю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ытое акционерное общество «ЖБИ-Транзи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Строй Мечту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СтройЭнКом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частная охранная организация «Профохран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Ильинская слобод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КВ-Энерг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ТИР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Век плю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СпецТрансКом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ытое акционерное общество «Псковский городской молочный завод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е бюджетное учреждение здравоохранения «Псковская районная больниц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ытое акционерное общество «Псковсельхозэнерг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СК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Супер-Акв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Энергосетсерви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Экспресс Лай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РП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/>
      </w:pPr>
      <w:r>
        <w:rPr>
          <w:color w:val="000000"/>
          <w:sz w:val="28"/>
          <w:szCs w:val="28"/>
        </w:rPr>
        <w:t>Закрытое акционерное общество  ОРС «Псковмелиорац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Завод лабораторной мебели Экспер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Темп Стро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Псковинкомстрой-Жилищно-коммунальное хозяйств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/>
      </w:pPr>
      <w:r>
        <w:rPr>
          <w:color w:val="000000"/>
          <w:sz w:val="28"/>
          <w:szCs w:val="28"/>
        </w:rPr>
        <w:t>Государственное бюджетное учреждение здравоохранения ПО «Псковская станция скорой медицинской помощ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Технологии строительств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Версаль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номная некоммерческая организация «Новая Автошкол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Перл Хотелз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СтройГрад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/>
      </w:pPr>
      <w:r>
        <w:rPr>
          <w:color w:val="000000"/>
          <w:sz w:val="28"/>
          <w:szCs w:val="28"/>
        </w:rPr>
        <w:t>Индивидуальный предприниматель Магамедов М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Вагонное ремонтное депо Псков - обособленное структурное подразделение акционерного общества «Вагонная ремонтная компания – 1».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ПТК-Серви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Смирно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ГиперСтрой60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АДС-Интер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рытое акционерное общество «Ресторан Андромеда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ЭкспоКар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Пенобет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ДМ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Тоскан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Агр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ПсковСтройТран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Руби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Славянский дом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УниверсалСтро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Алянс 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Старые квартал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ГРУС-1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Металлпроф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ГАРАНТ-УЮ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Псковский камнерезный завод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Федеральной почтовой связи Псковской области – филиал Федерального Государственного унитарного предприятия «Почта Росс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Усадьб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Микрорайон №2 – Серви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Орбита-Стро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Инвой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РАМ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Газэнергомонтаж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й предприниматель Васильева Вера Алексеев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Феникс Групп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Настоящий Автосерви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/>
      </w:pPr>
      <w:r>
        <w:rPr>
          <w:color w:val="000000"/>
          <w:sz w:val="28"/>
          <w:szCs w:val="28"/>
        </w:rPr>
        <w:t>Общество с ограниченной ответственностью «Йура Корпорейшен РУ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Прито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МК-СТРО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й предприниматель Петросян Альберт Варужанови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Псковский перевозч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ребительский автомобильный кооператив «РЕМОБИЛЬ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предприятие города Пскова «Лифтмонтажсерви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/>
      </w:pPr>
      <w:r>
        <w:rPr>
          <w:color w:val="000000"/>
          <w:sz w:val="28"/>
          <w:szCs w:val="28"/>
        </w:rPr>
        <w:t>Индивидуальный предприниматель Николаева Екатерина Алексеев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Агроторг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Псковская реставрационная мастерская №1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й предприниматель Власова Любовь Сергеев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Вирон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Региональная Продуктовая Компа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предприятие города Пскова «Городской Парк Культуры и отдыха им. А.С. Пушкин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Мар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й предприниматель Дегтярева Екатерина Васильев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Энерголидер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Классика ок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й предприниматель Морозов Виталий Олегови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й предприниматель Шмаков Алексей Владимирови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Куляб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Петербургская топливная компа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РИД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ытое акционерное общество «Автоспецоборудова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Омег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АП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/>
      </w:pPr>
      <w:r>
        <w:rPr>
          <w:color w:val="000000"/>
          <w:sz w:val="28"/>
          <w:szCs w:val="28"/>
        </w:rPr>
        <w:t>Общество с ограниченной ответственностью «Профкадастр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/>
      </w:pPr>
      <w:r>
        <w:rPr>
          <w:color w:val="000000"/>
          <w:sz w:val="28"/>
          <w:szCs w:val="28"/>
        </w:rPr>
        <w:t>Общество с ограниченной ответственностью «Джем-Авт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Вест-Стро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ытое акционерное общество «Псковская лодочная верфь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Евро-керамик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Домово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БК-Стро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е бюджетное учреждение здравоохранения «Псковская городская поликлиник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е бюджетное учреждение здравоохранения «Псковская городская больниц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е бюджетное учреждение здравоохранения «Псковская областная больниц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Натали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й предприниматель Царев Денис Андрееви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Белмас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Городской форма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БаЛе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й предприниматель Харлампьев Андрей Николаеви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й предприниматель Ларионова Марина Иванов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й предприниматель Захаров Алексей Александрови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Экокабель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ытое акционерное общество Псковская швейная фабрика «Славянк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частная охранная организация «Зев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Меридиа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МясК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е предприятие Псковской области «Псковпассажиравтотран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Фавори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ковская областная общественная организация Клуб любителей каменного и деревянного зодчества, и народных промыслов «Княжий Двор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Элькар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й предприниматель Буханцова Наталья Станиславов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й предприниматель Горобец Антон Александрови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АрСко-Ле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Псков-торг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й предприниматель Никоноров Олег Евгеньеви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ство с ограниченной ответственностью «СпецТех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ГК «МЕГА ХОЛОД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й предприниматель Гарибян Валентин Вазгенови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й предприниматель Янкив Орест Михайлови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й предприниматель Караулов Алексей Николаеви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Эстетик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Дизель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производственная фирма «ТрансСтройПерспектив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й предприниматель Иванов Андрей Геннадьеви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й предприниматель Горобец Ася Борисов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й предприниматель Геращенко Вадим Александрови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й предприниматель Красильникова Валентина Павлов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Акс-гаран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Белмас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й предприниматель Волошина Анна Павлов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Веселый Водовоз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Федеральной службы по ветеринарному и фитосанитарному надзору по Санкт-Петербургу, Ленинградской и Псков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Велад-Плю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Строй-Си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ственный кооператив «Завод Псковский гончар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е бюджетное учреждение Псковской области «Центр информационных систем Пск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Стройэксп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Энерголесстро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Евроотопл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Шведская горк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Дженерал Трейд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й предприниматель Владимиров С.Ю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/>
      </w:pPr>
      <w:r>
        <w:rPr>
          <w:color w:val="000000"/>
          <w:sz w:val="28"/>
          <w:szCs w:val="28"/>
        </w:rPr>
        <w:t>Индивидуальный предприниматель Миникаев Е.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А3+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ПетроКожГалан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Франческ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Энерго-Эк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Псковская клининговая компа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Але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й предприниматель Степанов Алексей Владимирови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Альян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Интернейшнл Трейд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Тара Мик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/>
      </w:pPr>
      <w:r>
        <w:rPr>
          <w:color w:val="000000"/>
          <w:sz w:val="28"/>
          <w:szCs w:val="28"/>
        </w:rPr>
        <w:t>Общество с ограниченной ответственностью «ГК ПРОФИ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/>
      </w:pPr>
      <w:r>
        <w:rPr>
          <w:color w:val="000000"/>
          <w:sz w:val="28"/>
          <w:szCs w:val="28"/>
        </w:rPr>
        <w:t>Индивидуальный предприниматель Буханцова Ольга Станиславов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й предприниматель Базарнов Владимир Владимирови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й предприниматель Каюков Александр Михайлови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й предприниматель Юркова Татьяна Владимиров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НОРД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ционерное общество «Псковский электромашиностроительный завод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С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/>
      </w:pPr>
      <w:r>
        <w:rPr>
          <w:color w:val="000000"/>
          <w:sz w:val="28"/>
          <w:szCs w:val="28"/>
        </w:rPr>
        <w:t>Общество с ограниченной ответственностью «Авто–А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й предприниматель Баштаев Андрей Алексееви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СервисГрад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Управляющая организация «городская управляющая компа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ЛесСтройИнвес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ковское областное потребительское общество «Кооператор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ЖилСтройМонтаж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Керамзит Пр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Альтернатив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Автотес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/>
      </w:pPr>
      <w:r>
        <w:rPr>
          <w:color w:val="000000"/>
          <w:sz w:val="28"/>
          <w:szCs w:val="28"/>
        </w:rPr>
        <w:t>Общество с ограниченной ответственностью «Академия успех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Регион Плю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/>
      </w:pPr>
      <w:r>
        <w:rPr>
          <w:color w:val="000000"/>
          <w:sz w:val="28"/>
          <w:szCs w:val="28"/>
        </w:rPr>
        <w:t>Закрытое акционерное общество «Авто–А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й предприниматель Кузнецова Элла Евгеньев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й предприниматель Кийский Юрий Александрови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й предприниматель Тихонова Ю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й предприниматель Гаврилов Константин Сергееви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й предприниматель Романова Т.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/>
      </w:pPr>
      <w:r>
        <w:rPr>
          <w:color w:val="000000"/>
          <w:sz w:val="28"/>
          <w:szCs w:val="28"/>
        </w:rPr>
        <w:t>Индивидуальный предприниматель Карпов С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/>
      </w:pPr>
      <w:r>
        <w:rPr>
          <w:color w:val="000000"/>
          <w:sz w:val="28"/>
          <w:szCs w:val="28"/>
        </w:rPr>
        <w:t>Индивидуальный предприниматель Тухватуллин А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й предприниматель Максимов В.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й предприниматель Ершов К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/>
      </w:pPr>
      <w:r>
        <w:rPr>
          <w:color w:val="000000"/>
          <w:sz w:val="28"/>
          <w:szCs w:val="28"/>
        </w:rPr>
        <w:t>Индивидуальный предприниматель Мурадян С.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СПК-1 «Аренда – Пско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Завод оконная мануфактур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Алюр – Авт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Элементум. Надёжное оборудова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ятие с иностранными инвестициями – общество с ограниченной ответственностью «Данс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Вариант – Стро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Региональная продуктовая компа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Семьдесят два продукт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ВЕНТОК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СкандинавияСтро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е бюджетное учреждение Псковской области «Псковавтодор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Частное агенство занятости «КОМПА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ЛесПром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АЛАЗЕ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е бюджетное учреждение здравоохранения Псковской области «Противотуберкулезный диспансер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МАНГИР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й предприниматель Горобец Дмитрий Владиславови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Энергостандар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Оптима Металл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/>
      </w:pPr>
      <w:r>
        <w:rPr>
          <w:color w:val="000000"/>
          <w:sz w:val="28"/>
          <w:szCs w:val="28"/>
        </w:rPr>
        <w:t>Общество с ограниченной ответственностью «Северо – Западная инвестиционная компа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РЕ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Стройк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АвтоЛогистикаПско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ПсковАвтоЛидер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ПЭРК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/>
      </w:pPr>
      <w:r>
        <w:rPr>
          <w:color w:val="000000"/>
          <w:sz w:val="28"/>
          <w:szCs w:val="28"/>
        </w:rPr>
        <w:t>Общество с ограниченной ответственностью Строй – прогресс «Жилищно – эксплутационная компания № 10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ДРИМХАУ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Строительная компания «М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ытная путевая машинная станция № 8 дирекции по ремонту пути «Путьрем» Октябрьской железной дороги – филиала открытого акционерного общества «Российские железные дорог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ПАВЛАДОРСТРО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Экопром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/>
      </w:pPr>
      <w:r>
        <w:rPr>
          <w:color w:val="000000"/>
          <w:sz w:val="28"/>
          <w:szCs w:val="28"/>
        </w:rPr>
        <w:t>Индивидуальный предприниматель Пузыня Андрей Петрови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</w:t>
      </w:r>
      <w:r>
        <w:rPr>
          <w:rStyle w:val="Extendedtextshort"/>
          <w:sz w:val="28"/>
          <w:szCs w:val="28"/>
        </w:rPr>
        <w:t>Реставрационно-строительное управление</w:t>
      </w:r>
      <w:r>
        <w:rPr>
          <w:color w:val="000000"/>
          <w:sz w:val="28"/>
          <w:szCs w:val="28"/>
        </w:rPr>
        <w:t xml:space="preserve"> «Благ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Технологии производства – 2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й предприниматель Гаврилова Елена Иванов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й предприниматель Драгомиров Виктор Владимирови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Фику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Радуг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Рыба Псковщин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ИНТЕХСВЯЗЬ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Ардспецстро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ЛесПсковИндустр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Элит Стро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Энергострой – 2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ПсковРегионСтро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/>
      </w:pPr>
      <w:r>
        <w:rPr>
          <w:color w:val="000000"/>
          <w:sz w:val="28"/>
          <w:szCs w:val="28"/>
        </w:rPr>
        <w:t>Общество с ограниченной ответственностью «Строй – прогрес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Псковлеспроек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собленное подразделение № 1 общества с ограниченной ответственностью ГК «Профснаб» в городе Пс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ИНФЛЮЕНС ГРУПП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Эскулап – Авт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й предприниматель Миронов Д.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Полибилд-Пско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КАПСТРО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СКОБАРЬ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ЭНЕРГ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/>
      </w:pPr>
      <w:r>
        <w:rPr>
          <w:color w:val="000000"/>
          <w:sz w:val="28"/>
          <w:szCs w:val="28"/>
        </w:rPr>
        <w:t>Общество с ограниченной ответственностью «ПсковСвязьСтро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/>
      </w:pPr>
      <w:r>
        <w:rPr>
          <w:color w:val="000000"/>
          <w:sz w:val="28"/>
          <w:szCs w:val="28"/>
        </w:rPr>
        <w:t>Общество с ограниченной ответственностью «Компот-Плю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/>
      </w:pPr>
      <w:r>
        <w:rPr>
          <w:color w:val="000000"/>
          <w:sz w:val="28"/>
          <w:szCs w:val="28"/>
        </w:rPr>
        <w:t>Общество с ограниченной ответственностью «Гедеон-Консалтинг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/>
      </w:pPr>
      <w:r>
        <w:rPr>
          <w:color w:val="000000"/>
          <w:sz w:val="28"/>
          <w:szCs w:val="28"/>
        </w:rPr>
        <w:t>Общество с ограниченной ответственностью «Ардспецстро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/>
      </w:pPr>
      <w:r>
        <w:rPr>
          <w:color w:val="000000"/>
          <w:sz w:val="28"/>
          <w:szCs w:val="28"/>
        </w:rPr>
        <w:t>Общество с ограниченной ответственностью «Корпорация отдыха и развлечени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й предприниматель Ванюков Анатолий Алексееви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Юник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й предприниматель Лаптев Дмитрий Леонидови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й предприниматель Иванов Сергей Владимирови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Стройтемп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ПсковскийДо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Меркури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ВУДМИЛЛ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й предприниматель Селиверстов Владимир Александрови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Синтек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ВторПрайс»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Пскова                                                                                      А.Н. Братчиков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2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Псков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7.01.2021 № 62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рганизаций для отбывания осужденными уголовного наказания в виде обязательных работ в городе Пскове в 2021 году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</w:tabs>
        <w:ind w:left="142" w:firstLine="425"/>
        <w:jc w:val="both"/>
        <w:rPr/>
      </w:pPr>
      <w:r>
        <w:rPr>
          <w:color w:val="000000"/>
          <w:sz w:val="28"/>
          <w:szCs w:val="28"/>
        </w:rPr>
        <w:t>Общество с ограниченной ответственностью «Микрорайон № 1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Управляющая организация» «Первый район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Первый район Плюс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Управляющая организация» «Жилком-сервис Плюс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Управляющая организация» «Жилком-сервис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</w:tabs>
        <w:ind w:left="142" w:firstLine="425"/>
        <w:jc w:val="both"/>
        <w:rPr/>
      </w:pPr>
      <w:r>
        <w:rPr>
          <w:color w:val="000000"/>
          <w:sz w:val="28"/>
          <w:szCs w:val="28"/>
        </w:rPr>
        <w:t>Общество с ограниченной ответственностью «Микрорайон № 2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142" w:firstLine="425"/>
        <w:jc w:val="both"/>
        <w:rPr/>
      </w:pPr>
      <w:r>
        <w:rPr>
          <w:color w:val="000000"/>
          <w:sz w:val="28"/>
          <w:szCs w:val="28"/>
        </w:rPr>
        <w:t>Общество с ограниченной ответственностью «Управляющая организация» «Микрорайон № 5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142" w:firstLine="425"/>
        <w:jc w:val="both"/>
        <w:rPr/>
      </w:pPr>
      <w:r>
        <w:rPr>
          <w:color w:val="000000"/>
          <w:sz w:val="28"/>
          <w:szCs w:val="28"/>
        </w:rPr>
        <w:t>Общество с ограниченной ответственностью «Микрорайон № 5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142" w:firstLine="425"/>
        <w:jc w:val="both"/>
        <w:rPr/>
      </w:pPr>
      <w:r>
        <w:rPr>
          <w:color w:val="000000"/>
          <w:sz w:val="28"/>
          <w:szCs w:val="28"/>
        </w:rPr>
        <w:t>Общество с ограниченной ответственностью «Микрорайон № 6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Управляющая организация» «Наш Дом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бюджетное учреждение города Пскова «Жилищ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142" w:firstLine="425"/>
        <w:jc w:val="both"/>
        <w:rPr/>
      </w:pPr>
      <w:r>
        <w:rPr>
          <w:color w:val="000000"/>
          <w:sz w:val="28"/>
          <w:szCs w:val="28"/>
        </w:rPr>
        <w:t>Общество с ограниченной ответственностью «Эксплуатационный участок № 7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142" w:firstLine="425"/>
        <w:jc w:val="both"/>
        <w:rPr/>
      </w:pPr>
      <w:r>
        <w:rPr>
          <w:color w:val="000000"/>
          <w:sz w:val="28"/>
          <w:szCs w:val="28"/>
        </w:rPr>
        <w:t>Общество с ограниченной ответственностью «Микрорайон № 7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Управляющая организация» «Восьмой район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142" w:firstLine="425"/>
        <w:jc w:val="both"/>
        <w:rPr/>
      </w:pPr>
      <w:r>
        <w:rPr>
          <w:color w:val="000000"/>
          <w:sz w:val="28"/>
          <w:szCs w:val="28"/>
        </w:rPr>
        <w:t>Общество с ограниченной ответственностью «Управляющая организация» «ДУ № 8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142" w:firstLine="425"/>
        <w:jc w:val="both"/>
        <w:rPr/>
      </w:pPr>
      <w:r>
        <w:rPr>
          <w:color w:val="000000"/>
          <w:sz w:val="28"/>
          <w:szCs w:val="28"/>
        </w:rPr>
        <w:t>Общество с ограниченной ответственностью «Микрорайон № 9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Девятый район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ЖКУ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Десятый район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Чистый двор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Десятка-Псков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Десятка Завеличь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Управляющая организация» «Рижский Микрорайон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Управляющая организация» «Десятый район Плюс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142" w:firstLine="425"/>
        <w:jc w:val="both"/>
        <w:rPr/>
      </w:pPr>
      <w:r>
        <w:rPr>
          <w:color w:val="000000"/>
          <w:sz w:val="28"/>
          <w:szCs w:val="28"/>
        </w:rPr>
        <w:t>Общество с ограниченной ответственностью «Микрорайон № 11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142" w:firstLine="425"/>
        <w:jc w:val="both"/>
        <w:rPr/>
      </w:pPr>
      <w:r>
        <w:rPr>
          <w:color w:val="000000"/>
          <w:sz w:val="28"/>
          <w:szCs w:val="28"/>
        </w:rPr>
        <w:t>Общество с ограниченной ответственностью «Микрорайон № 11+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Жилсервис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Управляющая организация» «Жилсервис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142" w:firstLine="425"/>
        <w:jc w:val="both"/>
        <w:rPr/>
      </w:pPr>
      <w:r>
        <w:rPr>
          <w:color w:val="000000"/>
          <w:sz w:val="28"/>
          <w:szCs w:val="28"/>
        </w:rPr>
        <w:t>Общество с ограниченной ответственностью «Микрорайон № 13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Военный городо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142" w:firstLine="425"/>
        <w:jc w:val="both"/>
        <w:rPr/>
      </w:pPr>
      <w:r>
        <w:rPr>
          <w:color w:val="000000"/>
          <w:sz w:val="28"/>
          <w:szCs w:val="28"/>
        </w:rPr>
        <w:t>Общество с ограниченной ответственностью «Микрорайон № 13 Плюс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ство с ограниченной ответственностью «Управляющая организация» «ТЭЗиИС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ЖЭУ 16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142" w:firstLine="425"/>
        <w:jc w:val="both"/>
        <w:rPr/>
      </w:pPr>
      <w:r>
        <w:rPr>
          <w:color w:val="000000"/>
          <w:sz w:val="28"/>
          <w:szCs w:val="28"/>
        </w:rPr>
        <w:t>Общество с ограниченной ответственностью «Управляющая организация» «Микрорайон № 17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Услуги ЖКХ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Управляющая организация» «Пароменско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Управляющая организация» «Сервис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142" w:firstLine="425"/>
        <w:jc w:val="both"/>
        <w:rPr/>
      </w:pPr>
      <w:r>
        <w:rPr>
          <w:color w:val="000000"/>
          <w:sz w:val="28"/>
          <w:szCs w:val="28"/>
        </w:rPr>
        <w:t>Общество с ограниченной ответственностью «ЖЭУ № 1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Управляющая компания» «Ваш Дом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Северный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Экологическое предприятие «Скарабей-Псков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Псковская управляющая организац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Микрорайон № 2 – Сервис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казенное учреждение города Пскова «Служба благоустройства города»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а Пскова                                                                  </w:t>
        <w:tab/>
        <w:t xml:space="preserve">                    А.Н. Братчик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3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города Пскова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7.01.2021 № 62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дов работ  (услуг) для отбывания осужденным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головного наказания в виде обязательных рабо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firstLine="54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Благоустройство: очистка территории от мусора, снега и наледи в зимнее время, озеленение, земляные работы, подсобные работы по ремонту дорог и других объектов внешнего благоустройства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грузочно - разгрузочные работы, связанные с поддержанием чистоты и порядка</w:t>
      </w:r>
      <w:r>
        <w:rPr>
          <w:b/>
          <w:color w:val="000000"/>
        </w:rPr>
        <w:t>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города Пскова                              </w:t>
        <w:tab/>
        <w:tab/>
        <w:tab/>
        <w:tab/>
        <w:tab/>
        <w:t xml:space="preserve">         А.Н. Братчиков</w:t>
      </w:r>
    </w:p>
    <w:sectPr>
      <w:type w:val="nextPage"/>
      <w:pgSz w:w="11906" w:h="16838"/>
      <w:pgMar w:left="1560" w:right="70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list-org.com/search?type=name&amp;val=&#1042;&#1072;&#1075;&#1086;&#1085;&#1085;&#1086;&#1077; &#1088;&#1077;&#1084;&#1086;&#1085;&#1090;&#1085;&#1086;&#1077; &#1076;&#1077;&#1087;&#1086; &#1055;&#1089;&#1082;&#1086;&#1074; - &#1086;&#1073;&#1086;&#1089;&#1086;&#1073;&#1083;&#1077;&#1085;&#1085;&#1086;&#1077; &#1089;&#1090;&#1088;&#1091;&#1082;&#1090;&#1091;&#1088;&#1085;&#1086;&#1077; &#1087;&#1086;&#1076;&#1088;&#1072;&#1079;&#1076;&#1077;&#1083;&#1077;&#1085;&#1080;&#1077; &#1072;&#1082;&#1094;&#1080;&#1086;&#1085;&#1077;&#1088;&#1085;&#1086;&#1075;&#1086; &#1086;&#1073;&#1097;&#1077;&#1089;&#1090;&#1074;&#1072;  &#1042;&#1072;&#1075;&#1086;&#1085;&#1085;&#1072;&#1103; &#1088;&#1077;&#1084;&#1086;&#1085;&#1090;&#1085;&#1072;&#1103; &#1082;&#1086;&#1084;&#1087;&#1072;&#1085;&#1080;&#1103; - 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2:41:00Z</dcterms:created>
  <dc:creator>A</dc:creator>
  <dc:description/>
  <cp:keywords/>
  <dc:language>en-US</dc:language>
  <cp:lastModifiedBy>Андреева Людмила Алексеевна</cp:lastModifiedBy>
  <cp:lastPrinted>2021-01-26T15:41:00Z</cp:lastPrinted>
  <dcterms:modified xsi:type="dcterms:W3CDTF">2021-01-27T10:39:00Z</dcterms:modified>
  <cp:revision>3</cp:revision>
  <dc:subject/>
  <dc:title>О внесении изменений в Постановление</dc:title>
</cp:coreProperties>
</file>