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5.2015  № 1149 «О стимулирующих выплатах руководителям МКУ «Гараж Администрации города Пскова», МКУ «Центр финансово-бухгалтерского обслуживания»,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материальной заинтересованности руководителей муниципальных учреждений города Пскова, успешного и добросовестного исполнения должностных обязанностей, умения принимать управленческие решения и нести ответственность за них, в целях укрепления исполнительской дисциплины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Пскова от 26.05.2015  № 1149 «О стимулирующих выплатах руководителям МКУ «Гараж Администрации города Пскова», МКУ «Центр финансово-бухгалтерского обслуживания»,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б) дополнить словами «,МАУ «Центр туризма и творческих индустрий Пскова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</w:t>
      </w:r>
      <w:r>
        <w:rPr>
          <w:sz w:val="27"/>
          <w:szCs w:val="27"/>
        </w:rPr>
        <w:t xml:space="preserve"> «МКУ «Центр технического обслуживания»» </w:t>
      </w:r>
      <w:r>
        <w:rPr>
          <w:sz w:val="28"/>
          <w:szCs w:val="28"/>
        </w:rPr>
        <w:t>дополнить словами «,МАУ «Центр туризма и творческих индустрий Пскова»»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«Положение о стимулирующих выплатах руководителям МКУ «Гараж Администрации города Пскова», МКУ «Центр финансово-бухгалтерского обслуживания»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 к постановлению Администрации города Пскова от 26.05.2015 № 1149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1) в наименова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а)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дополнить словами «,МАУ «Центр туризма и творческих индустрий Пскова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в пункте 2 раздела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</w:t>
      </w:r>
      <w:r>
        <w:rPr>
          <w:sz w:val="27"/>
          <w:szCs w:val="27"/>
        </w:rPr>
        <w:t xml:space="preserve"> «МКУ «Центр технического обслуживания» </w:t>
      </w:r>
      <w:r>
        <w:rPr>
          <w:sz w:val="28"/>
          <w:szCs w:val="28"/>
        </w:rPr>
        <w:t>дополнить словами «,МАУ «Центр туризма и творческих индустрий Пскова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в пункте 2 раздела 4 «</w:t>
      </w:r>
      <w:r>
        <w:rPr>
          <w:sz w:val="27"/>
          <w:szCs w:val="27"/>
        </w:rPr>
        <w:t>Порядок установления стимулирующих выпла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а) строку  «МАУ «Редакция газеты «Псковские Новости» - 5 % от должностного оклада.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строкой следующего содержа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У «Центр туризма и творческих индустрий Пскова» -  50 % от </w:t>
      </w:r>
      <w:r>
        <w:rPr>
          <w:sz w:val="27"/>
          <w:szCs w:val="27"/>
        </w:rPr>
        <w:t>должностного оклада.»;</w:t>
      </w:r>
    </w:p>
    <w:p>
      <w:pPr>
        <w:pStyle w:val="Normal"/>
        <w:ind w:firstLine="708"/>
        <w:rPr/>
      </w:pPr>
      <w:r>
        <w:rPr>
          <w:sz w:val="27"/>
          <w:szCs w:val="27"/>
        </w:rPr>
        <w:t>4) приложение 4  «Показатели оценки эффективности деятельности руководителя муниципального автономного учреждения «Редакция газеты «Псковские новости»» исключить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) дополнить приложением 8 следующего содержа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«Приложение 8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стимулирующих выплатах руководителям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/>
        <w:jc w:val="center"/>
        <w:rPr/>
      </w:pPr>
      <w:r>
        <w:rPr/>
        <w:t>Показатели оценки эффективности деятельности руководителя муниципального</w:t>
      </w:r>
    </w:p>
    <w:p>
      <w:pPr>
        <w:pStyle w:val="Normal"/>
        <w:spacing w:lineRule="auto" w:line="300"/>
        <w:jc w:val="center"/>
        <w:rPr/>
      </w:pPr>
      <w:r>
        <w:rPr/>
        <w:t xml:space="preserve"> </w:t>
      </w:r>
      <w:r>
        <w:rPr/>
        <w:t>автономного учреждения «Центр туризма и творческих индустрий Пскова»</w:t>
      </w:r>
    </w:p>
    <w:p>
      <w:pPr>
        <w:pStyle w:val="Normal"/>
        <w:spacing w:lineRule="auto" w:line="300"/>
        <w:ind w:firstLine="709"/>
        <w:jc w:val="right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28"/>
        <w:gridCol w:w="22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 руковод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имулирующих выплат, % от должностного окла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обеспечению уставной деятельности учрежде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качеству предоставления учреждением муниципальных услу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дебиторской и кредиторской задолж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лечения доходов от платных услуг и иной приносящей доход деятельности в размере не менее 5% от общего объема поступивших доход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ыполнению поручений, а также соблюдению сроков и порядка предоставления статистической, бухгалтерской отчетности и отчетности о деятельности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ие баллов</w:t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28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Глава Администрации города Пскова                                                        А.Н. Братчиков»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 даты регистрации муниципального автономного учреждения «Центр туризма и творческих индустрий Пскова» в межрайонной инспекции Федеральной налоговой службы № 1 по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П.В. 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                                        А.Н. Братчи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7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User</dc:creator>
  <dc:description/>
  <cp:keywords/>
  <dc:language>en-US</dc:language>
  <cp:lastModifiedBy>Иванова Юлия Павловна</cp:lastModifiedBy>
  <cp:lastPrinted>2021-05-14T10:31:00Z</cp:lastPrinted>
  <dcterms:modified xsi:type="dcterms:W3CDTF">2021-05-17T13:58:00Z</dcterms:modified>
  <cp:revision>3</cp:revision>
  <dc:subject/>
  <dc:title>Приложение 1</dc:title>
</cp:coreProperties>
</file>