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Пскова от 25.05.2015 № 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рав, законных интересов и социальной защищенности работников муниципальных учреждений, подведомственных Управлению городского хозяйства Администрации города Пскова, в соответствии со статьей 144 Трудового Кодекса Российской Федерации и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Внести в постановление Администрации города Пскова от 25.05.2015 № 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«</w:t>
      </w:r>
      <w:r>
        <w:rPr>
          <w:rFonts w:eastAsia="Calibri"/>
          <w:sz w:val="28"/>
          <w:szCs w:val="28"/>
          <w:lang w:eastAsia="en-US"/>
        </w:rPr>
        <w:t>Перечень должностей работников муниципальных учреждений, относимых к основному персоналу</w:t>
      </w:r>
      <w:r>
        <w:rPr>
          <w:sz w:val="28"/>
          <w:szCs w:val="28"/>
        </w:rPr>
        <w:t xml:space="preserve">» к Положению об оплате труда работников муниципальных учреждений, подведомственных Управлению городского хозяйства Администрации города Пскова,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 Муниципальное казенное учреждение города Пскова «Специализированная служб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участка эксплуатации и обслуживания инженерных сооружений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участка эксплуатации систем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шинист крана автомобильного 5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лесарь аварийно-восстановительных работ 6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ашинист автовышки и автогидроподъемника 6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ашинист экскаватора одноковшового 5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одитель УАЗ 5-го разр.</w:t>
      </w:r>
    </w:p>
    <w:p>
      <w:pPr>
        <w:pStyle w:val="Normal"/>
        <w:jc w:val="both"/>
        <w:rPr/>
      </w:pPr>
      <w:r>
        <w:rPr>
          <w:sz w:val="28"/>
          <w:szCs w:val="28"/>
        </w:rPr>
        <w:t>8) Водитель спец. машины 5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одитель 5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акторист 5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Электрогазосварщик 5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Дорожный рабочий 5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Дорожный рабочий 4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Слесарь-ремонтник 4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Электромонтер по ремонту и обслуживанию электрооборудования 4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Рабочий зеленого хозяйства 4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Машинист насосных установок 5-го раз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Мастер участка эксплуатации систем водоотведения по контрольно-измерительным приборам и автоматике.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апреля 2021 год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2:00Z</dcterms:created>
  <dc:creator>User</dc:creator>
  <dc:description/>
  <cp:keywords/>
  <dc:language>en-US</dc:language>
  <cp:lastModifiedBy>Иванова Юлия Павловна</cp:lastModifiedBy>
  <cp:lastPrinted>2021-03-23T11:43:00Z</cp:lastPrinted>
  <dcterms:modified xsi:type="dcterms:W3CDTF">2021-05-12T11:53:00Z</dcterms:modified>
  <cp:revision>3</cp:revision>
  <dc:subject/>
  <dc:title/>
</cp:coreProperties>
</file>