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5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5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9"/>
          <w:szCs w:val="29"/>
        </w:rPr>
        <w:t xml:space="preserve">сезона 2020-2021 годов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Heading1"/>
        <w:ind w:firstLine="720"/>
        <w:jc w:val="both"/>
        <w:rPr/>
      </w:pPr>
      <w:r>
        <w:rPr>
          <w:sz w:val="29"/>
          <w:szCs w:val="29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ЯЕТ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2. Директору муниципального предприятия города Пскова «Псковские тепловые сети» (И.И. Максимов), руководителям ведомственных теплоснабжающих организаций: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1) прекратить отпуск тепловой энергии для отопления жилых, административных, общественных и производственных зданий с 12 мая 2021 года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7 мая 2021 года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. Опубликовать настоящее Постановление на официальном сайте муниципального образования «Город Псков» в сети Интернет и в газете «Псковские Новости»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 xml:space="preserve">Глава Администрации города Пскова   </w:t>
        <w:tab/>
        <w:tab/>
        <w:tab/>
        <w:t xml:space="preserve">             А.Н. Братчиков                                          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9:00Z</dcterms:created>
  <dc:creator>user</dc:creator>
  <dc:description/>
  <cp:keywords/>
  <dc:language>en-US</dc:language>
  <cp:lastModifiedBy>Иванова Юлия Павловна</cp:lastModifiedBy>
  <cp:lastPrinted>2021-05-07T16:26:00Z</cp:lastPrinted>
  <dcterms:modified xsi:type="dcterms:W3CDTF">2021-05-07T13:52:00Z</dcterms:modified>
  <cp:revision>4</cp:revision>
  <dc:subject/>
  <dc:title>О создании временной комиссии</dc:title>
</cp:coreProperties>
</file>