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4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4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4.2021 № 510 «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и </w:t>
      </w:r>
      <w:r>
        <w:rPr>
          <w:szCs w:val="28"/>
        </w:rPr>
        <w:t>в соответствии с Указом Президента Российской Федерации от 23.04.2021 года №242 «Об установлении на территории Российской Федерации  нерабочих дней в мае 2021г.»,</w:t>
      </w:r>
      <w:r>
        <w:rPr/>
        <w:t xml:space="preserve">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Пскова от 19.04.2021 № 510 «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» следующие изменен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роке 6 пункта 2 цифру «5» заменить на цифру «12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подпункта  3.1пункта 3 цифру «20» заменить на цифру «27»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2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3.Контроль за исполнением настоящего постановления возложить на   заместителя Главы  Администрации города Пскова П. 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4:00Z</dcterms:created>
  <dc:creator>Юрченко Елена Георгиевна</dc:creator>
  <dc:description/>
  <cp:keywords/>
  <dc:language>en-US</dc:language>
  <cp:lastModifiedBy>Иванова Юлия Павловна</cp:lastModifiedBy>
  <cp:lastPrinted>2021-04-29T12:24:00Z</cp:lastPrinted>
  <dcterms:modified xsi:type="dcterms:W3CDTF">2021-04-30T11:02:00Z</dcterms:modified>
  <cp:revision>3</cp:revision>
  <dc:subject/>
  <dc:title/>
</cp:coreProperties>
</file>