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4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4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</w:t>
        <w:br/>
        <w:t>№ 886-р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1238"/>
        <w:gridCol w:w="764"/>
        <w:gridCol w:w="764"/>
        <w:gridCol w:w="763"/>
        <w:gridCol w:w="763"/>
        <w:gridCol w:w="763"/>
        <w:gridCol w:w="763"/>
        <w:gridCol w:w="763"/>
        <w:gridCol w:w="763"/>
        <w:gridCol w:w="849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6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0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5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841,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37,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0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0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4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6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5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459,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50,7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1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6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489,0</w:t>
            </w:r>
          </w:p>
        </w:tc>
      </w:tr>
      <w:tr>
        <w:trPr/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феры культуры в муниципальном образовании "Город Псков"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3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4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15,1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8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6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9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63,3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50,7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2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2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3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967,1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 муниципального образования "Город Псков"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6,6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2,6</w:t>
            </w:r>
          </w:p>
        </w:tc>
      </w:tr>
      <w:tr>
        <w:trPr/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зма в муниципальном образовании "Город Псков"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45,1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1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85,7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8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686,3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8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6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3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617,1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6,7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,9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6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,6</w:t>
            </w:r>
          </w:p>
        </w:tc>
      </w:tr>
      <w:tr>
        <w:trPr/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таблице раздела VII «Сведения о целевых индикаторах муниципальной программы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троку 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"/>
        <w:gridCol w:w="4293"/>
        <w:gridCol w:w="3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я культуры Администрации города Пскова, далее - УК АГП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троку 1.5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  <w:gridCol w:w="575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муниципальных модельных библиотек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полнить строкой 1.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  <w:gridCol w:w="575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культурных мероприят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270"/>
        <w:gridCol w:w="1228"/>
        <w:gridCol w:w="903"/>
        <w:gridCol w:w="872"/>
        <w:gridCol w:w="784"/>
        <w:gridCol w:w="784"/>
        <w:gridCol w:w="784"/>
        <w:gridCol w:w="784"/>
        <w:gridCol w:w="784"/>
        <w:gridCol w:w="784"/>
        <w:gridCol w:w="784"/>
        <w:gridCol w:w="784"/>
        <w:gridCol w:w="1531"/>
        <w:gridCol w:w="170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97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сферы культуры в муниципальном образовании "Город Пск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1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2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6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телей города услугами муниципальных учреждений культуры и муниципальных учреждений дополнительного образования; Приобщение населения к духовно-нравственным и культурным традициям города Пскова; Создание условий для организации досуга жителей города посредством организации общегородских мероприятий; Создание условий для организации досуга и обеспечения жителей города услугами учреждений культуры; Увеличение средней заработной платы сотрудников муниципальных учреждений культуры, подведомственных УК АГП, до уровня средней заработной платы по Псковской области; Улучшение условий труда посредством проведения капитального и текущего ремонтов в подведомственны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ое количество проводимых общегородских мероприятий; 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Низкий уровень обеспеченности населения услугами муниципальных учреждений культуры и муниципальных учреждений дополнительного образования; Отсутствие интереса у населения города к духовно-нравственным и культурным традициям города Пскова; Отсутствие условий для организации досуга населения города; Отсутствие условий для организации досуга населения и обеспечения жителей города услугами учреждений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8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ультурное наслед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униципального образования "Город Пск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объектов культурного наследия, находящихся в собственности муниципального образования "Город Псков", в том числе выполнение ремонтно-реставрационных работ не менее чем на 2 объектах культурного наследия; 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Совершенствование системы учета и улучшение состояния мемориальных объектов, находящихся на территории муниципального образования "Город Псков"; Увековечение памяти выдающихся личностей и исторических событий, связанных с городом Псковом; Установка информационных надписей на всех объектов культурного наследия, являющихся собственностью муниципального образования "Город Пск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чтенные объекты культурного наследия на территории муниципального образования; Низкий уровень информированности населения об объектах культурного наследия города Пскова; Отсутствие преемственности между поколениями, низкий уровень информированности населения об историческом наследии города Пскова; Слабая система учета мемориальных объектов, находящихся на территории муниципального образования "Город Псков"; Слабый уровень информированности граждан о культурном наследии города Пск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236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туризма в муниципальном образовании "Город Пск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6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3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7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в сферу туризма новых категорий и групп населения, создание новых туристских маршрутов и расширение событийного календаря; Завершение создания туристско-рекреационного кластера "Псковский"; 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Увеличение внутреннего и въездного туристского потока, повышение качества туристских услуг; Формирование положительного туристского имиджа, повышение инвестиционной привлекательности города Пскова для российских и зарубежных инвесторов; Формирование привлекательной среды для туристов и жителей горо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бщественного мнения о ганзейском движен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изация связей муниципального образования "Город Псков" с городами - членами Международного Ганзейского Союза Нового времен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действия между молодежью из городов - участников Ганзейского Союза Нового врем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 качества туристских услуг; Низкий уровень обустроенности рекреационных зон пешеходного туризма на территории исторического центра города; Низкий уровень туристской и инвестиционной привлекательности города Пскова; 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2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мплексные мер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68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заработной платы работников учреждений до средней заработной платы по области (согласно "дорожной карты"); Достижение высокой оценки качества финансового менеджмента Управления культуры; Переход на эффективный контракт в сфере культуры; Повышение качества муниципальных услуг в сфере культуры; Своевременная подготовка отчетности о реализации муниципальной программы; 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Несвоевременная подготовка отчетности о реализации муниципальной программы; Несвоевременное принятие правовых актов, разработка иных документов, необходимых для реализации мероприятий муниципальной программы; Неэффективные условия труда в сфере культуры; Низкая оценка качества финансового менеджмента Управления культуры; Низкий уровень качества муниципальных услуг в сфере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39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3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0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7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7,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5"/>
        <w:gridCol w:w="852"/>
        <w:gridCol w:w="852"/>
        <w:gridCol w:w="852"/>
        <w:gridCol w:w="853"/>
        <w:gridCol w:w="853"/>
        <w:gridCol w:w="853"/>
        <w:gridCol w:w="853"/>
        <w:gridCol w:w="853"/>
        <w:gridCol w:w="95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0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0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0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841,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6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37,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0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4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5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5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459,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50,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4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1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84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7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6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9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89,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сферы культуры в муниципальном образовании «Город Псков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1514"/>
        <w:gridCol w:w="723"/>
        <w:gridCol w:w="722"/>
        <w:gridCol w:w="722"/>
        <w:gridCol w:w="722"/>
        <w:gridCol w:w="722"/>
        <w:gridCol w:w="722"/>
        <w:gridCol w:w="722"/>
        <w:gridCol w:w="722"/>
        <w:gridCol w:w="80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0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3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6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6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4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15,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8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6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9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63,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50,7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4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2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6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67,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62" w:right="62" w:firstLine="48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 в строке «Ожидаемые результаты реализации подпрограммы» пункт</w:t>
      </w:r>
      <w:r>
        <w:rPr>
          <w:rFonts w:cs="Times New Roman" w:ascii="Times New Roman" w:hAnsi="Times New Roman"/>
          <w:sz w:val="28"/>
          <w:szCs w:val="28"/>
        </w:rPr>
        <w:t xml:space="preserve"> 6 изложить в следующей редакции:</w:t>
      </w:r>
    </w:p>
    <w:p>
      <w:pPr>
        <w:pStyle w:val="Normal"/>
        <w:spacing w:lineRule="auto" w:line="240" w:before="0" w:after="0"/>
        <w:ind w:left="62" w:right="62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Создание модельных библиотек на базе библиотеки «БиблиоЛюб» (ул. Н. Васильева 83А), Детской экологической библиотеки «Радуга» (ул. Новоселов, д. 11)»;</w:t>
      </w:r>
    </w:p>
    <w:p>
      <w:pPr>
        <w:pStyle w:val="Normal"/>
        <w:spacing w:lineRule="auto" w:line="240" w:before="0" w:after="0"/>
        <w:ind w:left="62" w:right="62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в таблиц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строку 1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355"/>
        <w:gridCol w:w="425"/>
        <w:gridCol w:w="425"/>
        <w:gridCol w:w="425"/>
        <w:gridCol w:w="709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муниципальных модельных библиотек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строкой 1.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  <w:gridCol w:w="575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культурных мероприят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4 «Ожидаемые конечные результаты подпрограммы» абзац «- Создание в 2020 году модельной муниципальной библиотеки на базе библиотеки «БиблиоЛюб» МАУК «ЦБС, ул. Н. Васильева 83А;» заме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здание модельных библиотек на базе библиотеки «БиблиоЛюб» (ул. Н. Васильева 83А), Детской экологической библиотеки "Радуга" (ул. Новоселов, д. 11);»;</w:t>
      </w:r>
    </w:p>
    <w:p>
      <w:pPr>
        <w:pStyle w:val="Normal"/>
        <w:spacing w:lineRule="auto" w:line="240" w:before="0" w:after="0"/>
        <w:ind w:left="62" w:right="62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 «Характеристика основных мероприятий подпрограммы»</w:t>
      </w:r>
    </w:p>
    <w:p>
      <w:pPr>
        <w:pStyle w:val="Normal"/>
        <w:spacing w:lineRule="auto" w:line="240" w:before="0" w:after="0"/>
        <w:ind w:left="62" w:right="62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абзаца 21 дополнить абзацами следующего содержания: </w:t>
      </w:r>
    </w:p>
    <w:p>
      <w:pPr>
        <w:pStyle w:val="Normal"/>
        <w:spacing w:lineRule="auto" w:line="240" w:before="0" w:after="0"/>
        <w:ind w:left="62" w:right="62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(Региональный проект «Культурная среда»)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.</w:t>
      </w:r>
    </w:p>
    <w:p>
      <w:pPr>
        <w:pStyle w:val="Normal"/>
        <w:spacing w:lineRule="auto" w:line="240" w:before="0" w:after="0"/>
        <w:ind w:left="62" w:right="62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 приобретение для детских школ искусств музыкальных инструментов, оборудования, 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етских школ искусств и училищ, клавиры, партитуры и хрестоматии).»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 «Перечень основных мероприятий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775"/>
        <w:gridCol w:w="1096"/>
        <w:gridCol w:w="995"/>
        <w:gridCol w:w="1359"/>
        <w:gridCol w:w="860"/>
        <w:gridCol w:w="774"/>
        <w:gridCol w:w="774"/>
        <w:gridCol w:w="774"/>
        <w:gridCol w:w="774"/>
        <w:gridCol w:w="774"/>
        <w:gridCol w:w="774"/>
        <w:gridCol w:w="774"/>
        <w:gridCol w:w="774"/>
        <w:gridCol w:w="188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сферы культуры (прекратило свое существование с 31.12.2016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К АГ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ЦБ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ГКЦ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"Городской культурный центр", пл. Победы, 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-технических условий учреждений сферы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АГ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и оборудования, музыкальных инструментов, проведение текущего ремонта, включая разработку проектно-сметной документации в учреждениях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АГП, МУ УК АГ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К АГ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8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7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2,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ыми учреждениями культуры муниципальной работы: "организация деятельности клубных формирований и формирований самодеятельного народного творчества"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2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2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7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6,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9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УК АГ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24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5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7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2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0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1,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ыми учреждениями дополнительного образования муниципальных услуг: "Реализация дополнительных общеобразовательных общеразвивающих программ", "Реализация дополнительных общеобразовательных предпрофессиональных программ"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26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7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3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8,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0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конструкция, реставрация, техническое перевооружение объектов недвижимого имущества сферы "Культура", приобретение оборудова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МБУ ДО УК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К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капитальному ремонту, включая разработку проектно-сметной документации, приобретение мебели, музыкальных инструментов, светодиодного оборудования, сценических конструкций, концертного оборудования. Включает следующие объекты в городе Пскове: проведение капитального ремонта здания МБУ ДО "Детская музыкальная школа N 1 им. Н.А.Римского-Корсакова" по адресу: ул. Советкая, 44; приобретение оборудования для Зеленого театра (Ботанический сад); реконструкция здания по адресу: пл. Ленина, д. 3 для размещения в нем историко-краеведческой библиотеки имени И.И.Василев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9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проекта ER 96 "Promoting music hobby education and fostering cross border cooperation between the music schools in Pskov and Rapina / Connecting Through Music" ("Музыкальное образование в городе Пскове и Ряпина, сотрудничество и укрепление приграничных связей") в рамках Программы приграничного сотрудничества "Россия - Эстония 2014 - 2020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УК АГ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"Музыкальное образование в городе Пскове и Ряпина, сотрудничество и укрепление приграничных связей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(Региональный проект «Культурная среда»)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ДО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зыкальных инструментов (концертного рояля, аккордеона, мебели) МУ ДО «Детская музыкальная школа №2 им. М.П. Мусорского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Развивать библиотечную систему города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ЦБ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5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9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5,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БУК "Централизованная библиотечная система" муниципальной услуги "Библиотечное, библиографическое и информационное обслуживание пользователей библиотеки"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9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5,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"Культурная среда") создание модельной библиотеки в городе Псков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ЦБ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библиотек в городе Псков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6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4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2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6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0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3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4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6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6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46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6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6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5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841"/>
        <w:gridCol w:w="841"/>
        <w:gridCol w:w="842"/>
        <w:gridCol w:w="842"/>
        <w:gridCol w:w="842"/>
        <w:gridCol w:w="842"/>
        <w:gridCol w:w="842"/>
        <w:gridCol w:w="842"/>
        <w:gridCol w:w="93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0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6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15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6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9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63,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50,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4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67,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"/>
        <w:gridCol w:w="1693"/>
        <w:gridCol w:w="596"/>
        <w:gridCol w:w="676"/>
        <w:gridCol w:w="775"/>
        <w:gridCol w:w="775"/>
        <w:gridCol w:w="775"/>
        <w:gridCol w:w="676"/>
        <w:gridCol w:w="596"/>
        <w:gridCol w:w="596"/>
        <w:gridCol w:w="77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6,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9982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248"/>
        <w:gridCol w:w="1134"/>
        <w:gridCol w:w="1134"/>
        <w:gridCol w:w="878"/>
        <w:gridCol w:w="850"/>
        <w:gridCol w:w="909"/>
        <w:gridCol w:w="850"/>
        <w:gridCol w:w="979"/>
        <w:gridCol w:w="943"/>
        <w:gridCol w:w="765"/>
        <w:gridCol w:w="715"/>
        <w:gridCol w:w="793"/>
        <w:gridCol w:w="16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хранение и популяризация культурного и исторического наследия муниципального образования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обеспечение сохранности и популяризация культурного наследия муниципального образования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, УК АГП, КУМИ,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охранности объектов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2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мероприятий по популяризации культурн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осведомленности псковичей о культурном насле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обеспечение сохранности и популяризация исторического наследия, совершенствование мемориальной работы в муниципальном образовании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мориаль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6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755"/>
        <w:gridCol w:w="822"/>
        <w:gridCol w:w="906"/>
        <w:gridCol w:w="906"/>
        <w:gridCol w:w="906"/>
        <w:gridCol w:w="822"/>
        <w:gridCol w:w="755"/>
        <w:gridCol w:w="755"/>
        <w:gridCol w:w="92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6,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998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455"/>
        <w:gridCol w:w="761"/>
        <w:gridCol w:w="760"/>
        <w:gridCol w:w="760"/>
        <w:gridCol w:w="760"/>
        <w:gridCol w:w="760"/>
        <w:gridCol w:w="760"/>
        <w:gridCol w:w="760"/>
        <w:gridCol w:w="523"/>
        <w:gridCol w:w="845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45,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3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7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36617,1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 «Характеристика основных мероприятий подпрограммы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16 абзаца дополнить абзацем 17 следующего содержания: «Основное мероприятие: «Создание комплекса обеспечивающей инфраструктуры туристско-рекреационного кластера «Духовные истоки». Мероприятие включает реконструкцию набережной р. Великой от Ольгинского моста до Комсомольской площади. Выполнение работ по реконструкции ул. Л. Поземского в городе Пскове от Троицкого моста до границы города Пскова (2, 3 этап работ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: «Создание комплекса обеспечивающей инфраструктуры туристско-рекреационного кластера "Духовные истоки". Мероприятие включает реконструкцию набережной р. Великой от Ольгинского моста до Комсомольской площади, в том числе разработку проектно-сметной документации.</w:t>
      </w:r>
      <w:r>
        <w:rPr>
          <w:rFonts w:cs="Times New Roman" w:ascii="Times New Roman" w:hAnsi="Times New Roman"/>
          <w:sz w:val="28"/>
          <w:szCs w:val="28"/>
        </w:rPr>
        <w:t xml:space="preserve">» заменить абзацем следующего содержани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ое мероприятие: «Создание комплекса обеспечивающей инфраструктуры туристско-рекреационного кластера «Духовные истоки». Мероприятие включает разработку проектно-сметной документации по реконструкции набережной р. Великой от Ольгинского моста до Комсомольской площади (прекратило свое существование с 31.12.2020).»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подпрограммы 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0"/>
        <w:gridCol w:w="824"/>
        <w:gridCol w:w="992"/>
        <w:gridCol w:w="1135"/>
        <w:gridCol w:w="991"/>
        <w:gridCol w:w="992"/>
        <w:gridCol w:w="709"/>
        <w:gridCol w:w="1134"/>
        <w:gridCol w:w="851"/>
        <w:gridCol w:w="1134"/>
        <w:gridCol w:w="1191"/>
        <w:gridCol w:w="651"/>
        <w:gridCol w:w="56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"Город Псков"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"Псковский"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, УСи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комплекса обеспечивающей инфраструктуры туристско-рекреационного кластера «Духовные исток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1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бережной р. Великой от Ольгинского моста до Комсомольской площади. Выполнение работ по реконструкции ул. Л.Поземского в городе Пскове от Троицкого моста до границы города Пскова (2,3 этап рабо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4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 Комитет по реализации программ приграничного сотрудничества и туризм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Пскове в 2019 год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, УГХ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 - 31.12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ждународных, общероссийских, межрегиональных форумов, выставок и иных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 КФСиДМ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"ПГМЦ"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"Ганзейская дирекция по проведению праздников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 - 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изация связей муниципального образования "Город Псков" с городами - членами Международного Ганзейского Союза Нового врем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токольных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"Ганзейская дирекция по проведению праздников" КФ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 - 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инфраструктуры муниципального образования "Город Псков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 - 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объектов инфраструктуры, находящихся в надлежаще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плекса обеспечивающей инфраструктуры туристско-рекреационного кластера "Духовные истоки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екратило свое существование с 31.12.202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ана проектно-сметная документация по реконструкции набережной р. Великой от Ольгинского моста до Комсомольской площ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3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877"/>
        <w:gridCol w:w="877"/>
        <w:gridCol w:w="878"/>
        <w:gridCol w:w="878"/>
        <w:gridCol w:w="878"/>
        <w:gridCol w:w="878"/>
        <w:gridCol w:w="878"/>
        <w:gridCol w:w="599"/>
        <w:gridCol w:w="97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45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3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36617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697"/>
        <w:gridCol w:w="679"/>
        <w:gridCol w:w="678"/>
        <w:gridCol w:w="678"/>
        <w:gridCol w:w="678"/>
        <w:gridCol w:w="678"/>
        <w:gridCol w:w="778"/>
        <w:gridCol w:w="678"/>
        <w:gridCol w:w="599"/>
        <w:gridCol w:w="779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6,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7,9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4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134"/>
        <w:gridCol w:w="1134"/>
        <w:gridCol w:w="1134"/>
        <w:gridCol w:w="851"/>
        <w:gridCol w:w="992"/>
        <w:gridCol w:w="709"/>
        <w:gridCol w:w="850"/>
        <w:gridCol w:w="851"/>
        <w:gridCol w:w="709"/>
        <w:gridCol w:w="708"/>
        <w:gridCol w:w="851"/>
        <w:gridCol w:w="850"/>
        <w:gridCol w:w="2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/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Обеспечение надлежащей эксплуатации и содержания захоронений, памятников и памятных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сперебойной работы Мемориала "Огонь Вечной сла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подгот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реестра воинских захоронений, памятников и памятных знаков, требующих капитального ремонта (реконструкции), подготовка аукционной документации на проведение тор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апитальному ремонту воинских захоронений, памятников и памятных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9"/>
        <w:gridCol w:w="826"/>
        <w:gridCol w:w="825"/>
        <w:gridCol w:w="825"/>
        <w:gridCol w:w="825"/>
        <w:gridCol w:w="825"/>
        <w:gridCol w:w="909"/>
        <w:gridCol w:w="825"/>
        <w:gridCol w:w="758"/>
        <w:gridCol w:w="92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>
          <w:trHeight w:val="7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6,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7,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4,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1603"/>
        <w:gridCol w:w="695"/>
        <w:gridCol w:w="694"/>
        <w:gridCol w:w="694"/>
        <w:gridCol w:w="694"/>
        <w:gridCol w:w="694"/>
        <w:gridCol w:w="694"/>
        <w:gridCol w:w="694"/>
        <w:gridCol w:w="694"/>
        <w:gridCol w:w="86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,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28"/>
        <w:gridCol w:w="1134"/>
        <w:gridCol w:w="1417"/>
        <w:gridCol w:w="1276"/>
        <w:gridCol w:w="851"/>
        <w:gridCol w:w="992"/>
        <w:gridCol w:w="850"/>
        <w:gridCol w:w="851"/>
        <w:gridCol w:w="850"/>
        <w:gridCol w:w="709"/>
        <w:gridCol w:w="851"/>
        <w:gridCol w:w="708"/>
        <w:gridCol w:w="709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Формирование организационных и финансовых механизмов для реализации муниципальной программы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ть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меты на содержание Управления культу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принятие правовых актов,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826"/>
        <w:gridCol w:w="826"/>
        <w:gridCol w:w="826"/>
        <w:gridCol w:w="826"/>
        <w:gridCol w:w="826"/>
        <w:gridCol w:w="826"/>
        <w:gridCol w:w="826"/>
        <w:gridCol w:w="826"/>
        <w:gridCol w:w="99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,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4:00Z</dcterms:created>
  <dc:creator>ВЕРА НИКАНОРОВНА</dc:creator>
  <dc:description/>
  <cp:keywords/>
  <dc:language>en-US</dc:language>
  <cp:lastModifiedBy>Андреева Людмила Алексеевна</cp:lastModifiedBy>
  <cp:lastPrinted>2021-04-20T13:24:00Z</cp:lastPrinted>
  <dcterms:modified xsi:type="dcterms:W3CDTF">2021-04-21T14:28:00Z</dcterms:modified>
  <cp:revision>3</cp:revision>
  <dc:subject/>
  <dc:title>О внесении изменений в постановление Администрации города Пскова от 17 декабря 2015г</dc:title>
</cp:coreProperties>
</file>