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.04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.04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ременном прекращении движения </w:t>
      </w:r>
    </w:p>
    <w:p>
      <w:pPr>
        <w:pStyle w:val="Normal"/>
        <w:rPr/>
      </w:pPr>
      <w:r>
        <w:rPr/>
        <w:t>автотранспорта при проведении соревнований</w:t>
      </w:r>
    </w:p>
    <w:p>
      <w:pPr>
        <w:pStyle w:val="Normal"/>
        <w:rPr/>
      </w:pPr>
      <w:r>
        <w:rPr/>
        <w:t>по бегу «Марафон Псковжилстрой 2021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  Пскове   соревнований   по  бегу «Марафон Псковжилстрой 2021»,  в целях обеспечения безопасности граждан и создания условий для проведения соревнований,  в  соответствии со статьей 14 Федерального закона от 10 декабря 1995 г. № 196-ФЗ «О безопасности дорожного движения», статьей 30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статьи 1 закона Псковской области от 02 марта 2012 г.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улице Детской на всем протяжении, улице Калинина на всем протяжении, улице Свердлова на участке от улицы Гоголя до улицы К.Маркса с 11.00 до 17.00 25 апреля  202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ов: улицу Советскую, улицу К.Марк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митету по физической культуре, спорту и делам молодежи Администрации города Пскова (Гаврилов А.Н.)  обратиться в Управление Министерства внутренних дел России по городу Пскову (Сурин С.А.)  с заявкой на обеспечение охраны общественного порядка и организации   движения автотранспорта при проведении соревнований  в соответствии с настоящим постановлением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 Управлению городского хозяйства Администрации города Пскова (Баринов Н.А.) обеспечить своевременное информирование населения о  введении  временного прекращения движения авто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5. Контроль  за   исполнением настоящего постановления  возложить на  заместителя  Главы  Администрации города Пскова  Коновалов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А.Н.Братчиков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8:00Z</dcterms:created>
  <dc:creator>User</dc:creator>
  <dc:description/>
  <cp:keywords/>
  <dc:language>en-US</dc:language>
  <cp:lastModifiedBy>Андреева Людмила Алексеевна</cp:lastModifiedBy>
  <cp:lastPrinted>2021-04-19T17:18:00Z</cp:lastPrinted>
  <dcterms:modified xsi:type="dcterms:W3CDTF">2021-04-21T14:19:00Z</dcterms:modified>
  <cp:revision>3</cp:revision>
  <dc:subject/>
  <dc:title>О запрещении движения автотранспорта</dc:title>
</cp:coreProperties>
</file>