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>автотранспорта при проведении соревнований</w:t>
      </w:r>
    </w:p>
    <w:p>
      <w:pPr>
        <w:pStyle w:val="Normal"/>
        <w:rPr/>
      </w:pPr>
      <w:r>
        <w:rPr/>
        <w:t>«Всероссийский забег РФ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  Пскове   соревнований   по   бегу «Всероссийский забег РФ», в целях обеспечения безопасности граждан и создания условий для проведения соревнований, в  соответствии со статьей 14 Федерального закона от 10 декабря 1995 г. № 196-ФЗ «О безопасности дорожного движения», статьей 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Профсоюзной на всем протяжении, улице Советской на участке от Октябрьской площади до улицы Кузнецкой с 09.00 до 13.00 30 мая   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: Октябрьский проспе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организации   движения автотранспорта при проведении соревнований в соответствии с настоящим постановление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Управлению городского хозяйства Администрации города Пскова (Баринов Н.А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А.Н.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5:00Z</dcterms:created>
  <dc:creator>User</dc:creator>
  <dc:description/>
  <cp:keywords/>
  <dc:language>en-US</dc:language>
  <cp:lastModifiedBy>Андреева Людмила Алексеевна</cp:lastModifiedBy>
  <cp:lastPrinted>2021-04-19T17:15:00Z</cp:lastPrinted>
  <dcterms:modified xsi:type="dcterms:W3CDTF">2021-04-21T14:18:00Z</dcterms:modified>
  <cp:revision>3</cp:revision>
  <dc:subject/>
  <dc:title>О запрещении движения автотранспорта</dc:title>
</cp:coreProperties>
</file>