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объектов сезонного характера на территории города Пскова согласно   постановлению Администрации города Пскова от 21.04.2010 № 810 «Об утверждении схем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сезонного характера на территории города Пскова» (далее – Постанов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дату начала приема конкурсной комиссией заявок от юридических лиц и индивидуальных предпринимателей на участие в конкурсе на предоставление субъектам торговли права на размещение нестационарных торговых  объектов сезонного характера на территории города Пскова 20 апреля 2021 года, дату окончания приема заявок – 28 апреля  2021 года,  дату и место подведения итогов конкурса – 05 мая 2021 года по адресу: г. Псков, улица Некрасова, дом № 22. Заявки принимаются по адресу: г. Псков, улица Ленина, дом № 3, каб.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делу потребительского рынка и услуг Администрации города Пскова (Демидов В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 оформить договоры на право размещения нестационарных торговых объектов сезонного характера на территории города Пскова и обеспечить их выдачу победителям и участникам конкурса в срок до 20 мая 2021 года;        </w:t>
      </w:r>
    </w:p>
    <w:p>
      <w:pPr>
        <w:pStyle w:val="2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2"/>
        <w:ind w:left="0" w:firstLine="540"/>
        <w:jc w:val="both"/>
        <w:rPr/>
      </w:pPr>
      <w:r>
        <w:rPr/>
        <w:t>5.Контроль за исполнением настоящего постановления возложить на  заместителя Главы Администрации города Пскова П. В. Волкова.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/>
        <w:t>города Пскова                                                                               А. Н. Братчиков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 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04.2021 № 510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41"/>
      <w:bookmarkEnd w:id="0"/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ХЕМА РАЗМЕЩЕНИЯ НЕСТАЦИОНАРНЫХ ТОРГОВЫХ ОБЪЕКТОВ СЕЗОННОГО ХАРАКТЕРА ДЛЯ ТОРГОВЛИ ПРОДУКЦИЕЙ МЕСТНЫХ ПРОИЗВОДИТЕЛЕЙ СО СПЕЦИАЛИЗИРОВАННЫХ   АВТОПРИЦЕПОВ НА ТЕРРИТОРИИ ГОРОД ПСК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6"/>
        <w:gridCol w:w="851"/>
        <w:gridCol w:w="1275"/>
        <w:gridCol w:w="851"/>
        <w:gridCol w:w="1134"/>
        <w:gridCol w:w="170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-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наз-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, на который планиру-ется разме-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Коммунальная, напротив дом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Петровская, напротив дома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таева, со стороны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руда, напротив дома №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40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ародная, напротив дома №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ижский пр., напротив дома № 4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овоселов, со стороны до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. Энтузиастов, со стороны дом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со стороны дома №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Индустриальная, у напротив дома № 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-гр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Алтаева, напротив дома №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Рокоссовского, напротив дома № 22 (остановка дачных автобу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Н.Васильева, напротив дома №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 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л. Лепешинского, напротив дома №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3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у дома</w:t>
            </w:r>
          </w:p>
          <w:p>
            <w:pPr>
              <w:pStyle w:val="ConsPlusNormal"/>
              <w:ind w:right="-346" w:hanging="0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емельный участок, ул. Гагарина, напротив дом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"Купа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 - 12 месяце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 Н. Братч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4.2021 №510 </w:t>
      </w:r>
    </w:p>
    <w:p>
      <w:pPr>
        <w:pStyle w:val="ConsPlusTitle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</w:rPr>
      </w:pPr>
      <w:bookmarkStart w:id="1" w:name="P331"/>
      <w:bookmarkEnd w:id="1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ЗМЕЩЕНИЯ НЕСТАЦИОНАРНЫХ ТОРГОВЫХ ОБЪЕКТОВ СЕЗОННОГО ХАРАКТЕРА ДЛЯ ТОРГОВЛИ ВЫПЕЧНЫМИ ИЗДЕЛИЯМИ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16"/>
        <w:gridCol w:w="992"/>
        <w:gridCol w:w="1134"/>
        <w:gridCol w:w="851"/>
        <w:gridCol w:w="1134"/>
        <w:gridCol w:w="1701"/>
        <w:gridCol w:w="1276"/>
      </w:tblGrid>
      <w:tr>
        <w:trPr>
          <w:trHeight w:val="15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наз-нач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ля исп-ользова-ния объе-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тся раз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ение объ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у дома №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у дома №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 (в торце дома №  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тровская, у дома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ГУЗ остановка автобусов "Детская областная боль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>
          <w:trHeight w:val="10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71-а (у ТК "Гуллив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-изирован-ный авто- фург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е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 Н. Братч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4.2021 № 510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" w:name="P453"/>
      <w:bookmarkEnd w:id="2"/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МОРОЖЕНЫМ, БЕЗАЛКОГОЛЬНЫМИ НАПИТКАМИ В ЛЕТНИЙ ПЕРИОД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со стороны дома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.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напротив дом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между домами №№ 1 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у дома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у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4 - 01.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 Н. Братчик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3" w:name="P655"/>
      <w:bookmarkEnd w:id="3"/>
      <w:r>
        <w:rPr>
          <w:rFonts w:cs="Times New Roman" w:ascii="Times New Roman" w:hAnsi="Times New Roman"/>
        </w:rPr>
        <w:t>Приложение  4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9.04.2021 № 510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ФРУКТАМИ НА ТЕРРИТОРИИ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 В СЕЗОН – ДЛЯ ТОРГОВЛИ БАХЧЕВЫМИ КУЛЬТУРАМИ)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, у дом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 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лгунова, у дома №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ева, напротив дом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со стороны дом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.Васильева, напротив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 Советской Армии и Ленинград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хановская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 №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в се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напротив дома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со стороны дом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прице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.Люксембург, со стороны дом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спитальная, напротив дома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пешинского, со стороны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гарина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йкова, напротив дома № 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коссовского, остановка автобусов микрорайон «Ри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орского бат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селева, напротив дома № 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напротив дома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со стороны дом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.Толстого, напротив дом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рукты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 –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.Юбилейной и 2-ой Пол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А. Н. Братчиков</w:t>
      </w:r>
    </w:p>
    <w:p>
      <w:pPr>
        <w:pStyle w:val="ConsPlus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4" w:name="P1169"/>
      <w:bookmarkEnd w:id="4"/>
      <w:r>
        <w:rPr>
          <w:rFonts w:cs="Times New Roman" w:ascii="Times New Roman" w:hAnsi="Times New Roman"/>
        </w:rPr>
        <w:t>Приложение  5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4.2021 № 510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ПЕЧАТНЫМИ ИЗДАНИЯМИ, ЦВЕТАМИ, СУВЕНИРАМИ И ИЗДЕЛИЯМИ НАРОДНЫХ ПРОМЫСЛОВ 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ижский пр., у до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вского, со стороны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венирная продукция, изделия народ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сечение улиц Конной и Пет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4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аль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танический Сад, у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грушки, ш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ная, у дом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л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20.04 - 12 меся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А. Н. Братчиков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6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1 № 510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ЛЕТНИЕ КАФЕ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-з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лон берега р. Великой напротив 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6 по ул. 128 Стрелковой див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льгинская набережная, в районе Ольгинск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пер.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. Великой - Степановский л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Псковы.территория у шпагатной фаб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Алмазная, за торговым комплексом со стороны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билейная (у Дома офиц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Великой - спуск с улицы Профсою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о стороны Власьевск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пуск с улицы Д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Великой - в районе Георгиевского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 - 01.10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доль реки Великой, напротив дома № 7- В по ул. Владими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5 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-вижная кофейня на базе ве-лорик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5 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Октябрьский пр.,16 со стороны улицы Пушкина (нечетная стор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-01.10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ктябрьский пр.,14 со стороны улицы Пушкина (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-01.1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     А.Н.Братч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2"/>
        <w:ind w:left="0" w:hanging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5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1-04-15T14:21:00Z</cp:lastPrinted>
  <dcterms:modified xsi:type="dcterms:W3CDTF">2021-04-19T13:06:00Z</dcterms:modified>
  <cp:revision>3</cp:revision>
  <dc:subject/>
  <dc:title/>
</cp:coreProperties>
</file>