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Пскова от 28.12.2010 № 2768  «Об утверждении Порядка использования средств резервного фонда Администрации города Пско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1 Бюджетного кодекса Российской Федерации, постановлением Администрации Псковской области от 14.04.2005 № 150 «Об утверждении Порядка расходования средств резервного фонда Администрации области», </w:t>
      </w:r>
      <w:hyperlink r:id="rId3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, 34  Устава города Пскова, Администрация города Пск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6"/>
          <w:szCs w:val="26"/>
        </w:rPr>
        <w:t>1.  Внести в приложение к постановлению Администрации города Пскова от 28.12.2010 № 2768  «Об утверждении Порядка использования средств резервного фонда Администрации города Пскова»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дополнить пункт 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д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>«6) оказание материальной помощи, иных выплат военнослужащим, сотрудникам правоохранительных органов, принимавшим участие в боевых действиях, семьям и родителям военнослужащих, сотрудников правоохранительных органов, погибших при защите интересов государства, зарегистрированным на территории города Псков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" w:firstLine="567"/>
        <w:jc w:val="both"/>
        <w:rPr/>
      </w:pPr>
      <w:r>
        <w:rPr>
          <w:sz w:val="26"/>
          <w:szCs w:val="26"/>
        </w:rPr>
        <w:t>Глава Администрации  города Пскова                                               А.Н. Братчиков</w:t>
      </w:r>
    </w:p>
    <w:sectPr>
      <w:type w:val="nextPage"/>
      <w:pgSz w:w="12240" w:h="15840"/>
      <w:pgMar w:left="1588" w:right="964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14">
    <w:name w:val="s_14"/>
    <w:basedOn w:val="Normal"/>
    <w:qFormat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C8DAF1D6C4733C30E047D33A3290CE8AA2083D3644BD5F6F22D10456F95F573BD37398BEEEC46A689088E583CCEB1449B2DE0B97C6D09B52D60Ed5j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6:00Z</dcterms:created>
  <dc:creator>ADMIN</dc:creator>
  <dc:description/>
  <cp:keywords/>
  <dc:language>en-US</dc:language>
  <cp:lastModifiedBy>Андреева Людмила Алексеевна</cp:lastModifiedBy>
  <cp:lastPrinted>2021-04-14T11:05:00Z</cp:lastPrinted>
  <dcterms:modified xsi:type="dcterms:W3CDTF">2021-04-16T07:38:00Z</dcterms:modified>
  <cp:revision>3</cp:revision>
  <dc:subject/>
  <dc:title>2-в дело</dc:title>
</cp:coreProperties>
</file>