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>автотранспорта при проведении соревнов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Всероссийских соревнований «Венок славы Александра Невского», в целях обеспечения безопасности граждан и создания условий для проведения мероприят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Свердлова на участке от улицы Советской до Комсомольского переулка с 13.00 до 17.00 16 апреля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улицу Некрасова, улицу Гражданску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урин С.А.)  с заявкой на обеспечение охраны общественного порядка и организации   движения автотранспорта при проведении соревнований в соответствии с настоящим постановлением</w:t>
      </w:r>
    </w:p>
    <w:p>
      <w:pPr>
        <w:pStyle w:val="Normal"/>
        <w:ind w:firstLine="709"/>
        <w:jc w:val="both"/>
        <w:rPr/>
      </w:pPr>
      <w:r>
        <w:rPr/>
        <w:t>3.  Управлению городского хозяйства Администрации города Пскова (Баринов Н.А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за  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А.Н.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8:00Z</dcterms:created>
  <dc:creator>User</dc:creator>
  <dc:description/>
  <cp:keywords/>
  <dc:language>en-US</dc:language>
  <cp:lastModifiedBy>Андреева Людмила Алексеевна</cp:lastModifiedBy>
  <cp:lastPrinted>2021-04-13T17:38:00Z</cp:lastPrinted>
  <dcterms:modified xsi:type="dcterms:W3CDTF">2021-04-14T07:44:00Z</dcterms:modified>
  <cp:revision>3</cp:revision>
  <dc:subject/>
  <dc:title>О запрещении движения автотранспорта</dc:title>
</cp:coreProperties>
</file>