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8.10.2014 № 2768 «Об утверждении муниципальной программы «Совершенствование муниципального управления»</w:t>
      </w:r>
    </w:p>
    <w:p>
      <w:pPr>
        <w:pStyle w:val="Normal"/>
        <w:suppressAutoHyphens w:val="tru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финансового обеспечения и содержания муниципальной  программы в соответствие с Решением Псковской городской Думы от 25.12.2020 № 1413 «О бюджете города Пскова на 2021 год и плановый период 2022 и 2023 годов», в соответствии со статьей 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8.10.2014 № 2768 «Об утверждении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«Совершенствование муниципального управле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87"/>
        <w:gridCol w:w="554"/>
        <w:gridCol w:w="129"/>
        <w:gridCol w:w="11"/>
        <w:gridCol w:w="565"/>
        <w:gridCol w:w="108"/>
        <w:gridCol w:w="32"/>
        <w:gridCol w:w="425"/>
        <w:gridCol w:w="140"/>
        <w:gridCol w:w="634"/>
        <w:gridCol w:w="796"/>
        <w:gridCol w:w="795"/>
        <w:gridCol w:w="795"/>
        <w:gridCol w:w="649"/>
        <w:gridCol w:w="703"/>
        <w:gridCol w:w="841"/>
      </w:tblGrid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0.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76,8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3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8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92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687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0.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76,8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3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862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78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923,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sz w:val="18"/>
                <w:szCs w:val="18"/>
              </w:rPr>
              <w:t>679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687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784,9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267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48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9446,5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1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7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485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1748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sz w:val="18"/>
                <w:szCs w:val="18"/>
              </w:rPr>
              <w:t>1748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9446,5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6874.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311,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8501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2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9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4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ероприят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74.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311,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8501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2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35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169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08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4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разделе VI «Обоснование включения подпрограмм и ведомственных целевых программ в состав муниципальной программ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: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сего – 561479,1 тыс. руб.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Всего - 526640,3 тыс. руб.»;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абзац: «2020 год - 48129,0 тыс. руб.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20 год - 43354,1 тыс. руб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абзац: «2021 год - 62159,0 тыс. руб.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21 год - 48169,6 тыс. руб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абзац: «2022 год - 62159,0 тыс. руб.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22 год - 46084,5 тыс. руб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 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Совершенствование муниципального управления»  изложить в следующей 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ab/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8"/>
        <w:gridCol w:w="813"/>
        <w:gridCol w:w="532"/>
        <w:gridCol w:w="1134"/>
        <w:gridCol w:w="992"/>
        <w:gridCol w:w="850"/>
        <w:gridCol w:w="709"/>
        <w:gridCol w:w="709"/>
        <w:gridCol w:w="850"/>
        <w:gridCol w:w="709"/>
        <w:gridCol w:w="709"/>
        <w:gridCol w:w="709"/>
        <w:gridCol w:w="850"/>
        <w:gridCol w:w="709"/>
        <w:gridCol w:w="779"/>
        <w:gridCol w:w="1843"/>
        <w:gridCol w:w="1559"/>
      </w:tblGrid>
      <w:tr>
        <w:trPr/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5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ложение2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овершенствование муниципального управления»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09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0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бесхозяйных объектов, их оценка и вовлечение в хозяйственный оборот; Выявление неиспользуемых или используемых не по назначению земельных участков, муниципального имущества и вовлечение их в рыночный оборот; Оптимизация состава муниципального  имущества, обеспечение его сохран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доходов в результате неэффективного управления муниципальным имущество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ичие  условий и обеспечение их реализации для достижения цели муниципальной программы; Осуществление информированности населения в области управления муниципальным имуществом; Своевременность размещения информ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рисков невыполнения муниципальной програм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7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9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8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внутренних заимствований, направляемых на финансирование дефицита бюджета города Пскова и погашение муниципального долга, за счет замещения кредитов коммерческих банков бюджетными креди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неэффективных расходов бюджета города Пско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8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0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37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99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791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нести в подпрограмму 1 «Совершенствование системы управления муниципальным имуществом, повышение эффективности использования муниципального имущества»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п</w:t>
      </w:r>
      <w:hyperlink r:id="rId4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«Совершенствование системы управления муниципальным имуществом, повышение эффективности использования муниципального имущества» строку: 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709"/>
        <w:gridCol w:w="709"/>
        <w:gridCol w:w="709"/>
        <w:gridCol w:w="708"/>
        <w:gridCol w:w="567"/>
        <w:gridCol w:w="709"/>
        <w:gridCol w:w="851"/>
        <w:gridCol w:w="850"/>
        <w:gridCol w:w="1134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0784,9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0784,9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 «</w:t>
      </w:r>
      <w:r>
        <w:rPr>
          <w:sz w:val="28"/>
          <w:szCs w:val="28"/>
        </w:rPr>
        <w:t xml:space="preserve">Перечень основных мероприятий подпрограммы 1 «Совершенствование системы управления муниципальным имуществом, повышение эффективности использования муниципального имущества» изложить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«Совершенствование системы управления муниципальным имуществом, повышение эффективности использования муниципального имущества»</w:t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11"/>
        <w:gridCol w:w="14"/>
        <w:gridCol w:w="837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1701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: 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Обеспечение рационального и эффективного использования имущества, составляющего казну муниципального образования "Город Псков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учета, инвентаризация и содержание муниципального имуществ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2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ов,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хранности и содержания муниципального имуществ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2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объектов муниципального имуществ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изац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хозяйных объект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мунально-бытов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опреде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стоимост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максимальной доходности от использования имущества, составляющего казну муниципального образования "Город Псков"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земельных участ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за сч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у земельных участк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муниципального имущ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за с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я в арен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мущества,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от сдачи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ренду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ьзуемого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я реклам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0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0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416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VII «Ресурсное обеспечение подпрограммы» в абзаце: «Прогнозируемый объем финансирования подпрограммы в 2015 - 2023 годах составляет 42277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только за счет средств городского бюджета» цифры «42277,0» заменить на цифры  «40784,9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Обеспечение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разделе I «П</w:t>
      </w:r>
      <w:hyperlink r:id="rId5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 «Обеспечение реализации муниципальной программы»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Совершенствование муниципального управления» строку:  «Объемы бюджетных ассигнований по подпрограмме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8"/>
        <w:gridCol w:w="709"/>
        <w:gridCol w:w="709"/>
        <w:gridCol w:w="709"/>
        <w:gridCol w:w="708"/>
        <w:gridCol w:w="567"/>
        <w:gridCol w:w="709"/>
        <w:gridCol w:w="709"/>
        <w:gridCol w:w="711"/>
        <w:gridCol w:w="1559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49446,5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49446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здел VI «Перечень основных мероприятий подпрограммы 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VI. Перечень основных мероприятий подпрограммы «Обеспечение реализации муниципальной программы»</w:t>
      </w:r>
    </w:p>
    <w:p>
      <w:pPr>
        <w:pStyle w:val="Normal"/>
        <w:widowControl w:val="false"/>
        <w:autoSpaceDE w:val="false"/>
        <w:ind w:left="14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3875</wp:posOffset>
                </wp:positionV>
                <wp:extent cx="925004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851"/>
                              <w:gridCol w:w="142"/>
                              <w:gridCol w:w="850"/>
                              <w:gridCol w:w="46"/>
                              <w:gridCol w:w="1088"/>
                              <w:gridCol w:w="85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25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итель мероприя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ь 1: Создание условий для управления процессом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а 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ние условий для обеспечения эффективного исполнения муниципальных функций комитетом по управлению муниципальным имуществом города Пс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деятельности ответственного исполнител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.01.2015 - 31.12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446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59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01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27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19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1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6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85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86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86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ение сметы на содержание КУ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446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5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0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27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19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1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6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85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86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86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91" w:hanging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уществление координаци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.01.2015 - 31.12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евременное внесение изменений в муниципальную программу, подготовка отчета о ходе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дача 2: Информационное обеспечение реализации муниципальной програм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.01.2015 - 31.12.202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ность населения информ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.01.2015 - 31.12.202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ность населения информ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JurTerm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 по подпрограм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446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59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01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27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19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1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6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85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86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486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446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5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0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27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19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1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6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85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86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486,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41.2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851"/>
                        <w:gridCol w:w="142"/>
                        <w:gridCol w:w="850"/>
                        <w:gridCol w:w="46"/>
                        <w:gridCol w:w="1088"/>
                        <w:gridCol w:w="851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25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 мероприят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0"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ъем финансирования по годам (тыс. руб.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 1: Создание условий для управления процессом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а 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ние условий для обеспечения эффективного исполнения муниципальных функций комитетом по управлению муниципальным имуществом города Пско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деятельности ответственного исполнителя муниципальной программ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КУМ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.01.2015 - 31.12.202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446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59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01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27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19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1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6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85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86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86,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ение сметы на содержание КУМ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446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5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0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27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19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1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6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85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86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86,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91" w:hanging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уществление координаци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.01.2015 - 31.12.202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евременное внесение изменений в муниципальную программу, подготовка отчета о ходе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дача 2: Информационное обеспечение реализации муниципальной программы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МИ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.01.2015 - 31.12.202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ность населения информаци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МИ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.01.2015 - 31.12.202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ность населения информаци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JurTerm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 по подпрограмм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446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59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01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27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19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1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6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85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86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486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446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5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0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27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19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1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6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85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86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7486,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 разделе VII «Ресурсное обеспечение подпрограммы» в абзаце: 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нозируемый объем финансирования подпрограммы в 2015 - 2023 годах составляет 142219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только за счет средств городского бюджета» цифры «142219,1» заменить на циф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9446,5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А.Н. Брат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6472;fld=134;dst=100013" TargetMode="External"/><Relationship Id="rId4" Type="http://schemas.openxmlformats.org/officeDocument/2006/relationships/hyperlink" Target="consultantplus://offline/main?base=RLAW351;n=26472;fld=134;dst=100013" TargetMode="External"/><Relationship Id="rId5" Type="http://schemas.openxmlformats.org/officeDocument/2006/relationships/hyperlink" Target="consultantplus://offline/main?base=RLAW351;n=26472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3:00Z</dcterms:created>
  <dc:creator>Михайленко</dc:creator>
  <dc:description/>
  <cp:keywords/>
  <dc:language>en-US</dc:language>
  <cp:lastModifiedBy>Андреева Людмила Алексеевна</cp:lastModifiedBy>
  <cp:lastPrinted>2021-04-09T15:19:00Z</cp:lastPrinted>
  <dcterms:modified xsi:type="dcterms:W3CDTF">2021-04-12T13:41:00Z</dcterms:modified>
  <cp:revision>3</cp:revision>
  <dc:subject/>
  <dc:title>О внесении изменений в Постановление Администрации города Пскова от 28</dc:title>
</cp:coreProperties>
</file>