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1034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bookmarkStart w:id="0" w:name="OLE_LINK2"/>
            <w:bookmarkStart w:id="1" w:name="OLE_LINK1"/>
            <w:r>
              <w:rPr>
                <w:iCs/>
                <w:sz w:val="28"/>
                <w:szCs w:val="28"/>
              </w:rPr>
              <w:t>от 26.03.2021 № 1501</w:t>
            </w:r>
            <w:r>
              <w:rPr>
                <w:sz w:val="28"/>
                <w:szCs w:val="28"/>
              </w:rPr>
              <w:t xml:space="preserve"> «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 во втором квартале 2021 года»</w:t>
            </w:r>
            <w:bookmarkEnd w:id="0"/>
            <w:bookmarkEnd w:id="1"/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«О приватизации государственного и муниципального имущества», пунктом 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21 год, утвержденным Решением Псковской городской Думы </w:t>
      </w:r>
      <w:r>
        <w:rPr>
          <w:bCs/>
          <w:sz w:val="28"/>
          <w:szCs w:val="28"/>
        </w:rPr>
        <w:t>от 25.12.2020 № 1425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1 к Решению Псковской городской Думы </w:t>
      </w:r>
      <w:r>
        <w:rPr>
          <w:iCs/>
          <w:sz w:val="28"/>
          <w:szCs w:val="28"/>
        </w:rPr>
        <w:t>от 26.03.2021 № 1501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 во втором квартале 2021 го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7"/>
        <w:rPr/>
      </w:pPr>
      <w:r>
        <w:rPr>
          <w:sz w:val="28"/>
          <w:szCs w:val="28"/>
        </w:rPr>
        <w:t>в таблице «1. Перечень муниципального имущества, планируемого к продаже на аукционе»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 в столбце 9 слова «355 600,00 (Триста пятьдесят пять тысяч шестьсот) рублей с учетом НДС, ЗАО «Консалт Оценка» (№ 21-2/2021 от 10.02.2021)» заменить словами «351 150,00 (Триста пятьдесят одна тысяча сто пятьдесят) рублей с учетом НДС, ЗАО «Консалт Оценка» (№ 141-3/2021 от 15.09.2021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2 в столбце 9 слова «8 197 900,00 (Восемь миллионов сто девяносто семь тысяч девятьсот) рублей с учетом НДС, ЗАО «Консалт Оценка» (№ 21-1/2021 от 10.02.2021)» заменить словами «8 112 700,00 (Восемь миллионов сто двенадцать тысяч семьсот) рублей с учетом НДС, ЗАО «Консалт Оценка» (№ 141-1/2021 от 15.09.2021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3 в столбце 9 слова «305 000,00 (Триста пять тысяч) рублей с учетом НДС, ЗАО «Консалт Оценка» (№ 25-4/2021 от 17.02.2021)» заменить словами «303 250,00 (Триста три тысячи двести пятьдесят) рублей с учетом НДС, ЗАО «Консалт Оценка» (№ 141-2/2021 от 15.09.2021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5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олбце 8 слово «Нет» заменить словами «Обязательства по 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ежилом </w:t>
      </w:r>
      <w:r>
        <w:rPr>
          <w:bCs/>
          <w:sz w:val="28"/>
          <w:szCs w:val="28"/>
        </w:rPr>
        <w:t>помещении 1001 находится ВРУ (вводно-распределительное устройство электросетей), которое обеспечивает электроснабжение всего многоквартирного дома</w:t>
      </w:r>
      <w:r>
        <w:rPr>
          <w:sz w:val="28"/>
          <w:szCs w:val="28"/>
        </w:rPr>
        <w:t>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 одном здании с нежилым помещени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олбце 9 слова «424 800,00 (Четыреста двадцать четыре тысячи восемьсот) рублей с учетом НДС, ЗАО «Консалт Оценка» (№ 25-1/2021 от 17.02.2021)» заменить словами «417 450,00 (Четыреста семнадцать тысяч четыреста пятьдесят) рублей с учетом НДС, ЗАО «Консалт Оценка» (№ 149/2021 от 27.09.2021)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 разместить на официальном сайте муниципального образования «Город Псков» в сети «Интернет»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>
          <w:trHeight w:val="1636" w:hRule="atLeast"/>
        </w:trPr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 Полонская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.А. Елкин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851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1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1:00Z</dcterms:created>
  <dc:creator>Андрей Шубарцов</dc:creator>
  <dc:description/>
  <dc:language>en-US</dc:language>
  <cp:lastModifiedBy>Николаева Ирина Олеговна</cp:lastModifiedBy>
  <cp:lastPrinted>2021-10-14T10:31:00Z</cp:lastPrinted>
  <dcterms:modified xsi:type="dcterms:W3CDTF">2021-10-14T07:31:00Z</dcterms:modified>
  <cp:revision>2</cp:revision>
  <dc:subject/>
  <dc:title>О  соучредительстве</dc:title>
</cp:coreProperties>
</file>