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</w:rPr>
        <w:t>, постановлением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1. Внести в приложение к постановлению Администрации города Пскова от 18 сентября 2014 г. № 2314 «Об утверждении муниципальной программы «Содействие экономическому развитию, инвестиционной деятельности» (далее -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1) в разделе I «Паспорт муниципальной программы «Содействие экономическому развитию, инвестиционной деятельност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992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8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9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6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16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2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2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7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0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42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5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5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 101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63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35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9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4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12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4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2340,1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города Пскова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535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77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4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402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7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0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303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1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6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3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3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94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144,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1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8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1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775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2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9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72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Обеспечение градостроительной деятельности на территории муниципального образования «Город Псков» 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9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(Подпрограмма прекращает свое существование с 31.12.2016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П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ое мероприятие «Обеспечение градостроительной деятельности на территории муниципального образования «Город Псков» (Отдельное мероприятие вступает в силу с 01.01.2017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5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3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3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22,9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3,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3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08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9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дельное мероприятие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. Развитие производственной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. Рост оборота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. Стимулирование территориального развития город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. Наличие разработанных Стратегии развития и Плана мероприятий по реализации стратегии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) в разделе VI «Обоснование включения подпрограмм и ведомственных целевых программ в состав муниципальной программы» слова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тдельное мероприятие 2 планируется выполнить в 2019 году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енить словами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«Отдельное мероприятие 2 планируется выполнить в 2020 году.»;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ложение 1 «Целевые индикаторы муниципальной программы»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27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Содействие экономическому развитию,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инвестиционной деятельност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Целевые индикаторы муниципальной программы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793"/>
        <w:gridCol w:w="1417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8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достигнутых целевых индикатор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лучивших муниципальную поддержку, все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рост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 - 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-1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рост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 - 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-1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,0 ь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мп прироста ввода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реализованного проекта «Поддержка малого и среднего предпринимательства в сфере ремесленничества» Программы приграничного сотрудничества «Россия - Эстония 2014 -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1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1. «Содействие развитию малого и среднего предпринимательства города Пскова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лощадь помещений МБУ «Псковский бизнес-инкубатор», переданная в аренду субъектам малого предпринимательства, а также физическим лицам, применяющим специальный налоговый режим «Налог на профессиональный доход»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4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арендаторов МБУ «Псковский бизнес-инкубатор» - получателей поддержки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ремесленников - участников программы приграничного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 в рамках программы приграничного сотрудничества (семинары, мастер-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2.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ность (не ниже нормативной) населения города площадью торговых объектов на 1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граждан (из числа обратившихся), удовлетворенных получением услуги по консультированию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3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Подпрограмма прекращает свое существование с 31.12.201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4. 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Подпрограмма прекращает свое существование с 31.12.201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ровень исполнения расходов на содержание комитета социально-экономического развития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ровень исполнения расходов на содержание управления по градостроительной деятельности Администрац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менее 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ьное мероприятие 1. «Обеспечение градостроительной деятельности на территории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Отдельное мероприятие вступает в силу с 01.01.20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ля исполненных заявлений о формировании земельных участков и осмотра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ьное мероприятие 2. «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тратегии развития города Пскова 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плана мероприятий по реализации стратегии развития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т - 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4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Приложение 2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Содействие экономическому развитию,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инвестиционной деятельност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подпрограмм, ведомственных целевых программ, отдельных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мероприятий, включенных в состав муниципальной программ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7"/>
        <w:gridCol w:w="1778"/>
        <w:gridCol w:w="1031"/>
        <w:gridCol w:w="850"/>
        <w:gridCol w:w="739"/>
        <w:gridCol w:w="50"/>
        <w:gridCol w:w="745"/>
        <w:gridCol w:w="43"/>
        <w:gridCol w:w="752"/>
        <w:gridCol w:w="37"/>
        <w:gridCol w:w="758"/>
        <w:gridCol w:w="31"/>
        <w:gridCol w:w="763"/>
        <w:gridCol w:w="25"/>
        <w:gridCol w:w="770"/>
        <w:gridCol w:w="19"/>
        <w:gridCol w:w="776"/>
        <w:gridCol w:w="12"/>
        <w:gridCol w:w="783"/>
        <w:gridCol w:w="6"/>
        <w:gridCol w:w="789"/>
        <w:gridCol w:w="1524"/>
        <w:gridCol w:w="1442"/>
      </w:tblGrid>
      <w:tr>
        <w:trPr>
          <w:trHeight w:val="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города Пс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итет социально-экономического развития Администрации города Пскова (далее - КСЭР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144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8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36,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945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ьзование помещений МБУ «Псковский бизнес-инкубатор», предназначенных для размещения субъектов малого и среднего предпринимательства (далее - МСП),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хранение объема оказываемой поддержки субъектам М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худшение условий для развития предпринимательства в городе Пскове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населения муниципального образования «Город Псков» услугами торговли, общественн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 потребительского рынка и услуг Администрации города Пскова (далее - ОПРиУ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7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22,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90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 «Город Псков» &lt;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равление по градостроительной деятельности Администрации города Пскова (далее - УГД АГ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ланомерное развитие территории гор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&lt;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Д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46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 «Город Псков» &lt;**&gt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ГД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7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805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088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490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2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ланомерное развитие территории гор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20 -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. Решение Псковской городской Думы об утверждении Страте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. Постановление Администрации города Пскова об утверждении плана мероприятий по реализации стратегии развития города Пс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сутствие стратегического управления развитием города</w:t>
            </w:r>
          </w:p>
        </w:tc>
      </w:tr>
      <w:tr>
        <w:trPr>
          <w:trHeight w:val="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23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549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22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1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8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6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80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32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21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325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&lt;*&gt; Подпрограмма прекращает свое существование с 31.12.2016</w:t>
      </w:r>
    </w:p>
    <w:p>
      <w:pPr>
        <w:sectPr>
          <w:type w:val="nextPage"/>
          <w:pgSz w:orient="landscape" w:w="16838" w:h="11906"/>
          <w:pgMar w:left="567" w:right="1134" w:gutter="0" w:header="0" w:top="127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sz w:val="28"/>
        </w:rPr>
        <w:t>&lt;**&gt; Отдельное мероприятие вступает в силу с 01.01.2017.»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 Внести в подпрограмму 1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Содействие развитию малого и среднего предпринимательства города Пскова»</w:t>
      </w:r>
      <w:r>
        <w:rPr>
          <w:sz w:val="28"/>
        </w:rPr>
        <w:t xml:space="preserve"> 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0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03,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4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484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1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93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945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144,8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а) абзацы «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4 год - не менее 5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5 год - не менее 12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6 год - не менее 17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7 год - не менее 5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9 год: -, 2020 - 2022 годы - не менее 4 ежегодно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заме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«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4 год - не менее 5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5 год - не менее 12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6 год - не менее 17;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2017 год - не менее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018 год - не менее 4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021- 2023 годы - не менее 4 ежегодно</w:t>
      </w:r>
      <w:r>
        <w:rPr>
          <w:sz w:val="28"/>
        </w:rPr>
        <w:t>.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б) абзацы «5. Количество ремесленников - участников программы приграничного сотрудничества: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2019 - 2021 годы - не менее 10 ежегодно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6. Количество проведенных мероприятий в рамках программы приграничного сотрудничества (семинары, мастер-классы):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2020 год - 3 семинара, 5 мастер-классов,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2021 год - 3 семинара, 2 мастер-класса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заме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>«5. Количество ремесленников - участников программы приграничного сотрудничества: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2020 - 2022 годы - не менее 10 ежегодно.</w:t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6. Количество проведенных мероприятий в рамках программы приграничного сотрудничества (семинары, мастер-классы):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 xml:space="preserve">2020 год - 1 семинар, </w:t>
      </w:r>
    </w:p>
    <w:p>
      <w:pPr>
        <w:pStyle w:val="ConsPlusNormal"/>
        <w:ind w:firstLine="539"/>
        <w:jc w:val="both"/>
        <w:rPr/>
      </w:pPr>
      <w:r>
        <w:rPr>
          <w:sz w:val="28"/>
        </w:rPr>
        <w:t>2021 год - 3 семинара, 5 мастер-классов,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2022 год - 2 семинара, 2 мастер-класса.»;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3) раздел V «Перечень основных мероприятий подпрограммы» изложить в следующей редакции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. Перечень основных мероприятий подпрограмм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356"/>
        <w:gridCol w:w="1128"/>
        <w:gridCol w:w="992"/>
        <w:gridCol w:w="1040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  <w:gridCol w:w="1701"/>
      </w:tblGrid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ь. Совершенствование условий для развития предпринимательства в городе П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5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актуализированного реестр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участием в выставочно-ярмарочной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развитию социально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8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субъектов социального предпринимательства, получивших поддержку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6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2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6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2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5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СЭР АГ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Проекта «Поддержка малого и среднего предпринимательства в сфере ремесленничества» Программы приграничного сотрудничества «Россия - Эстония 2014 - 2020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ГП, МБУ «Псковский бизнес-инкубатор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6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центра поддержки ремесленничества на базе МБУ «Псковский бизнес-инкубатор»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6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14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4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93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9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30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5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7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7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6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3.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Создание условий для обеспечения населения муниципального образования «Город Псков» услугами торговли, общественного питания» </w:t>
      </w:r>
      <w:r>
        <w:rPr>
          <w:sz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22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  <w:gridCol w:w="879"/>
      </w:tblGrid>
      <w:tr>
        <w:trPr>
          <w:trHeight w:val="5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1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8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1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1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775,3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2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9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72,3</w:t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</w:rPr>
      </w:pPr>
      <w:r>
        <w:rPr>
          <w:sz w:val="28"/>
        </w:rPr>
        <w:t>2) раздел V «Перечень основных мероприятий подпрограммы» изложить в следующей редакции: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«V. Перечень основных мероприятий подпрограмм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tbl>
      <w:tblPr>
        <w:tblW w:w="1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417"/>
        <w:gridCol w:w="1111"/>
        <w:gridCol w:w="1135"/>
        <w:gridCol w:w="873"/>
        <w:gridCol w:w="585"/>
        <w:gridCol w:w="585"/>
        <w:gridCol w:w="585"/>
        <w:gridCol w:w="585"/>
        <w:gridCol w:w="586"/>
        <w:gridCol w:w="585"/>
        <w:gridCol w:w="585"/>
        <w:gridCol w:w="585"/>
        <w:gridCol w:w="586"/>
        <w:gridCol w:w="2715"/>
        <w:gridCol w:w="3842"/>
      </w:tblGrid>
      <w:tr>
        <w:trPr>
          <w:trHeight w:val="2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ь: Удовлетворение потребностей населения города Пскова в качественных товарах и услугах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ичие ежегодной информации о состоянии торговли и тенденции ее развития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и корректировка схемы размещения нестационарных торговых объектов и объектов оказания услуг на территории города Пскова, наличие договоров на размещение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77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1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28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жегодное проведение областных и районных продовольственных, сельскохозяйственных ярмарок. Обеспечение деятельности муниципального казенного учреждения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77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28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министрация горо0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сечение торговой деятельности в местах, не отведенных для этого в установленном порядке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.01.2015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97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3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7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2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605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8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2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29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2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21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377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1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28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9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11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28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13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».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20" w:after="0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Пскова </w:t>
        <w:tab/>
        <w:tab/>
        <w:tab/>
        <w:t xml:space="preserve">   </w:t>
        <w:tab/>
        <w:t>А.Н. Братчиков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1-04-12T10:59:00Z</cp:lastPrinted>
  <dcterms:modified xsi:type="dcterms:W3CDTF">2021-04-12T13:32:00Z</dcterms:modified>
  <cp:revision>4</cp:revision>
  <dc:subject/>
  <dc:title/>
</cp:coreProperties>
</file>