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СКОВСКАЯ ГОРОДСКАЯ ДУМ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согласовании передачи 34/64 долей в праве общей долевой собственности на жилой дом по договору купли-продажи и предоставлении в собственность за плату без проведения торгов 1/2 доли в праве общей долевой собственности на земельный участок, расположенные по адресу: город Псков, улица Ипподромная, дом 99, находящихся в собственности муниципального образования «Город Псков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/>
        <w:t xml:space="preserve">В целях обеспечения прав и законных интересов граждан в жилищной сфере, согласно статьи 250 Гражданского кодекса Российской Федерации, в 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</w:t>
      </w:r>
      <w:r>
        <w:rPr>
          <w:szCs w:val="28"/>
        </w:rPr>
        <w:t>в соответствии с пунктом 4 статьи 35, подпунктом 6 пункта 2 статьи 39.3, подпунктом 3 пункта 2 статьи 39.4, статьями 39.14, 39.17, пунктом 1 статьи 39.20 Земельного кодекса Российской Федерации, подпунктом 1 пункта 2 Решения Псковской городской Думы от 28.12.2016 № 2190 «О 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 проведения торгов и об установлении срока их оплаты», руководствуясь статьей 23, подпунктом 6.1 пункта 6 статьи 32 Устава муниципального образования «Город Псков»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ередачу Биленко Надежде Кимовне по договору купли-продажи 34/64 долей в праве общей долевой собственности на жилой дом, расположенный по адресу: город Псков, улица Ипподромная, дом 99, общей площадью 64,2 кв.м, находящихся в собственности муниципального образования «Город Псков» за установленную независимым оценщиком цену 49 000,00 руб. (Сорок девять тысяч рублей 00 копеек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едоставление Биленко Надежде Кимовне в собственность за плату без проведения торгов находящейся в собственности муниципального образования «Город Псков» 1/2 доли в праве общей долевой собственности на земельный участок из земель населенных пунктов с КН 60:27:0060324:12, общей площадью 1018,0 кв. м, расположенный по адресу: город Псков, улица Ипподромная, дом 99, по цене, установленной в размере 1/2 доли от трех процентов кадастровой стоимости земельного участка – 5 860,63 руб. (Пять тысяч восемьсот шестьдесят рублей 63 копе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Главой города Пс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Е.А. Поло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                          </w:t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0:00Z</dcterms:created>
  <dc:creator>User</dc:creator>
  <dc:description/>
  <cp:keywords/>
  <dc:language>en-US</dc:language>
  <cp:lastModifiedBy>Андреева Людмила Алексеевна</cp:lastModifiedBy>
  <cp:lastPrinted>2021-10-06T10:30:00Z</cp:lastPrinted>
  <dcterms:modified xsi:type="dcterms:W3CDTF">2021-10-12T06:44:00Z</dcterms:modified>
  <cp:revision>4</cp:revision>
  <dc:subject/>
  <dc:title>Проект</dc:title>
</cp:coreProperties>
</file>