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          на предоставление в безвозмездное пользование муниципальному бюджетному учреждению дополнительного образования «Детский оздоровительно – образовательный спортивный центр «Юность» муниципального имущества, закрепленного за учреждением на праве оперативного управления,                   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 135-ФЗ «О защите конкуренции», подпунктом 3 пункта 2 статьи 9, пунктом 2 статьи 22 Порядка управления          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Центр образования «Псковский педагогический комплекс»           </w:t>
      </w:r>
      <w:r>
        <w:rPr>
          <w:sz w:val="28"/>
        </w:rPr>
        <w:t>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ий оздоровительно- образовательный спортивный центр «Юность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Е.А. Полонск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в безвозмездное пользование муниципальному бюджетному учреждению дополнительного образования «Детский оздоровительно - образовательный спортивный центр «Юность» муниципального имущества, закрепленного за муниципальным бюджетным общеобразовательным учреждением «Центр образования «Псковский педагогический комплекс»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36"/>
        <w:gridCol w:w="2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едоставления, время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Часть здания с КН 60:27:0080104:43 общей площадью 7068,5 кв.м расположенного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Западная, д.19, нежилые помещения, расположенные на 1 этаже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 19 площадью 10,1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 21 площадью 7,4 кв.м,)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23 площадью 280,0 кв.м.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Запись о государственной регистрации права оперативного управления от 21.01.2011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60-60-01/090/2010-4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организации работы объединений дополнительного образования, с целью реализации программ дополнительного образования физкультурно - спортивной направленности, в соответствии со способностями, интересами, запросами, состоянием здоровья обучающихся, в свободное от основных занятий время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 лет, с момента заключения договора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Е.А. Полонская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EW/LN/CB</dc:creator>
  <dc:description/>
  <cp:keywords>Ethan</cp:keywords>
  <dc:language>en-US</dc:language>
  <cp:lastModifiedBy>Николаева Ирина Олеговна</cp:lastModifiedBy>
  <cp:lastPrinted>2021-10-08T10:42:00Z</cp:lastPrinted>
  <dcterms:modified xsi:type="dcterms:W3CDTF">2021-10-08T07:43:00Z</dcterms:modified>
  <cp:revision>2</cp:revision>
  <dc:subject/>
  <dc:title>Ethan Frome</dc:title>
</cp:coreProperties>
</file>