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 24 имени                 Л.И. Малякова» на предоставление в аренду ООО «СЕРВИС – КОМПЛЕКС»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2 части 3.2, пунктом 3 части 3 статьи 17.1 Федерального закона от 26.07.2006 № 135-ФЗ «О защите конкуренции», подпунктом 3 пункта 2 статьи 9, пунктом 2 статьи 22 Порядка управления    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 24                         имени Л.И. Малякова» на предоставление в аренду ООО «СЕРВИС – КОМПЛЕКС» муниципального имущества, закрепленного за учреждением на праве оперативного управления, согласно приложению к настоящему решению, по результатам оценки права аренды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 вступает в силу с момента подписания его Гла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Е.А. Полонск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701" w:right="851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Б.А. Ел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условия предоставления в аренду ООО «СЕРВИС - КОМПЛЕКС» муниципального имущества, закрепленного на праве оперативного управления за МБОУ «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 имени Л.И. Малякова,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2693"/>
        <w:gridCol w:w="2977"/>
        <w:gridCol w:w="2693"/>
      </w:tblGrid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ндо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арендной пл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едоставления 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говора, время использования муниципального имуществ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4 имени Л.И. Маляк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чор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Часть здания с КН 60:27:0080203:72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бщей площадью 7 430,3 кв.м, расположенного по адресу: г. Пск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 xml:space="preserve">ул. Печорская, д.3: 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 xml:space="preserve">- нежилое помещ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 CYR"/>
                <w:sz w:val="26"/>
                <w:szCs w:val="26"/>
              </w:rPr>
              <w:t>37  площадью 34,5 кв.м, расположенное на втором этаже  здания.</w:t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Запись о государственной регистрации права оперативного управления от 19.08.2010 № 60-60-01/043/2010-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Размер арендной платы за пользование передаваемым муниципальным имуществом будет определен в соответствии с законодательством, регулирующим оценочную деятельность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Организация дополнительного питания обучающихся и работников организации, осуществляющей образовательную деятельность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На срок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месяцев с момента  заключения договора,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время работы с 9.00 до 16.00 с понедельника по пятни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Е.А. Полонская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4:00Z</dcterms:created>
  <dc:creator>EW/LN/CB</dc:creator>
  <dc:description/>
  <cp:keywords>Ethan</cp:keywords>
  <dc:language>en-US</dc:language>
  <cp:lastModifiedBy>Николаева Ирина Олеговна</cp:lastModifiedBy>
  <cp:lastPrinted>2021-10-08T10:24:00Z</cp:lastPrinted>
  <dcterms:modified xsi:type="dcterms:W3CDTF">2021-10-08T07:24:00Z</dcterms:modified>
  <cp:revision>2</cp:revision>
  <dc:subject/>
  <dc:title>Ethan Frome</dc:title>
</cp:coreProperties>
</file>