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 - речевого развития детей №33 «Огонек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недвижим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 Федерального закона от 26.07.2006 № 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дошкольному образовательному учреждению «Детский сад общеразвивающего вида                        с приоритетным осуществлением познавательно -речевого развития детей №33 «Огонек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недвижимого имущества, закрепленного за учреждением на праве оперативного управления, согласно приложению 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Е.А.Полонская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    Б.А.Елкин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ab/>
        <w:tab/>
        <w:tab/>
        <w:tab/>
        <w:tab/>
        <w:tab/>
        <w:t>от__________________ №________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Перечень и условия предоставления муниципального недвижимого имущества, закрепленного за МБДОУ «Детский сад общеразвивающего вида с приоритетным осуществлением познавательно - речевого развития детей №33 «Огонек» на праве оперативного управления МБУ «Центр психолого-педагогической, медицинской и социальной помощи» по договору безвозмездного пользова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58"/>
        <w:gridCol w:w="3088"/>
        <w:gridCol w:w="2539"/>
      </w:tblGrid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муниципального имуще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безвозмездного пользования, время использования муниципального имущества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Часть здания с КН 60:27:0020102:44, общей площадью 1060,2 кв.м, расположенного по адресу: г.Псков, ул.Металлистов, д.1: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жилое помещение №43, площадью 8,0 кв.м, расположенное на 1–ом этаже данного здания.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 государственной регистрации права оперативного управления от 24.04.2012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-60-01/026/2012-35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существления коррекционно-развивающей логопедической помощи и (или) деятельности по реализации дополнительных общеобразовательных общеразвивающих программ социально – педагогической направленности воспитанникам образовательного учреждения. 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 момента заключения договора. Время использования муниципального имущества не более 10 часов в неделю.</w:t>
            </w:r>
          </w:p>
        </w:tc>
      </w:tr>
    </w:tbl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города Пскова                                                                      Е.А.Полонская</w:t>
      </w:r>
    </w:p>
    <w:sectPr>
      <w:type w:val="nextPage"/>
      <w:pgSz w:w="11906" w:h="16838"/>
      <w:pgMar w:left="1418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7:00Z</dcterms:created>
  <dc:creator>EW/LN/CB</dc:creator>
  <dc:description/>
  <cp:keywords>Ethan</cp:keywords>
  <dc:language>en-US</dc:language>
  <cp:lastModifiedBy>Николаева Ирина Олеговна</cp:lastModifiedBy>
  <cp:lastPrinted>2021-10-08T09:26:00Z</cp:lastPrinted>
  <dcterms:modified xsi:type="dcterms:W3CDTF">2021-10-08T06:27:00Z</dcterms:modified>
  <cp:revision>2</cp:revision>
  <dc:subject/>
  <dc:title>Ethan Frome</dc:title>
</cp:coreProperties>
</file>