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Центр развития ребенка – детский сад №41» на предоставление             в аренду индивидуальному предпринимателю Кононовой Е.Р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 135-ФЗ «О защите конкуренции», пунктом 4 статьи 13 Федерального закона от 24 июля 1998 № 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огласие муниципальному бюджетному дошкольному образовательному учреждению «Центр развития ребенка – детский сад №41» на предоставление в аренду индивидуальному предпринимателю Кононовой Е.Р. муниципального имущества, закрепленного за учреждением на праве оперативного управления, согласно приложению к настоящему решению,      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Е.А. Полонск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      Б.А.Елки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</w:rPr>
        <w:t>___________ от 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еречень и условия предоставления в аренду индивидуальному предпринимателю Кононовой Е.Р. муниципального имущества, закрепленного за муниципальным бюджетным дошкольным образовательным учреждением «Центр развития ребенка – детский сад №41» на праве оперативного управления, без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, время и 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я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арендной платы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КН 60:27:0060312:30, общей площадью 2221,7 кв.м,  расположенного по адресу: г. Псков, ул.Новоселов, д.13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нежилое помещение №3, площадью 52,5 кв.м, расположенное на 2-ом этаже данного здани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перативного управления от 04.09.200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0-60-01/043/2008-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отографических услуг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не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согласно графику, но не более чем один час в день, в свободное от основных занятий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 xml:space="preserve">            Е.А.Полонская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7:00Z</dcterms:created>
  <dc:creator>EW/LN/CB</dc:creator>
  <dc:description/>
  <cp:keywords>Ethan</cp:keywords>
  <dc:language>en-US</dc:language>
  <cp:lastModifiedBy>Николаева Ирина Олеговна</cp:lastModifiedBy>
  <cp:lastPrinted>2021-09-27T11:24:00Z</cp:lastPrinted>
  <dcterms:modified xsi:type="dcterms:W3CDTF">2021-10-08T08:17:00Z</dcterms:modified>
  <cp:revision>2</cp:revision>
  <dc:subject/>
  <dc:title>Ethan Frome</dc:title>
</cp:coreProperties>
</file>