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Псковские тепловые сети» на совершение крупных сделок по заключению договоров на оказание лизингов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3 Федерального закона от 14.11.2002        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Псковские тепловые сети» на совершение крупных сделок по заключению договоров на оказание лизинговых услуг по приобрет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ортового автомобиля на шасси КАМАЗ с КМУ с предельной суммой договора 12 000 000 (Двенадцать миллионов) рублей, включая НДС 20%, сроком лизинга на 36 месяцев;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2) автокрана на шасси КАМАЗ с предельной суммой договора 13 000 000 (Тринадцать миллионов) рублей, включая НДС 20%, сроком лизинга на 36 меся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Е.А. 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 Б.А. Елкин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9:00Z</dcterms:created>
  <dc:creator>EW/LN/CB</dc:creator>
  <dc:description/>
  <cp:keywords>Ethan</cp:keywords>
  <dc:language>en-US</dc:language>
  <cp:lastModifiedBy>Николаева Ирина Олеговна</cp:lastModifiedBy>
  <cp:lastPrinted>2020-05-13T12:17:00Z</cp:lastPrinted>
  <dcterms:modified xsi:type="dcterms:W3CDTF">2021-10-08T07:59:00Z</dcterms:modified>
  <cp:revision>2</cp:revision>
  <dc:subject/>
  <dc:title>Ethan Frome</dc:title>
</cp:coreProperties>
</file>