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 - личностного развития детей №50 «Красная шапочка» на предоставление в аренду индивидуальному предпринимателю Алибекову Д.С. муниципального имущества, закрепленного за учреждением            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 135-ФЗ «О защите конкуренции», пунктом 4 статьи 13 Федерального закона от 24 июля 1998 № 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муниципальному бюджетному дошкольному образовательному учреждению «Детский сад общеразвивающего вида                    с приоритетным осуществлением социально-личностного развития детей №50 «Красная шапоч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           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Е.А. Полон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   Б.А.Елки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№</w:t>
      </w:r>
      <w:r>
        <w:rPr>
          <w:sz w:val="26"/>
          <w:szCs w:val="26"/>
        </w:rPr>
        <w:t>___________ от 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в аренду индивидуальному предпринимателю Алибекову Д.С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социально – личностного развития детей №50 «Красная шапочка» на праве оперативного управления, без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, время и 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я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арендной платы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КН 60:27:0080203:58, общей площадью 2131,5 кв.м,  расположенного по адресу: г.Псков, ул.Западная, д.2б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нежилое помещение №8, площадью 49,3 кв.м, расположенное на 1-ом этаж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перативного управления от 06.05.200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-60-01/026/2009-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отографических услуг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2 (два) дня в месяц с 15.00 до 16.00 по согласованному с Администрацией МБДОУ граф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 города Пскова</w:t>
        <w:tab/>
        <w:tab/>
        <w:tab/>
        <w:tab/>
        <w:tab/>
        <w:t xml:space="preserve">                                   Е.А.Полонская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3:00Z</dcterms:created>
  <dc:creator>EW/LN/CB</dc:creator>
  <dc:description/>
  <cp:keywords>Ethan</cp:keywords>
  <dc:language>en-US</dc:language>
  <cp:lastModifiedBy>Ирина О. Николаева</cp:lastModifiedBy>
  <cp:lastPrinted>2021-09-17T09:36:00Z</cp:lastPrinted>
  <dcterms:modified xsi:type="dcterms:W3CDTF">2021-10-07T10:03:00Z</dcterms:modified>
  <cp:revision>2</cp:revision>
  <dc:subject/>
  <dc:title>Ethan Frome</dc:title>
</cp:coreProperties>
</file>